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shd w:fill="EBEBEB"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Положение о комитете записи актов гражданского состояния (ЗАГС) администрации муниципального образования Щёкинский район Тульской области</w:t>
            </w:r>
            <w:r>
              <w:rPr>
                <w:rFonts w:eastAsia="Times New Roman" w:cs="Times New Roman" w:ascii="Times New Roman" w:hAnsi="Times New Roman"/>
                <w:sz w:val="24"/>
                <w:szCs w:val="24"/>
                <w:lang w:eastAsia="ru-RU"/>
              </w:rPr>
              <w:t xml:space="preserve"> </w:t>
            </w:r>
          </w:p>
        </w:tc>
      </w:tr>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1. Общие положения</w:t>
            </w:r>
            <w:r>
              <w:rPr>
                <w:rFonts w:eastAsia="Times New Roman" w:cs="Times New Roman" w:ascii="Times New Roman" w:hAnsi="Times New Roman"/>
                <w:sz w:val="24"/>
                <w:szCs w:val="24"/>
                <w:lang w:eastAsia="ru-RU"/>
              </w:rPr>
              <w:t xml:space="preserve"> </w:t>
              <w:br/>
              <w:br/>
              <w:t xml:space="preserve">1.1. Комитет записи актов гражданского состояния (ЗАГС) администрации муниципального образования Щёкинский район Тульской области является структурным подразделением администрации муниципального образования Щёкинский район Тульской области, осуществляющим государственные полномочия на государственную регистрацию актов гражданского состояния на территории муниципального образования Щёкинский район. </w:t>
              <w:br/>
              <w:t xml:space="preserve">Сокращённое официальное наименование комитета – комитет ЗАГС администрации МО Щёкинский район Тульской области (далее по тексту – комитет ЗАГС). </w:t>
              <w:br/>
              <w:t xml:space="preserve">1.2. Комитет ЗАГС при осуществлении государственной регистрации актов гражданского состояния руководствуется общепризнанными принципами и нормами международного права и международных договоров Российской Федерации, Конституцией Российской Федерации, федеральными конституционными законами, Гражданским, Семейным кодексами Российской Федерации, Федеральным законом от 15 ноября 1997 года № 143-ФЗ «Об актах гражданского состояния», иными федеральными законами и принимаемыми в соответствии с ними нормативными правовыми актами Тульской области, постановлениями и распоряжениями администрации муниципального образования Щёкинский район, а также настоящим Положением. </w:t>
              <w:br/>
              <w:t xml:space="preserve">1.3. Расходы на содержание комитета ЗАГС производятся за счет средств, выделяемых из федерального бюджета в виде субвенций, а также средств, предусмотренных в бюджете муниципального образования. </w:t>
              <w:br/>
              <w:t xml:space="preserve">1.4. Комитет ЗАГС имеет печать с изображением Государственного герба Российской Федерации. </w:t>
              <w:br/>
            </w:r>
            <w:r>
              <w:rPr>
                <w:rFonts w:eastAsia="Times New Roman" w:cs="Times New Roman" w:ascii="Times New Roman" w:hAnsi="Times New Roman"/>
                <w:b/>
                <w:bCs/>
                <w:sz w:val="24"/>
                <w:szCs w:val="24"/>
                <w:lang w:eastAsia="ru-RU"/>
              </w:rPr>
              <w:br/>
              <w:t>2. Основные задачи комитета ЗАГС</w:t>
            </w:r>
            <w:r>
              <w:rPr>
                <w:rFonts w:eastAsia="Times New Roman" w:cs="Times New Roman" w:ascii="Times New Roman" w:hAnsi="Times New Roman"/>
                <w:sz w:val="24"/>
                <w:szCs w:val="24"/>
                <w:lang w:eastAsia="ru-RU"/>
              </w:rPr>
              <w:t xml:space="preserve"> </w:t>
              <w:br/>
              <w:br/>
              <w:t xml:space="preserve">2.1. Осуществление государственной регистрации актов гражданского состояния и других юридически значимых действий в случаях и в порядке, установленных федеральным законодательством. </w:t>
              <w:br/>
              <w:t xml:space="preserve">2.2. Обеспечение необходимых условий для учёта, обработки, надлежащего хранения и использования архивного фонда. </w:t>
              <w:br/>
              <w:t xml:space="preserve">2.3. Повышение качества и культуры обслуживания населения. </w:t>
              <w:br/>
              <w:br/>
            </w:r>
            <w:r>
              <w:rPr>
                <w:rFonts w:eastAsia="Times New Roman" w:cs="Times New Roman" w:ascii="Times New Roman" w:hAnsi="Times New Roman"/>
                <w:b/>
                <w:bCs/>
                <w:sz w:val="24"/>
                <w:szCs w:val="24"/>
                <w:lang w:eastAsia="ru-RU"/>
              </w:rPr>
              <w:t>3. Функции комитета ЗАГС</w:t>
            </w:r>
            <w:r>
              <w:rPr>
                <w:rFonts w:eastAsia="Times New Roman" w:cs="Times New Roman" w:ascii="Times New Roman" w:hAnsi="Times New Roman"/>
                <w:sz w:val="24"/>
                <w:szCs w:val="24"/>
                <w:lang w:eastAsia="ru-RU"/>
              </w:rPr>
              <w:t xml:space="preserve"> </w:t>
              <w:br/>
              <w:br/>
              <w:t xml:space="preserve">3.1. Комитет ЗАГС осуществляет государственные полномочия на государственную регистрацию актов гражданского состояния: </w:t>
              <w:br/>
              <w:t xml:space="preserve">- рождения; </w:t>
              <w:br/>
              <w:t xml:space="preserve">- заключения брака; </w:t>
              <w:br/>
              <w:t xml:space="preserve">- расторжения брака; </w:t>
              <w:br/>
              <w:t xml:space="preserve">- усыновления (удочерения); </w:t>
              <w:br/>
              <w:t xml:space="preserve">- установления отцовства; </w:t>
              <w:br/>
              <w:t xml:space="preserve">- перемены имени; </w:t>
              <w:br/>
              <w:t xml:space="preserve">- смерти </w:t>
              <w:br/>
              <w:t xml:space="preserve">и другие юридически значимые действия. </w:t>
              <w:br/>
              <w:t xml:space="preserve">3.2. Производит по желанию граждан государственную регистрацию рождения, заключения брака в торжественной обстановке. </w:t>
              <w:br/>
              <w:t xml:space="preserve">3.3. Выдает гражданам свидетельства о государственной регистрации актов гражданского состояния и иные документы, подтверждающие факт государственной регистрации актов гражданского состояния. </w:t>
              <w:br/>
              <w:t xml:space="preserve">3.4. Производит в паспортах граждан Российской Федерации отметки о регистрации заключения и расторжения брака, направляет паспорта умерших граждан Российской Федерации в территориальный орган Федеральной миграционной службы по последнему месту жительства или месту пребывания умершего гражданина на территории Российской Федерации в порядке, установленном Правительством Российской Федерации. </w:t>
              <w:br/>
              <w:t xml:space="preserve">3.5. Предоставляет сведения о государственной регистрации актов гражданского состояния в случаях и в порядке, установленных федеральным законодательством. </w:t>
              <w:br/>
              <w:t xml:space="preserve">3.6. Вносит сведения в записи актов гражданского состояния в случаях и в порядке, установленных федеральным законодательством. </w:t>
              <w:br/>
              <w:t xml:space="preserve">3.7. Осуществляет учёт, обработку, систематизацию и хранение первых экземпляров записей актов гражданского состояния и обеспечивает их сохранность. Оформляет и передаёт актовые книги по истечении 100-летнего периода работы с ними на постоянное хранение в государственный архив в порядке, установленном Правительством Российской Федерации. </w:t>
              <w:br/>
              <w:t xml:space="preserve">Организует учёт и хранение книг записей актов гражданского состояния (первых экземпляров), документов временного срока хранения, образующихся в сфере государственной регистрации актов гражданского состояния. </w:t>
              <w:br/>
              <w:t xml:space="preserve">3.8. Формирует электронный банк данных актов гражданского состояния на территории муниципального образования. </w:t>
              <w:br/>
              <w:t xml:space="preserve">3.9. Исполняет полученные непосредственно или через Комитет Тульской области по делам записи актов гражданского состояния от компетентных органов иностранных государств запросы о правовой помощи по семейным делам и направляет в установленном порядке в компетентные органы иностранных государств запросы о правовой помощи. </w:t>
              <w:br/>
              <w:t xml:space="preserve">3.10. Осуществляет учёт, надлежащее хранение и контроль за использованием бланков свидетельств о государственной регистрации актов гражданского состояния, представление в установленном порядке в комитет Тульской области по делам ЗАГС отчётов о движении указанных бланков. </w:t>
              <w:br/>
              <w:t xml:space="preserve">3.11. Формирует заявки на получение бланков свидетельств о государственной регистрации актов гражданского состояния, книг регистрации актов гражданского состояния, бланков заявлений, справок и других необходимых для работы бланков. </w:t>
              <w:br/>
              <w:t xml:space="preserve">3.12. Осуществляет приём граждан, обеспечивает своевременное и в полном объёме рассмотрение их устных и письменных обращений с уведомлением граждан о принятии решений в соответствии с федеральным законодательством. </w:t>
              <w:br/>
              <w:t xml:space="preserve">3.13. Участвует в организации и проведении мероприятий, направленных на укрепление института семьи. </w:t>
              <w:br/>
              <w:br/>
            </w:r>
            <w:r>
              <w:rPr>
                <w:rFonts w:eastAsia="Times New Roman" w:cs="Times New Roman" w:ascii="Times New Roman" w:hAnsi="Times New Roman"/>
                <w:b/>
                <w:bCs/>
                <w:sz w:val="24"/>
                <w:szCs w:val="24"/>
                <w:lang w:eastAsia="ru-RU"/>
              </w:rPr>
              <w:t xml:space="preserve">4. Права комитета ЗАГС </w:t>
            </w:r>
            <w:r>
              <w:rPr>
                <w:rFonts w:eastAsia="Times New Roman" w:cs="Times New Roman" w:ascii="Times New Roman" w:hAnsi="Times New Roman"/>
                <w:sz w:val="24"/>
                <w:szCs w:val="24"/>
                <w:lang w:eastAsia="ru-RU"/>
              </w:rPr>
              <w:br/>
              <w:br/>
              <w:t xml:space="preserve">Комитет ЗАГС имеет право: </w:t>
              <w:br/>
              <w:t xml:space="preserve">4.1. Запрашивать в установленном порядке от органов исполнительной власти, органов местного самоуправления, а также от организаций независимо от их организационно-правой формы информацию и материалы по вопросам, входящим в компетенцию комитета. </w:t>
              <w:br/>
              <w:t xml:space="preserve">4.2. Получать от комитета Тульской области по делам ЗАГС разъяснения по вопросам осуществления государственных полномочий на государственную регистрацию актов гражданского состояния. </w:t>
              <w:br/>
              <w:t xml:space="preserve">4.3. Получать материальные и финансовые ресурсы для осуществления государственных полномочий на государственную регистрацию актов гражданского состояния за счёт средств федерального и местного бюджетов. </w:t>
              <w:br/>
              <w:t xml:space="preserve">4.4. Вносить главе администрации муниципального образования в установленном порядке предложения по совершенствованию работы комитета. </w:t>
              <w:br/>
              <w:br/>
            </w:r>
            <w:r>
              <w:rPr>
                <w:rFonts w:eastAsia="Times New Roman" w:cs="Times New Roman" w:ascii="Times New Roman" w:hAnsi="Times New Roman"/>
                <w:b/>
                <w:bCs/>
                <w:sz w:val="24"/>
                <w:szCs w:val="24"/>
                <w:lang w:eastAsia="ru-RU"/>
              </w:rPr>
              <w:t>5. Обязанности комитета ЗАГС</w:t>
            </w:r>
            <w:r>
              <w:rPr>
                <w:rFonts w:eastAsia="Times New Roman" w:cs="Times New Roman" w:ascii="Times New Roman" w:hAnsi="Times New Roman"/>
                <w:sz w:val="24"/>
                <w:szCs w:val="24"/>
                <w:lang w:eastAsia="ru-RU"/>
              </w:rPr>
              <w:t xml:space="preserve"> </w:t>
              <w:br/>
              <w:br/>
              <w:t xml:space="preserve">Комитет ЗАГС обязан: </w:t>
              <w:br/>
              <w:t xml:space="preserve">5.1. Осуществлять государственные полномочия на государственную регистрацию актов гражданского состояния надлежащим образом в соответствии с действующим законодательством. </w:t>
              <w:br/>
              <w:t xml:space="preserve">5.2. Обеспечивать регистрацию актов гражданского состояния муниципальными служащими. </w:t>
              <w:br/>
              <w:t xml:space="preserve">5.3. Осуществлять учёт, обработку книг государственной регистрации актов гражданского состояния, собранных из первых экземпляров записей актов гражданского состояния, обеспечивать надлежащие условия их хранения в течение установленного федеральным законодательством срока, подготовку и передачу указанных книг и другой документации на хранение в государственный архив Тульской области. </w:t>
              <w:br/>
              <w:t xml:space="preserve">5.4. Передавать вторые экземпляры записей актов гражданского состояния в орган исполнительной власти области, уполномоченный по делам записи актов гражданского состояния. </w:t>
              <w:br/>
              <w:t xml:space="preserve">5.5. Осуществлять учёт, надлежащее хранение и использование бланков свидетельств о государственной регистрации актов гражданского состояния, представлять в орган исполнительной власти области, уполномоченный по делам записи актов гражданского состояния, отчёты о движении указанных бланков. </w:t>
              <w:br/>
              <w:t xml:space="preserve">5.6. Представлять необходимую информацию и отчётные документы, связанные с осуществлением ими государственных полномочий на государственную регистрацию актов гражданского состояния, а также по использованию предоставленных на эти цели материальных ресурсов и финансовых средств. </w:t>
              <w:br/>
              <w:t xml:space="preserve">5.7. Представлять сведения о государственной регистрации актов гражданского состояния в соответствии с законодательством Российской Федерации. </w:t>
              <w:br/>
              <w:t xml:space="preserve">5.8. Обеспечивать эффективное и рациональное использование материальных ресурсов и финансовых средств, переданных на осуществление государственных полномочий на государственную регистрацию актов гражданского состояния. </w:t>
              <w:br/>
              <w:t xml:space="preserve">5.9. Обеспечивать по желанию граждан торжественную обстановку при государственной регистрации рождения, заключения брака. </w:t>
              <w:br/>
              <w:br/>
            </w:r>
            <w:r>
              <w:rPr>
                <w:rFonts w:eastAsia="Times New Roman" w:cs="Times New Roman" w:ascii="Times New Roman" w:hAnsi="Times New Roman"/>
                <w:b/>
                <w:bCs/>
                <w:sz w:val="24"/>
                <w:szCs w:val="24"/>
                <w:lang w:eastAsia="ru-RU"/>
              </w:rPr>
              <w:t>6. Ответственность комитета ЗАГС</w:t>
            </w:r>
            <w:r>
              <w:rPr>
                <w:rFonts w:eastAsia="Times New Roman" w:cs="Times New Roman" w:ascii="Times New Roman" w:hAnsi="Times New Roman"/>
                <w:sz w:val="24"/>
                <w:szCs w:val="24"/>
                <w:lang w:eastAsia="ru-RU"/>
              </w:rPr>
              <w:t xml:space="preserve"> </w:t>
              <w:br/>
              <w:br/>
              <w:t xml:space="preserve">6.1. Комитет ЗАГС, должностные лица комитета ЗАГС несут ответственность за неисполнение или ненадлежащее исполнение государственных полномочий в соответствии с действующим законодательством. </w:t>
              <w:br/>
              <w:br/>
            </w:r>
            <w:r>
              <w:rPr>
                <w:rFonts w:eastAsia="Times New Roman" w:cs="Times New Roman" w:ascii="Times New Roman" w:hAnsi="Times New Roman"/>
                <w:b/>
                <w:bCs/>
                <w:sz w:val="24"/>
                <w:szCs w:val="24"/>
                <w:lang w:eastAsia="ru-RU"/>
              </w:rPr>
              <w:t>7. Организация деятельности и руководство комитетом ЗАГС</w:t>
            </w:r>
            <w:r>
              <w:rPr>
                <w:rFonts w:eastAsia="Times New Roman" w:cs="Times New Roman" w:ascii="Times New Roman" w:hAnsi="Times New Roman"/>
                <w:sz w:val="24"/>
                <w:szCs w:val="24"/>
                <w:lang w:eastAsia="ru-RU"/>
              </w:rPr>
              <w:t xml:space="preserve"> </w:t>
              <w:br/>
              <w:br/>
              <w:t xml:space="preserve">7.1. Комитет ЗАГС осуществляет свою деятельность под руководством заместителя главы администрации Щёкинского района по взаимодействию с населением и административной работе. </w:t>
              <w:br/>
              <w:t xml:space="preserve">7.2. Сотрудники комитета ЗАГС, замещающие должности муниципальной службы, являются муниципальными служащими Тульской области. На них распространяется законодательство о муниципальной службе и трудовое законодательство с особенностями, предусмотренными законодательством о муниципальной службе. </w:t>
              <w:br/>
              <w:t xml:space="preserve">7.3. Комитет ЗАГС возглавляет председатель, назначаемый на должность и освобождаемый от должности главой администрации муниципального образования Щёкинский район. </w:t>
              <w:br/>
              <w:t xml:space="preserve">7.4. Председатель комитета ЗАГС: </w:t>
              <w:br/>
              <w:t xml:space="preserve">- руководит на принципах единоначалия деятельностью комитета; </w:t>
              <w:br/>
              <w:t xml:space="preserve">- организует работу комитета, осуществляет общее руководство его деятельностью и обеспечивает контроль за соблюдением законности при осуществлении муниципальными служащими комитета своих должностных обязанностей; </w:t>
              <w:br/>
              <w:t xml:space="preserve">- представляет комитет во всех учреждениях и организациях; </w:t>
              <w:br/>
              <w:t xml:space="preserve">- в установленном порядке вносит предложения об изменении штатного расписания комитета; </w:t>
              <w:br/>
              <w:t xml:space="preserve">- в установленном порядке вносит предложения о назначении на должность и освобождении от должности служащих комитета; </w:t>
              <w:br/>
              <w:t xml:space="preserve">- в установленном порядке вносит представление о применении к служащим комитета мер поощрения и взыскания; </w:t>
              <w:br/>
              <w:t xml:space="preserve">7.5. Председатель комитета ЗАГС несёт персональную ответственность за осуществление возложенных на комитет полномочий. </w:t>
              <w:br/>
              <w:br/>
            </w:r>
            <w:r>
              <w:rPr>
                <w:rFonts w:eastAsia="Times New Roman" w:cs="Times New Roman" w:ascii="Times New Roman" w:hAnsi="Times New Roman"/>
                <w:b/>
                <w:bCs/>
                <w:sz w:val="24"/>
                <w:szCs w:val="24"/>
                <w:lang w:eastAsia="ru-RU"/>
              </w:rPr>
              <w:t xml:space="preserve">8. Заключительные положения </w:t>
            </w:r>
            <w:r>
              <w:rPr>
                <w:rFonts w:eastAsia="Times New Roman" w:cs="Times New Roman" w:ascii="Times New Roman" w:hAnsi="Times New Roman"/>
                <w:sz w:val="24"/>
                <w:szCs w:val="24"/>
                <w:lang w:eastAsia="ru-RU"/>
              </w:rPr>
              <w:br/>
              <w:br/>
              <w:t xml:space="preserve">8.1. Деятельность комитета ЗАГС прекращается в случае прекращения законом области осуществления органами местного самоуправления Щёкинского района государственных полномочий на государственную регистрацию актов гражданского состояния по основаниям, предусмотренным Законом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9058275" cy="19050"/>
                <wp:effectExtent l="0" t="0" r="0" b="0"/>
                <wp:docPr id="1" name=""/>
                <a:graphic xmlns:a="http://schemas.openxmlformats.org/drawingml/2006/main">
                  <a:graphicData uri="http://schemas.microsoft.com/office/word/2010/wordprocessingShape">
                    <wps:wsp>
                      <wps:cNvSpPr/>
                      <wps:spPr>
                        <a:xfrm>
                          <a:off x="0" y="0"/>
                          <a:ext cx="9058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3.2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Ncvalue">
    <w:name w:val="nc_value"/>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spacing w:before="0" w:after="0"/>
      <w:contextualSpacing/>
    </w:pPr>
    <w:rPr>
      <w:rFonts w:ascii="Arial" w:hAnsi="Arial" w:eastAsia="Calibri" w:cs="Arial"/>
      <w:color w:val="auto"/>
      <w:sz w:val="1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9:55:00Z</dcterms:created>
  <dc:creator>О. Неволько</dc:creator>
  <dc:description/>
  <dc:language>en-US</dc:language>
  <cp:lastModifiedBy>user</cp:lastModifiedBy>
  <cp:lastPrinted>2015-08-13T11:49:00Z</cp:lastPrinted>
  <dcterms:modified xsi:type="dcterms:W3CDTF">2015-12-12T09:55:00Z</dcterms:modified>
  <cp:revision>2</cp:revision>
  <dc:subject/>
  <dc:title/>
</cp:coreProperties>
</file>