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0,  РОССИЙСКАЯ ФЕДЕРАЦИЯ,  ТУЛЬСКАЯ ОБЛАСТЬ, г. ЩЕКИНО,  ул.  ШАХТЕРСКАЯ, 1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т 06.10.2014 г.                                                                                                                            № 1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Щекинского района -  </w:t>
        <w:br/>
        <w:t>председателя Собрания представителей Щекинского района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5 Устава муниципального образования Щекинский район Тульской области, ст. 6 Регламента Собрания представителей Щекинского района и на основании протокола № 2 о результатах открытого голосования по выборам главы Щекинского района - председателя Собрания представителей Щекинского района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збрать на должность главы Щекинского района - председателя Собрания представителей Щекинского района Рыбальченко Елену Валентиновну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принятия и подлежит опубликованию в средствах массовой информации.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кинского района -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 </w:t>
        <w:tab/>
        <w:t>Е.В.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Собрания представителей Щекинского района</w:t>
      </w:r>
    </w:p>
    <w:p>
      <w:pPr>
        <w:pStyle w:val="Normal"/>
        <w:rPr/>
      </w:pPr>
      <w:r>
        <w:rPr/>
        <w:t>________________ Ю.В. Савушкин</w:t>
      </w:r>
    </w:p>
    <w:p>
      <w:pPr>
        <w:pStyle w:val="Normal"/>
        <w:rPr/>
      </w:pPr>
      <w:r>
        <w:rPr/>
        <w:t>_____.______ 201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6:00Z</dcterms:created>
  <dc:creator>Russian</dc:creator>
  <dc:description/>
  <cp:keywords/>
  <dc:language>en-US</dc:language>
  <cp:lastModifiedBy>SP</cp:lastModifiedBy>
  <cp:lastPrinted>2014-10-06T14:01:00Z</cp:lastPrinted>
  <dcterms:modified xsi:type="dcterms:W3CDTF">2014-10-06T11:01:00Z</dcterms:modified>
  <cp:revision>17</cp:revision>
  <dc:subject/>
  <dc:title/>
</cp:coreProperties>
</file>