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/>
        <w:t>от 06.10.2014 г.                                                                                                                         № 1/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брания представителей муниципального образования Щекинский район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В соответствии со ст. 30 Устава муниципального образования Щекинский район Тульской области, ст. 8 Регламента Собрания представителей Щекинского района и на основании протокола № 3 о результатах открытого голосования по выборам заместителя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заместителя председателя Собрания представителей муниципального образования Щекинский район </w:t>
        <w:br/>
      </w:r>
      <w:r>
        <w:rPr>
          <w:b/>
          <w:sz w:val="28"/>
          <w:szCs w:val="28"/>
        </w:rPr>
        <w:t>Савушкина Юрия Вяче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1:00Z</dcterms:created>
  <dc:creator>Russian</dc:creator>
  <dc:description/>
  <cp:keywords/>
  <dc:language>en-US</dc:language>
  <cp:lastModifiedBy>SP</cp:lastModifiedBy>
  <cp:lastPrinted>2014-10-06T14:03:00Z</cp:lastPrinted>
  <dcterms:modified xsi:type="dcterms:W3CDTF">2014-10-06T11:03:00Z</dcterms:modified>
  <cp:revision>18</cp:revision>
  <dc:subject/>
  <dc:title/>
</cp:coreProperties>
</file>