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06.10.2014 г.                                                                                                                           № 1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ламентной группе Собрания представителей Щекинск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5 Регламента Собрания представителей Щекинского района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Избрать регламентную группу Собрания представителей Щекинского района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Шуваев Владимир Васильеви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онова Надежда Николаев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>Щекинского района                                                                                    Е.В.Рыбальченк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7:00Z</dcterms:created>
  <dc:creator>Russian</dc:creator>
  <dc:description/>
  <cp:keywords/>
  <dc:language>en-US</dc:language>
  <cp:lastModifiedBy>SP</cp:lastModifiedBy>
  <cp:lastPrinted>2014-10-09T16:25:00Z</cp:lastPrinted>
  <dcterms:modified xsi:type="dcterms:W3CDTF">2014-10-09T13:25:00Z</dcterms:modified>
  <cp:revision>10</cp:revision>
  <dc:subject/>
  <dc:title/>
</cp:coreProperties>
</file>