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От 06.10.2014 г.                                                                                                                      №1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</w:t>
        <w:br/>
        <w:t xml:space="preserve">Собрания представителей Щек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31 Устава муниципального образования Щекинский район Тульской области, на основании статьи 3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на срок полномочий Собрания представителей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постоянные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миссия по вопросам бюджета, финансовой и налогов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миссия по нормотворчеству, законности, правопорядку и местному самоупра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здоровья, образования, культуры, спорта и молодежной поли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ешения Собрания представителей Щекинского района от 22.04.2009 г. №№ 2/12, 2/13, 2/14, 2/15 утратившими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председателя Собрания представителей Щекинск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 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</w:t>
        <w:tab/>
        <w:t xml:space="preserve">Е.В.Рыбаль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3:00Z</dcterms:created>
  <dc:creator>Russian</dc:creator>
  <dc:description/>
  <cp:keywords/>
  <dc:language>en-US</dc:language>
  <cp:lastModifiedBy>SP</cp:lastModifiedBy>
  <cp:lastPrinted>2014-10-09T16:24:00Z</cp:lastPrinted>
  <dcterms:modified xsi:type="dcterms:W3CDTF">2014-10-09T13:24:00Z</dcterms:modified>
  <cp:revision>7</cp:revision>
  <dc:subject/>
  <dc:title/>
</cp:coreProperties>
</file>