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40"/>
        <w:ind w:hanging="0"/>
        <w:jc w:val="center"/>
        <w:outlineLvl w:val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Тульская область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Муниципальное образование Щекинский район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40"/>
        <w:ind w:hanging="0"/>
        <w:jc w:val="center"/>
        <w:outlineLvl w:val="3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t>СОБРАНИЕ ПРЕДСТАВИТЕЛЕЙ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40"/>
        <w:ind w:hanging="0"/>
        <w:jc w:val="center"/>
        <w:outlineLvl w:val="4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t>ЩЕКИНСКОГО РАЙОНА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left"/>
        <w:rPr>
          <w:b/>
          <w:b/>
          <w:sz w:val="18"/>
          <w:lang w:val="en-US" w:eastAsia="zh-CN"/>
        </w:rPr>
      </w:pPr>
      <w:r>
        <w:rPr>
          <w:b/>
          <w:sz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t xml:space="preserve">301248,  РОССИЙСКАЯ ФЕДЕРАЦИЯ,  ТУЛЬСКАЯ ОБЛАСТЬ, г. ЩЕКИНО,  ул.  ШАХТЕРСКАЯ, 11 </w:t>
      </w:r>
    </w:p>
    <w:p>
      <w:pPr>
        <w:pStyle w:val="Normal"/>
        <w:widowControl/>
        <w:suppressAutoHyphens w:val="true"/>
        <w:autoSpaceDE w:val="true"/>
        <w:spacing w:lineRule="auto" w:line="240"/>
        <w:ind w:left="7371" w:hanging="7371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7371" w:hanging="737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7371" w:hanging="7371"/>
        <w:rPr>
          <w:b/>
          <w:b/>
          <w:sz w:val="32"/>
          <w:szCs w:val="32"/>
          <w:lang w:eastAsia="zh-CN"/>
        </w:rPr>
      </w:pPr>
      <w:r>
        <w:rPr>
          <w:lang w:eastAsia="zh-CN"/>
        </w:rPr>
        <w:t>от 28.05.2014 г.</w:t>
        <w:tab/>
        <w:t xml:space="preserve"> №  67/649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8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6.12.2013 г. №62/613 «О бюджете муниципального образования  Щекинский район на  2014 год и на плановый период 2015 и 2016 годов»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rPr/>
      </w:pPr>
      <w:r>
        <w:rPr>
          <w:sz w:val="26"/>
          <w:szCs w:val="26"/>
        </w:rPr>
        <w:t>Рассмотрев представленные администрацией Щекинского района материалы по внесению изменений в бюджет муниципального образования на 2013 год и на плановый период 2014 и 2015 годов, Собрание представителей Щекинского района  РЕШИЛО:</w:t>
      </w:r>
    </w:p>
    <w:p>
      <w:pPr>
        <w:pStyle w:val="Style23"/>
        <w:ind w:firstLine="709"/>
        <w:rPr/>
      </w:pPr>
      <w:r>
        <w:rPr>
          <w:sz w:val="26"/>
          <w:szCs w:val="26"/>
        </w:rPr>
        <w:t>1. Внести в решение Собрания представителей Щекинского района от 26.12.2013 г. №62/613 “О бюджете муниципального образования  Щекинский район на  2014 год и на плановый период 2015 и 2016 годов” следующие изменения:</w:t>
      </w:r>
    </w:p>
    <w:p>
      <w:pPr>
        <w:pStyle w:val="Style23"/>
        <w:ind w:firstLine="709"/>
        <w:rPr/>
      </w:pPr>
      <w:r>
        <w:rPr>
          <w:sz w:val="26"/>
          <w:szCs w:val="26"/>
        </w:rPr>
        <w:t>1.1. В статье 1:</w:t>
      </w:r>
    </w:p>
    <w:p>
      <w:pPr>
        <w:pStyle w:val="Style23"/>
        <w:ind w:firstLine="709"/>
        <w:rPr/>
      </w:pPr>
      <w:r>
        <w:rPr>
          <w:sz w:val="26"/>
          <w:szCs w:val="26"/>
        </w:rPr>
        <w:t xml:space="preserve">Часть 1 изложить в следующей редакции: </w:t>
      </w:r>
    </w:p>
    <w:p>
      <w:pPr>
        <w:pStyle w:val="Style23"/>
        <w:ind w:firstLine="709"/>
        <w:rPr/>
      </w:pPr>
      <w:r>
        <w:rPr>
          <w:sz w:val="26"/>
          <w:szCs w:val="26"/>
        </w:rPr>
        <w:tab/>
        <w:t>«1.Утвердить основные характеристики бюджета муниципального образования Щекинский район (далее – бюджет муниципального образования) на 2014 год:</w:t>
      </w:r>
    </w:p>
    <w:p>
      <w:pPr>
        <w:pStyle w:val="Style23"/>
        <w:ind w:firstLine="709"/>
        <w:rPr/>
      </w:pPr>
      <w:r>
        <w:rPr>
          <w:sz w:val="26"/>
          <w:szCs w:val="26"/>
        </w:rPr>
        <w:t>1) общий объем доходов бюджета муниципального образования в сумме 1 573 787,3 тыс. рублей;</w:t>
      </w:r>
    </w:p>
    <w:p>
      <w:pPr>
        <w:pStyle w:val="Style23"/>
        <w:ind w:firstLine="709"/>
        <w:rPr/>
      </w:pPr>
      <w:r>
        <w:rPr>
          <w:sz w:val="26"/>
          <w:szCs w:val="26"/>
        </w:rPr>
        <w:t>2) общий объем расходов бюджета муниципального образования в сумме 1 668 504,3 тыс. рублей;</w:t>
      </w:r>
    </w:p>
    <w:p>
      <w:pPr>
        <w:pStyle w:val="Style23"/>
        <w:ind w:firstLine="709"/>
        <w:rPr/>
      </w:pPr>
      <w:r>
        <w:rPr>
          <w:sz w:val="26"/>
          <w:szCs w:val="26"/>
        </w:rPr>
        <w:t>3) размер дефицита бюджета муниципального образования на 2014 год в сумме 94 717,0  тыс. рублей».</w:t>
      </w:r>
    </w:p>
    <w:p>
      <w:pPr>
        <w:pStyle w:val="Style23"/>
        <w:ind w:firstLine="709"/>
        <w:rPr/>
      </w:pPr>
      <w:r>
        <w:rPr>
          <w:sz w:val="26"/>
          <w:szCs w:val="26"/>
        </w:rPr>
        <w:t>1.2. В статье 5:</w:t>
      </w:r>
    </w:p>
    <w:p>
      <w:pPr>
        <w:pStyle w:val="Style23"/>
        <w:ind w:firstLine="709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Style23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Утвердить объем безвозмездных поступлений в бюджет муниципального образования Щекинский район из бюджета Тульской области в 2014 году в сумме 963 837,6 тыс. рублей, в 2015 году в сумме 926 849,2 тыс. рублей, в 2016 году в сумме 995 978,8 тыс. рублей».</w:t>
      </w:r>
    </w:p>
    <w:p>
      <w:pPr>
        <w:pStyle w:val="Style23"/>
        <w:ind w:firstLine="709"/>
        <w:rPr/>
      </w:pPr>
      <w:r>
        <w:rPr>
          <w:sz w:val="26"/>
          <w:szCs w:val="26"/>
        </w:rPr>
        <w:t>б) часть 6 изложить в следующей редакции:</w:t>
      </w:r>
    </w:p>
    <w:p>
      <w:pPr>
        <w:pStyle w:val="Style2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6. Утвердить объем возврата остатков субсидий, субвенций и иных межбюджетных трансфертов, имеющих целевое назначение, прошлых лет из бюджета муниципального образования в 2014 году в сумме 5 318,2 тыс. рублей».</w:t>
      </w:r>
    </w:p>
    <w:p>
      <w:pPr>
        <w:pStyle w:val="Style23"/>
        <w:ind w:firstLine="709"/>
        <w:rPr>
          <w:sz w:val="26"/>
          <w:szCs w:val="26"/>
        </w:rPr>
      </w:pPr>
      <w:r>
        <w:rPr>
          <w:sz w:val="26"/>
          <w:szCs w:val="26"/>
        </w:rPr>
        <w:t>1.3. В статье 11 часть 1 изложить в следующей редакции:</w:t>
      </w:r>
    </w:p>
    <w:p>
      <w:pPr>
        <w:pStyle w:val="Style23"/>
        <w:ind w:firstLine="709"/>
        <w:rPr>
          <w:sz w:val="26"/>
          <w:szCs w:val="26"/>
        </w:rPr>
      </w:pPr>
      <w:r>
        <w:rPr>
          <w:sz w:val="26"/>
          <w:szCs w:val="26"/>
        </w:rPr>
        <w:t>«1. Утвердить общий объем межбюджетных трансфертов, предоставляемых бюджетам муниципальных образований поселений, на 2014 год в сумме 81 578,4 тыс. рублей, на 2015 год в сумме 67 747,3 тыс. рублей, на 2016 год в сумме 80 501,5 тыс. рублей»;</w:t>
      </w:r>
    </w:p>
    <w:p>
      <w:pPr>
        <w:pStyle w:val="Style23"/>
        <w:ind w:firstLine="709"/>
        <w:rPr>
          <w:sz w:val="26"/>
          <w:szCs w:val="26"/>
        </w:rPr>
      </w:pPr>
      <w:r>
        <w:rPr>
          <w:sz w:val="26"/>
          <w:szCs w:val="26"/>
        </w:rPr>
        <w:t>1.4. В статье 12:</w:t>
      </w:r>
    </w:p>
    <w:p>
      <w:pPr>
        <w:pStyle w:val="Style23"/>
        <w:ind w:firstLine="709"/>
        <w:rPr>
          <w:sz w:val="26"/>
          <w:szCs w:val="26"/>
        </w:rPr>
      </w:pPr>
      <w:r>
        <w:rPr>
          <w:sz w:val="26"/>
          <w:szCs w:val="26"/>
        </w:rPr>
        <w:t>а) наименование статьи изложить в следующей редакции:</w:t>
      </w:r>
    </w:p>
    <w:p>
      <w:pPr>
        <w:pStyle w:val="Style23"/>
        <w:ind w:firstLine="709"/>
        <w:rPr/>
      </w:pPr>
      <w:r>
        <w:rPr>
          <w:sz w:val="26"/>
          <w:szCs w:val="26"/>
        </w:rPr>
        <w:t>«Статья 12. Предоставление субсидий юридическим лицам (за исключением субсидий муниципальным учреждениям), индивидуальным предпринимателям, физическим лицам»;</w:t>
      </w:r>
    </w:p>
    <w:p>
      <w:pPr>
        <w:pStyle w:val="Style23"/>
        <w:ind w:firstLine="709"/>
        <w:rPr/>
      </w:pPr>
      <w:r>
        <w:rPr>
          <w:sz w:val="26"/>
          <w:szCs w:val="26"/>
        </w:rPr>
        <w:t>б) абзац первый считать пунктом 1;</w:t>
      </w:r>
    </w:p>
    <w:p>
      <w:pPr>
        <w:pStyle w:val="Style23"/>
        <w:ind w:firstLine="709"/>
        <w:rPr/>
      </w:pPr>
      <w:r>
        <w:rPr>
          <w:sz w:val="26"/>
          <w:szCs w:val="26"/>
        </w:rPr>
        <w:t>в) дополнить пунктами 2 и 3 следующего содержания:</w:t>
      </w:r>
    </w:p>
    <w:p>
      <w:pPr>
        <w:pStyle w:val="Style23"/>
        <w:ind w:firstLine="709"/>
        <w:rPr/>
      </w:pPr>
      <w:r>
        <w:rPr>
          <w:sz w:val="26"/>
          <w:szCs w:val="26"/>
        </w:rPr>
        <w:t xml:space="preserve">«2. </w:t>
      </w:r>
      <w:r>
        <w:rPr>
          <w:bCs/>
          <w:sz w:val="26"/>
          <w:szCs w:val="26"/>
        </w:rPr>
        <w:t>Утвердить бюджетные ассигнования на предоставление Администрацией муниципального образования Щекинский район бюджетных инвестиций открытому акционерному обществу «Лазаревское производственное  жилищно-коммунальное хозяйство» в объеме 7700,0 тыс. рублей в рамках подпрограммы «Модернизация и капитальный ремонт объектов коммунальной инфраструктуры»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Style23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. Администрации муниципального образования Щекинский район:</w:t>
      </w:r>
    </w:p>
    <w:p>
      <w:pPr>
        <w:pStyle w:val="Style23"/>
        <w:ind w:firstLine="709"/>
        <w:rPr/>
      </w:pPr>
      <w:r>
        <w:rPr>
          <w:bCs/>
          <w:sz w:val="26"/>
          <w:szCs w:val="26"/>
        </w:rPr>
        <w:t>-  заключить соглашение  с ОАО «Лазаревское производственное  жилищно-коммунальное хозяйство» о выделении из бюджета муниципального образования Щекинский район субсидий с определением цели, условия и порядка предоставления субсидий; порядка возврата субсидий в бюджет муниципального образования Щекинский район в случае нарушения условий, установленных при их предоставлении; порядка  возврата в текущем финансовом году открытым акционерным обществом «Лазаревское производственное  жилищно-коммунальное хозяйство» остатков субсидий, не использованных в отчетном финансовом году, и предоставлением отчетности о целевом использовании субсидий;</w:t>
      </w:r>
    </w:p>
    <w:p>
      <w:pPr>
        <w:pStyle w:val="Style23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при заключении соглашения учесть требования пункта 5 статьи 78 Бюджетного кодекса Российской Федерации».</w:t>
      </w:r>
    </w:p>
    <w:p>
      <w:pPr>
        <w:pStyle w:val="Style23"/>
        <w:ind w:firstLine="709"/>
        <w:rPr/>
      </w:pPr>
      <w:r>
        <w:rPr>
          <w:sz w:val="26"/>
          <w:szCs w:val="26"/>
        </w:rPr>
        <w:t>2. Приложения №№7, 9, 11, 15 (таблица 8), 19  изложить в редакции приложений №№ 1, 2, 3, 4 (таблица 8), 5 к настоящему решению.</w:t>
      </w:r>
    </w:p>
    <w:p>
      <w:pPr>
        <w:pStyle w:val="Style23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Style23"/>
        <w:ind w:firstLine="709"/>
        <w:rPr/>
      </w:pPr>
      <w:r>
        <w:rPr>
          <w:sz w:val="26"/>
          <w:szCs w:val="26"/>
        </w:rPr>
        <w:t>4. Настоящее Решение вступает в силу со дня принятия и подлежит обязательному опубликованию в газете «Щекинский муниципальный вестник».</w:t>
      </w:r>
    </w:p>
    <w:p>
      <w:pPr>
        <w:pStyle w:val="Style2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rPr>
          <w:sz w:val="26"/>
          <w:szCs w:val="26"/>
        </w:rPr>
      </w:pPr>
      <w:r>
        <w:rPr>
          <w:sz w:val="26"/>
          <w:szCs w:val="26"/>
        </w:rPr>
        <w:t>Глава Щекинского района –</w:t>
      </w:r>
    </w:p>
    <w:p>
      <w:pPr>
        <w:pStyle w:val="Style23"/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 Собрания представителей</w:t>
      </w:r>
    </w:p>
    <w:p>
      <w:pPr>
        <w:pStyle w:val="Style23"/>
        <w:ind w:firstLine="709"/>
        <w:rPr>
          <w:sz w:val="26"/>
          <w:szCs w:val="26"/>
        </w:rPr>
      </w:pPr>
      <w:r>
        <w:rPr>
          <w:sz w:val="26"/>
          <w:szCs w:val="26"/>
        </w:rPr>
        <w:t>Щекинского района                                                                     Н.Н.Пилюс</w:t>
      </w:r>
    </w:p>
    <w:p>
      <w:pPr>
        <w:pStyle w:val="Style2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Приложение 1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>к решению Собрания представителей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>"О внесении изменений в решение Собрания представителей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>Щекинского района от 26.12.2013 г. №62/613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"О бюджете муниципального образования 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>Щекинский район на 2014 год и плановый период 2015 и 2016 годов"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>от_28.05.2014г.__ №67/649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>Приложение 7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>к решению Собрания представителей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>"О бюджете муниципального образования Щекинский район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>на 2014 год и на плановый период 2015 и 2016 годов"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 от  26.12.2013 г. №62/613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Распределе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бюджетных ассигнований бюджета муниципального образования Щекинский район на 2014 год по разделам,  подразделам, целевым статьям  (муниципальным программам и непрограммным направлениям деятельности), группам видов расходов  классификации расходов бюджета муниципального образования Щекинский район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ab/>
        <w:tab/>
        <w:tab/>
        <w:tab/>
        <w:tab/>
        <w:tab/>
        <w:tab/>
        <w:t>тыс.руб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56"/>
        <w:gridCol w:w="584"/>
        <w:gridCol w:w="521"/>
        <w:gridCol w:w="369"/>
        <w:gridCol w:w="776"/>
        <w:gridCol w:w="977"/>
        <w:gridCol w:w="1058"/>
      </w:tblGrid>
      <w:tr>
        <w:trPr>
          <w:tblHeader w:val="true"/>
          <w:trHeight w:val="23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О Д                                                  функциональной классификаци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ма </w:t>
              <w:br/>
              <w:t xml:space="preserve">на 2014 год </w:t>
            </w:r>
          </w:p>
        </w:tc>
      </w:tr>
      <w:tr>
        <w:trPr>
          <w:tblHeader w:val="true"/>
          <w:trHeight w:val="23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-раз-де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 видов  расходов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331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66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брание представителей Щекин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566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Собрания представителей Щекин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466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Собрание представителей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48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48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функций органов местного самоуправления в рамках непрограммного направления деятельности "Собрание представителей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417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87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мпенсационные выплаты депутатам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енсационные выплаты депутатам Собрания представителей Щекинского района, связанные с обеспечением депутатской деятельности, в рамках непрограммного направления деятельности "Собрание представителей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11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администрации Щекин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11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лава местной администраци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94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94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94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ппарат администрации Щекин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91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464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464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44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914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 на выдачу разрешений на строительство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 на выдачу разрешений на ввод в эксплуатацию при осуществлении строительства, реконструкции и объектов капстроительства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существление муниципального жилищного контроля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существление муниципального земельного контроля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выдачу разрешений на строительство (за исключением случаев, предусмотренных Градостроительным кодексом Российской Федерации, иными федеральными законами) на территории муниципального образования город Щекино Щекинского района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выдачу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муниципального образования город Щекино Щекинского района,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существление муниципального земельного контроля за использованием земель муниципального образования город Щекино Щекинского района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существление муниципального жилищного контроля (муниципального образования город Щекино Щекинского района)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иные полномочия в соответствии с Федеральным законом 131-ФЗ, Уставом  муниципального образования (финансовое обеспечение деятельности структурных подразделений администрации Щекинского района, исполняющих переданные полномочия МО г.Щекино),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ый закон "О присяжных заседателях федеральных судов общей юрисдикции в Российской Федераци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20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37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37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300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300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функций органов местного самоуправления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5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2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формирование и исполнение бюджета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8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8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формирование, исполнение бюджета муниципального образования город Щекино Щекинского района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контрольно-счетной комиссии муниципального образования Щекинский райо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50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итель контрольно-счетной комиссии муниципального образования и его заместител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46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контрольно-счетной комисс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46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46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контрольно-счетной комиссии муниципального образования Щекинский райо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3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контрольно-счетной комисс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7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7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контрольно-счетной комисс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существление внешнего муниципального финансового контроля в рамках непрограммного направления деятельности "Обеспечение функционирования контрольно-счетной комисс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существление внешнего муниципального финансового контроля (муниципальное образование город Щекино Щекинского района) в рамках непрограммного направления деятельности "Обеспечение функционирования контрольно-счетной комисс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зервный фонд администрации Щекинского район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резервным фондом администрации Щекин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резервным фондом администрации Щекинского района в рамках непрограммного направления деятельности "Резервный фонд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594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814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архивного дела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814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Развитие архивного дела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295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73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916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формирование и содержание муниципального архива, включая хранение архивных фондов поселений в рамках подпрограммы "Развитие архивного дела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формирование и содержание муниципального архива, включая хранение архивных фондов муниципального образования город Щекино Щекинского района в рамках подпрограммы "Развитие архивного дела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зготовление регалий, связанных с присвоением звания "Почетный гражданин Щекинского района"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839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839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(МКУ "Централизованная бухгалтерия Щекинского района")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789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672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09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иные полномочия в соответствии с Федеральным законом 131-ФЗ, Уставом  муниципального образования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238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Имуществен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05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ценка недвижимости в рамках подпрограммы  "Имуществен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знание прав и регулирование отношений по муниципальной собственности в рамках подпрограммы  "Имуществен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и обслуживание казны в рамках подпрограммы  "Имуществен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готовка технической документации для регистрации права собственности в рамках подпрограммы  "Имуществен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владение, пользование и распоряжение имуществом, находящимся в муниципальной собственности муниципального образования город Щекино Щекинского района в рамках подпрограммы  "Имуществен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Перевод нежилых помещений в жилые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готовка проектов по переводу в жилые нежилых встроенных помещений в рамках подпрограммы "Перевод нежилых помещений в жилые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онт нежилых помещений в рамках подпрограммы "Перевод нежилых помещений в жилые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913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913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4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профилактике правонарушений, терроризма и экстремизма в рамках подпрограммы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создание условий для деятельности добровольных формирований населения по охране общественного порядка (МКУ "Штаб народной дружины") в рамках подпрограммы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4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Противодействие злоупотреблению наркотиками и их незаконному обороту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пагандистские мероприятия в сфере противодействия злоупотреблению наркотиками и их незаконному обороту в рамках подпрограммы "Противодействие злоупотреблению наркотиками и их незаконному обороту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Информирование населения о деятельности органов местного самоуправления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Информирование населения о деятельности органов местного самоуправления" муниципальной программы муниципального образования Щекинский район "Информирование населения о деятельности органов местного самоуправления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84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ирование населения о деятельности органов местного самоуправления в рамках основного мероприятия муниципальной программы муниципального образования Щекинский район "Информирование населения о деятельности органов местного самоуправления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84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84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Работа с обращениями граждан" муниципальной программы муниципального образования Щекинский район "Информирование населения о деятельности органов местного самоуправления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с обращениями граждан в рамках основного мероприятия муниципальной программы муниципального образования Щекинский район "Информирование населения о деятельности органов местного самоуправления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Методическое обеспечение деятельности органов ТОС" муниципальной программы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методическому обеспечению деятельности органов ТОС в рамках основного мероприятия "Методическое обеспечение деятельности органов ТОС" муниципальной программы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Организация поддержки деятельности органов ТОС и взаимодействия с общественными объединениями" муниципальной программы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организации поддержки деятельности органов ТОС и взаимодействия с общественными объединениями в рамках основного мероприятия "Организация поддержки деятельности органов ТОС и взаимодействия с общественными объединениями" муниципальной программы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Развитие муниципальной службы в администрации муниципального образования Щекинский район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Организация профессиональной переподготовки и повышения квалификации муниципальных служащих и работников, занимающих должности, не отнесенные к должностям муниципальной службы" муниципальной программы муниципального образования Щекинский район "Развитие муниципальной службы в администрации муниципального образования Щекинский район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переподготовке и повышению квалификации в рамках основного мероприятия "Организация профессиональной переподготовки и повышения квалификации муниципальных служащих и работников, занимающих должности, не отнесенные к должностям муниципальной службы" муниципальной программы муниципального образования Щекинский район "Развитие муниципальной службы в администрации муниципального образования Щекинский район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администрации Щекин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89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Щекин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89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(МКУ "Хозяйственно-эксплуатационное управление Щекинского района")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111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838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39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2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выплаты по обязательствам государства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28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28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брание представителей Щекин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едставительские расходы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ставительские расходы в рамках непрограммного направления деятельности "Собрание представителей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подготовка и повышение квалифик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переподготовке и повышению квалификации в рамках непрограммного направления деятельности "Собрание представителей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42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42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"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9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611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43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8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9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9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9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9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администрации Щекин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Щекин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обеспечению мобилизационной готовности экономики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74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4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034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034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"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034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831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40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558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72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ирование материально-технических ресурсов для ликвидации ЧС в мирное и военное время в рамках подпрограммы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области гражданской обороны в рамках подпрограммы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предупреждению и ликвидации ЧС природного и техногенного характера в рамках подпрограммы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создание, содержание и организация деятельности аварийно-спасательных служб в рамках подпрограммы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создание, содержание и организацию деятельности аварийно-спасательных служб и (или) аварийно-спасательных формирований на территории муниципального образования город Щекино Щекинского района в рамках подпрограммы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единой дежурно-диспетчерской службы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13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Развитие единой дежурно-диспетчерской службы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13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918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омственная целевая программа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ого района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рганизацию и осуществление мероприятий по гражданской обороне,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 в рамках ведомственной целевой программы "Совершенствование гражданской обороны, системы предупреждения и ликвидации чрезвычайных ситуаций, защиты населения и территории Щекинского района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зервный фонд администрации Щекинского район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резервным фондом администрации Щекин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резервным фондом администрации Щекинского района в рамках непрограммного направления деятельности "Резервный фонд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омственная целевая программа "Обеспечение первичных мер пожарной безопасности в муниципальном образовании город Щекино Щекинского района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беспечение первичных мер пожарной безопасности в границах населенных пунктов муниципального образования город Щекино Щекинского района в рамках ведомственной целевой программы "Обеспечение первичных мер пожарной безопасности в муниципальном образовании город Щекино Щекинского района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379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, направленные на снижение напряженности на рынке труда,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 меропрятия в сфере занятости населения в рамках подпрограммы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, направленные на снижение напряженности на рынке труда,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 меропрятия в сфере занятости населения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6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36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36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36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36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735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085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Модернизация и развитие автомобильных дорог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 282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онт автомобильных дорог общего пользования местного значения в муниципальном образовании город Щекино Щекинского района в рамках подпрограммы "Модернизация и развитие автомобильных дорог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 264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 264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ый фонд муниципального образования Щекинский район в рамках подпрограммы "Модернизация и развитие автомобильных дорог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 290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 290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муниципальным образованиям Щекинского района на содержание дорог местного значения вне границ населенных пунктов в границах муниципального района в рамках подпрограммы "Модернизация и развитие автомобильных дорог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ительство, реконструкция, капитальный ремонт, ремонт и содержание автомобильных дорог общего пользования в рамках подпрограммы "Модернизация и развитие автомобильных дорог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72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72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Повышение безопасности дорожного движения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онт объектов дорожной инфраструктуры в рамках подпрограммы "Повышение безопасности дорожного движения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омственная целевая программа "Модернизация и развитие автомобильных дорог в муниципальном образовании город Щекино Щекинского района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952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ведомственной целевой программы "Модернизация и развитие автомобильных дорог в муниципальном образовании город Щекино Щекинского района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952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952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омственная целевая программа "Повышение безопасности дорожного движения в муниципальном образовании город Щекино Щекинского района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в рамках ведомственной целевой программы  "Повышение безопасности дорожного движения в муниципальном образовании город Щекино Щекинского района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муниципальным образованиям Щекинского района на ремонт дорог общего пользования местного значения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9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459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Оснащение компьютерной техникой"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ащение компьютерной техникой в рамках основного мероприятия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Обеспечение функционирования официального Портала муниципального образования Щекинский район"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официального Портала муниципального образования Щекинский район в рамках основного мероприятия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Сопровождение и обновление информационных систем"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9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провождение и обновление информационных систем в рамках основного мероприятия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9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9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Обеспечение доступа к сети "Интернет"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оступа к сети "Интернет" в рамках основного мероприятия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Приобретение лицензионного программного обеспечения"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6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обретение лицензионного программного обеспечения в рамках основного мероприятия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6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6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Защита информации от несанкционированного доступа"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информации от несанкционированного доступа в рамках основного мероприятия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18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Земель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формление земельных участков с целью постановки на кадастровый учет в рамках подпрограммы "Земель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16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Обеспечение реализации муниципальной программ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16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82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82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рганизацию строительства жилищного фонда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Развитие малого и среднего предпринимательств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Совершенствование муниципальной политики в области развития малого и среднего предпринимательства" муниципальной программы муниципального образования Щекинский район "Развитие малого и среднего предпринимательств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ршенствование муниципальной политики в области развития малого и среднего предпринимательства в рамках основного мероприятия муниципальной программы муниципального образования Щекинский район "Развитие малого и среднего предпринимательств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Финансовая поддержка, стимулирование инвестиционной активности субъектов малого и среднего предпринимательства" муниципальной программы муниципального образования Щекинский район "Развитие малого и среднего предпринимательств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инансовая поддержка, стимулирование инвестиционной активности субъектов малого и среднего предпринимательства в рамках основного мероприятия муниципальной программы муниципального образования Щекинский район "Развитие малого и среднего предпринимательств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Обеспечение градостроительной деятельности на территории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готовка и утверждение документации территориального планирования МО Щекинский район в рамках подпрограммы "Обеспечение градостроительной деятельности на территории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ение ИСОГД в рамках подпрограммы "Обеспечение градостроительной деятельности на территории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 на подготовку, утверждение и выдачу градостроительных планов земельных участков в рамках подпрограммы "Обеспечение градостроительной деятельности на территории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утверждение подготовленной на основе генеральных планов поселения документации по планировке территории муниципального образования город Щекино Щекинского района в рамках подпрограммы "Обеспечение градостроительной деятельности на территории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237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44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144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омственная целевая программа "Проведение ремонтов многоквартирных домов и зданий на территории муниципального образования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809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ремонтов муниципального жилищного фонда г. Щекино Щекинского района в рамках ведомственной целевой программы "Проведение ремонтов многоквартирных домов и зданий на территории муниципального образования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91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91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жилого фонда г.Щекино Щекинского района в рамках ведомственной целевой программы "Проведение ремонтов многоквартирных домов и зданий на территории муниципального образования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проекта "Народный бюджет" за счет субсидий из бюджета области в рамках ведомственной целевой программы "Проведение ремонтов многоквартирных домов и зданий на территории муниципального образования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в рамках ведомственной целевой программы "Проведение ремонтов многоквартирных домов и зданий на территории муниципального образования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546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546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омственная целевая программа "Обеспечение прав собственников жилых помещений, признанных непригодными для проживания, и снос расселенных домов в муниципальном образовании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33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куп помещений у собственников в рамках ведомственной целевой программы "Обеспечение прав собственников жилых помещений, признанных непригодными для проживания, и снос расселенных домов в муниципальном образовании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в рамках ведомственной целевой программы "Обеспечение прав собственников жилых помещений, признанных непригодными для проживания, и снос расселенных домов в муниципальном образовании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3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3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826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 428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428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азификация населенных пунктов, расположенных не территориях, подвергшихся радиоактивному загрязнению вследствие аварии на ЧАЭС, в рамках подпрограммы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водоснабжением и водоотведением здания общежития пос.Бухоновский Щекинского района  в рамках подпрограммы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азоснабжение жилых домов д.Ломовка Щекинского района Тульской области (ПИР) в рамках подпрограммы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ительство комплекса очистных сооружений физико-химической очистки бытовых сточных вод в пос.Ломинцевский Щекинского района в рамках подпрограммы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328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328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граждан, проживающих на территориях, подвергшихся радиоактивному загрязнению вследствие аварии на ЧАЭС, устойчивыми источниками водоснабжения и водоотведения в рамках подпрограммы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 4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ительство модульной котельной МОУ "Крапивенская СОШ №24", в т.ч.ПИР, в рамках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котельной в с.Карамышево Щекинского района, в т.ч.ПИР, в рамках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ка оборудования по механической очистке стоков в пос.Лазарево в рамках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вершение работ по объекту "Строительство и реконструкция водопроводных сетей с.Мясоедово, д.Панарино, д.Б.Кожуховка в рамках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мена водопровода в д.Бухоново, д.Спицино, п.Бухоновский, в т.ч.ПИР, в рамках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азификация д.Захаровка, д.Каменка, д.Бегичево (ПИР) в рамках подпрограммы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азификация жилых домов №№ 48-54, 54/2, 55, 57, 84, 61, 62, 64, 64а, 66-68, 24, 80, 71-75, 77, 78,  84-87 с.Лапотково (в т.ч. ПИР) в рамках подпрограммы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азификация д.Малая Кожуховка Щекинского района Тульской области в рамках подпрограммы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азификация д. Переволоки-Возвратные в рамках подпрограммы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объектами коммунальной инфраструктуры земельного участка  расположенного по адресу: Тульская область, Щекинский район, МО г. Советск, г. Советск, ул. Энергетиков, примерно 30 м южнее д.1-а, площадью 2,02 га (в т.ч.ПИР) в рамк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объектами коммунальной инфраструктуры земельного участка  расположенного по адресу:  Тульская область, Щекинский район, МО Лазаревское, п. Лазарево, ул. Октябрьская, примерно 500 м западнее д.6, площадью 40 га (в т.ч.ПИР) в рамк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объектами коммунальной инфраструктуры земельного участка  расположенного по адресу:  Тульская область, Щекинский район, МО Яснополянское,  примерно 800 м северо-восточнее от ориентира д. Русиновка, д. 20, площадью 15,64 га (в т.ч.ПИР) в рамк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объектами коммунальной инфраструктуры земельного участка  расположенного по адресу: Тульская область, Щекинский район, МО Яснополянское,  д. Самохваловка, примерно 500 м южнее д.16, площадью 41,05 га (в т.ч.ПИР) в рамк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объектами коммунальной инфраструктуры земельного участка  расположенного по адресу: Тульская область, МО г. Щекино, г. Щекино, ул. Куприянова, примерно 20 м на северо-восток от д.1-а, площадью 0,12 га (в т.ч.ПИР) в рамк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Бюджетные инвестиции в объекты капитального строительств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бюджетные инвестиции в объекты капитального строительства в рамках основного мероприятия "Бюджетные инвестиции в объекты капитального строительств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99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99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2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2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витие газификации в сельской местности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63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63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в границах муниципального образования город Щекино Щекинского района электро 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462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462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992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омственная целевая программа "Организация содержания мест массового отдыха жителей муниципального образования город Щекино Щекинского района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ведомственной целевой программы "Организация содержания мест массового отдыха жителей муниципального образования город Щекино Щекинского района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Организация поддержки деятельности органов ТОС и взаимодействия с общественными объединениями" муниципальной программы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 в рамках основного мероприятия "Организация поддержки деятельности органов ТОС и взаимодействия с общественными объединениями" муниципальной программы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Комплексное оформление и благоустройство территории городских и сельских поселений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 в рамках подпрограммы "Комплексное оформление и благоустройство территории городских и сельских поселений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омственная целевая программа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 518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 346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благоустройства и озеленения территории муниципального образования город Щекино Щекинского района в рамках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проекта "Народный бюджет" за счет субсидий из бюджета области в рамках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689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689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 в рамках основного мероприятия "Организация благоустройства и озеленения территории муниципального образования город Щекино Щекинского района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 657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 657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Организация сбора и вывоза бытовых отходов и мусора в муниципальном образовании город Щекино Щекинского района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рганизацию сбора и вывоза бытовых отходов и мусора в муниципальном образовании город Щекино Щекинского района в рамках основного мероприятия "Организация сбора и вывоза бытовых отходов и мусора в муниципальном образовании город Щекино Щекинского района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Организация освещения улиц муниципального образования город Щекино Щекинского района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972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 в рамках основного мероприятия "Организация освещения улиц муниципального образования город Щекино Щекинского района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972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972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Организация содержания мест захоронения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рганизацию ритуальных услуг и содержание мест захоронения в рамках основного мероприятия "Организация содержания мест захоронения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043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043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рганизацию сбора и вывоза бытовых отходов и мусора в муниципальном образовании город Щекино Щекинского района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62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62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274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Внесение денежных средств в уставный капитал вновь создаваемого МУП "Щекинская управляющая компа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несение денежных средств в уставный капитал вновь создаваемого МУП "Щекинская управляющая компания" в рамках основного мероприятия "Внесение денежных средств в уставный капитал вновь создаваемого муниципального унитарного предприятия МУП "Щекинская управляющая компа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омственная целевая программа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 274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Расходы на обеспечение деятельности (оказание услуг) муниципальных учреждений" в рамках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274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 в рамках основного мероприятия "Расходы на обеспечение деятельности (оказание услуг) муниципальных учреждений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785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731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038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рганизацию ритуальных услуг и содержание мест захоронения в рамках основного мероприятия "Расходы на обеспечение деятельности (оказание услуг) муниципальных учреждений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9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5 409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 086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 666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 666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074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9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 866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, направленные на укрепление материально-технической базы  муниципальных учреждений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, направленные на благоустройство территорий муниципальных учреждений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капитального ремонта муниципальными учреждениями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комплекса противопожарных мероприятий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держка лучших педагогических работников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ранты образовательным учреждениям за лучшие результаты в образовательной деятельности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, направленные на обеспечение информационной безопасности,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питания  льготных категорий воспитанников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лата проезда льготных категорий работников учреждений образования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ый Закон "Об образовании в Российской Федерации"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 154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 154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140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140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Энергосбережение в системе образования Щекинского района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верка, ремонт и замена узлов учета энергоносителей в рамках подпрограммы "Энергосбережение в системе образования Щекинского района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дрение энергосберегающих технологий в рамках подпрограммы "Энергосбережение в системе образования Щекинского района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профилактике правонарушений, терроризма и экстремизма в рамках подпрограммы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 568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0 086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6 267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902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902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, направленные на укрепление материально-технической базы  муниципальных учреждений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, направленные на благоустройство территорий муниципальных учреждений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капитального ремонта муниципальными учреждениями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комплекса противопожарных мероприятий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держка лучших педагогических работников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анты образовательным учреждениям за лучшие результаты в образовательной деятельности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подвоза учащихся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952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952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питания  льготных категорий воспитанников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лата проезда льготных категорий работников учреждений образования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библиотечном деле"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муниципальных образовательных организаций в рамках подпрограммы 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"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 696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696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 441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 441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ый Закон "Об образовании в Российской Федерации"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 312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 312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 818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 341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 341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, направленные на укрепление материально-технической базы  муниципальных учреждений,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капитального ремонта муниципальными учреждениями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комплекса противопожарных мероприятий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держка лучших педагогических работников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ранты образовательным учреждениям за лучшие результаты в образовательной деятельности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, направленные на обеспечение информационной безопасности,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проекта "Народный бюджет" за счет субсидий из бюджета области в рамках подпрограммы  "Развитие дополнительного образования " 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88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88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муниципальных образовательных организаций в рамках подпрограммы "Развитие дополнительного образования" 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47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47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рганизацию и осуществление мероприятий по работе с детьми и молодежью в муниципальном образовании город Щекино Щекинского района в рамках подпрограммы "Развитие дополнительного образования 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301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301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269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269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, направленные на укрепление материально-технической базы  муниципальных учреждений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капитального ремонта муниципальными учреждениями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комплекса противопожарных мероприятий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сурсное обеспечение информационных систем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библиотечном деле"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30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30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803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803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ощрение сотрудников в сфере физической культуры и спорта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9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9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, в том числе изготовление ПИР спортивных залов общеобразовательных организаций, оснащение спортивных площадок, залов и стадионов, реконструкция стадионов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143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143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пление материально-технической базы муниципальных образовательных организаций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Энергосбережение в системе образования Щекинского района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верка, ремонт и замена узлов учета энергоносителей в рамках подпрограммы "Энергосбережение в системе образования Щекинского района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дрение энергосберегающих технологий в рамках подпрограммы "Энергосбережение в системе образования Щекинского района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верка, ремонт и замена узлов учета энергоносителей в рамках подпрограммы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дрение энергосберегающих технологий в рамках подпрограммы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профилактике правонарушений, терроризма и экстремизма в рамках подпрограммы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167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440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молодежной политики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держка молодежных и детских общественных объединений, реализация проектов, направленных на воспитание гражданственности и патриотизма в рамках подпрограммы "Развитие молодежной политики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йствие духовно-нравственному становлению личности молодых людей, выявление и поддержка творческой и талантливой молодежи в рамках подпрограммы "Развитие молодежной политики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илактика асоциальных явлений в молодежной среде в рамках подпрограммы "Развитие молодежной политики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омственная целевая программа "Развитие молодежной политики в муниципальном образовании город Щекино Щекинского район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700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ощрение сотрудников в сфере физической культуры и спорта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рганизацию и осуществление мероприятий по работе с детьми и молодежью в муниципальном образовании город Щекино Щекинского района в рамках ведомственной целевой программы "Развитие молодежной политики в муниципальном образовании город Щекино Щекинского район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504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504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726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726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конструкция и строительство по МБУ "Детский оздоровительный лагерь им О.Кошевого" в рамках подпрограммы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занятости учащихся в рамках подпрограммы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отдыха, оздоровления в рамках подпрограммы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67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оздоровительной компании детей в рамках подпрограммы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047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47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87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547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Обеспечение организации предоставления услуг в сфере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547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подпрограммы "Обеспечение организации предоставления услуг в сфере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601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601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функций органов местного самоуправления в рамках подпрограммы "Обеспечение организации предоставления услуг в сфере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Обеспечение организации предоставления услуг в сфере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 908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8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Противодействие злоупотреблению наркотиками и их незаконному обороту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пагандистские мероприятия в сфере противодействия злоупотреблению наркотиками и их незаконному обороту в рамках подпрограммы "Противодействие злоупотреблению наркотиками и их незаконному обороту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529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18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 721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827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624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796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9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, направленные на укрепление материально-технической базы  муниципальных учреждений в рамках подпрограммы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подпрограммы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библиотечном деле" в рамках подпрограммы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омственная целевая программа "Развитие библиотечного дела в муниципальном образовании город Щекино Щекинского район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953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 город Щекино Щекинского района в рамках ведомственной целевой программы "Развитие библиотечного дела в муниципальном образовании город Щекино Щекинского район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077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077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ведомственной целевой программы "Развитие библиотечного дела в муниципальном образовании город Щекино Щекинского район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4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4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библиотечном деле" в рамках ведомственной целевой программы "Развитие библиотечного дела в муниципальном образовании город Щекино Щекинского район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омственная целевая программа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 465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проведение культурно-просветительских мероприятий в рамках подпрограммы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плата труда работникам муниципальных учреждений культурно-досугового типа в рамках подпрограммы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8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8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проекта "Народный бюджет" за счет субсидий из бюджета области в рамках подпрограммы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206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206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 в рамках ведомственной целевой программы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770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770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омственная целевая программа "Сохранение и развитие музейного дел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475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ведомственной целевой программы "Сохранение и развитие музейного дел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Щекино Щекинск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Щекино Щекинского района, в рамках ведомственной целевой программы "Сохранение и развитие музейного дел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906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906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297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297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лата труда работникам муниципальных учреждений культурно-досугового типа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держка театрально-концертной деятельности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653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653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библиотечном деле"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10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510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Сохранение военно-мемориальных объектов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обеспечению сохранности военно-мемориальных объектов в муниципальном образовании Щекинский район в рамках подпрограммы "Сохранение военно-мемориальных объектов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Обеспечение реализации муниципальной программы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010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574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574,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обеспечение функций органов местного самоуправления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сурсное обеспечение информационных систем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936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лата к пенсии муниципальным служащим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360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753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643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платы гражданам, которым присвоено звание "Почетный гражданин Щекинского района"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учение памятных подарков женщинам, родившим троих и более детей,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казание материальной помощи гражданам района, оказавшимся в трудной жизненной ситуации,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овременная денежная выплата на строительство или приобретение жилого помещения многодетным семьям, лишившимся жилья,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 (улучшение жилищных условий ветеранов ВОВ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5-ФЗ "О ветеранах" и от 24 ноября 1995 года №181-ФЗ "О социальной защите инвалидов в Российской Федерации"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на реализацию Закона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Социальная поддержка женщин при рождении третьего и последующих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овременная выплата при рождении третьего и последующих детей в рамках подпрограммы "Социальная поддержка женщин при рождении третьего и последующих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Обеспечение жильем молодых семей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молодым семьям - участникам программы социальных выплат в рамках подпрограммы "Обеспечение жильем молодых семей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зервный фонд администрации Щекинского район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резервным фондом администрации Щекин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резервным фондом администрации Щекинского района в рамках непрограммного направления деятельности "Резервный фонд администрации Щекинск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407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407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жильем молодых семей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469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469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по обеспечению жильем молодых семей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937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937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69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569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569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 Тульской области "О наделении органов местного самоуправления государственным полномочием по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569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 569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06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806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Создание доступной среды для инвалидов и маломобильных групп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806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формированию доступной среды для инвалидов и маломобильных групп населения в рамках подпрограммы "Создание доступной среды для инвалидов и маломобильных групп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806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776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93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проведения официальных физкультурно-оздоровительных мероприятий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ссовый спорт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9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79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Строительство и реконструкция объектов спортивного назначения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34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ительство физкультурно-оздоровительного комплекса в г.Щекино в районе "Лесная поляна" в рамках подпрограммы "Строительство и реконструкция объектов спортивного назначения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5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ительство спортивного комплекса в г.Щекино в рамках подпрограммы "Строительство и реконструкция объектов спортивного назначения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ительство физкультурно-оздоровительного комплекса с плавательным бассейном в г.Советск в рамках подпрограммы "Строительство и реконструкция объектов спортивного назначения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4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47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ительство футбольного поля с искусственным покрытием в п.Первомайский для МОУ ДОД "ДЮСШ №1" в рамках подпрограммы "Строительство и реконструкция объектов спортивного назначения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массового футбол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соревнований по футболу в рамках подпрограммы "Развитие массового футбол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обретение спортивной формы, инвентаря в рамках подпрограммы "Развитие массового футбол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ие в областных и Всероссийских соревнованиях по футболу в рамках подпрограммы "Развитие массового футбол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6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96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проекта "Народный бюджет" за счет субсидий из бюджета области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21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21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за счет переданных полномочий на организацию и осуществление мероприятий по работе с детьми и молодежью в муниципальном образовании город Щекино Щекинского района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0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0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40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"Управление муниципальным долгом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40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центные платежи по муниципальному долгу в рамках основного мероприятия "Управление муниципальным долгом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40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40,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762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937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937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механизмов регулирования межбюджетных отношений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937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в рамках подпрограммы "Развитие механизмов регулирования межбюджетных отношений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937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937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межбюджетных трансфертов в форме дотаций на выравнивание бюджетной обеспеченности поселений за счет средств района в рамках подпрограммы "Развитие механизмов регулирования межбюджетных отношений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"Развитие механизмов регулирования межбюджетных отношений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в рамках подпрограммы "Развитие механизмов регулирования межбюджетных отношений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24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824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824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проекта "Народный бюджет" за счет субсидий из бюджета области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674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674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межбюджетные трансферты бюджетам поселений по иным непрограммным мероприятиям в рамках непрограмм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 504,3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Приложение 2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>к решению Собрания представителей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>"О внесении изменений в решение Собрания представителей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>Щекинского района от 26.12.2013 г. №62/613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"О бюджете муниципального образования 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>Щекинский район на 2014 год и плановый период 2015 и 2016 годов"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>от_28.05.2014 г._ №_67/649__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>Приложение 9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>к решению Собрания представителей 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>"О бюджете муниципального образования  Щекинский район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>на 2014 год и на плановый период 2015 и 2016 годов"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 от  26.12.2013 г. №62/613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Ведомственная структура расходов бюджета муниципального образования Щекинский  район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на 2014 год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тыс.руб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144"/>
        <w:gridCol w:w="630"/>
        <w:gridCol w:w="539"/>
        <w:gridCol w:w="567"/>
        <w:gridCol w:w="411"/>
        <w:gridCol w:w="305"/>
        <w:gridCol w:w="635"/>
        <w:gridCol w:w="911"/>
        <w:gridCol w:w="1255"/>
      </w:tblGrid>
      <w:tr>
        <w:trPr>
          <w:tblHeader w:val="true"/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 получателя  средст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БС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-раз-дел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 видов  расход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мма на 2014 год 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нансовое  управление  администрации Щек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 029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41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37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7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7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0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0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формирование и исполнение бюджета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формирование, исполнение бюджета муниципального образования город Щекино Щекинского района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муниципальной службы в администрации муниципального образования Щекинский район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профессиональной переподготовки и повышения квалификации муниципальных служащих и работников, занимающих должности, не отнесенные к должностям муниципальной службы" муниципальной программы муниципального образования Щекинский район "Развитие муниципальной службы в администрации муниципального образования Щекинский район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подготовке и повышению квалификации в рамках основного мероприятия "Организация профессиональной переподготовки и повышения квалификации муниципальных служащих и работников, занимающих должности, не отнесенные к должностям муниципальной службы" муниципальной программы муниципального образования Щекинский район "Развитие муниципальной службы в администрации муниципального образования Щекинский район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9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9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6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6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и развитие автомобильных дорог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муниципальным образованиям Щекинского района на содержание дорог местного значения вне границ населенных пунктов в границах муниципального района в рамках подпрограммы "Модернизация и развитие автомобильных дорог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муниципальным образованиям Щекинского района на ремонт дорог общего пользования местного значения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478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478,4</w:t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8,4</w:t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8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комплекса очистных сооружений физико-химической очистки бытовых сточных вод в пос.Ломинцевский Щекинского района в рамках подпрограммы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28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28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граждан, проживающих на территориях, подвергшихся радиоактивному загрязнению вследствие аварии на ЧАЭС, устойчивыми источниками водоснабжения и водоотведения в рамках подпрограммы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на водопровода в д.Бухоново, д.Спицино, п.Бухоновский, в т.ч.ПИР, в рамках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ификация д. Переволоки-Возвратные в рамках подпрограммы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97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7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7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7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лата труда работникам муниципальных учреждений культурно-досугового типа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3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3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40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40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правление муниципальным долгом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 в рамках основного мероприятия "Управление муниципальным долгом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 762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937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37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еханизмов регулирования межбюджетных отношений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37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в рамках подпрограммы "Развитие механизмов регулирования межбюджетных отношений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37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37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 форме дотаций на выравнивание бюджетной обеспеченности поселений за счет средств района в рамках подпрограммы "Развитие механизмов регулирования межбюджетных отношений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еханизмов регулирования межбюджетных отношений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в рамках подпрограммы "Развитие механизмов регулирования межбюджетных отношений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84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824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4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4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"Народный бюджет" за счет субсидий из бюджета области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4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74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поселений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муниципального образования Щекинский райо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 760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 402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 311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администрации Щек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11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местной администраци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4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4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4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администрации Щек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17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64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64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4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4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 на выдачу разрешений на строительство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 на выдачу разрешений на ввод в эксплуатацию при осуществлении строительства, реконструкции и объектов капстроительства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85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существление муниципального жилищного контроля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существление муниципального земельного контроля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выдачу разрешений на строительство (за исключением случаев, предусмотренных Градостроительным кодексом Российской Федерации, иными федеральными законами) на территории муниципального образования город Щекино Щекинского района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выдачу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муниципального образования город Щекино Щекинского района,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существление муниципального земельного контроля за использованием земель муниципального образования город Щекино Щекинского района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существление муниципального жилищного контроля (муниципального образования город Щекино Щекинского района)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иные полномочия в соответствии с Федеральным законом 131-ФЗ, Уставом  муниципального образования (финансовое обеспечение деятельности структурных подразделений администрации Щекинского района, исполняющих переданные полномочия МО г.Щекино),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"О присяжных заседателях федеральных судов общей юрисдикции в Российской Федераци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17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й фонд администрации Щекинского район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резервным фондом администрации Щек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резервным фондом администрации Щекинского района в рамках непрограммного направления деятельности "Резервный фонд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 951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4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архивного дела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4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Развитие архивного дела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5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6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формирование и содержание муниципального архива, включая хранение архивных фондов поселений в рамках подпрограммы "Развитие архивного дела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формирование и содержание муниципального архива, включая хранение архивных фондов муниципального образования город Щекино Щекинского района в рамках подпрограммы "Развитие архивного дела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готовление регалий, связанных с присвоением звания "Почетный гражданин Щекинского района"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39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39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(МКУ "Централизованная бухгалтерия Щекинского района")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89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72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9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иные полномочия в соответствии с Федеральным законом 131-ФЗ, Уставом  муниципального образования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8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Имуществен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 в рамках подпрограммы  "Имуществен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знание прав и регулирование отношений по муниципальной собственности в рамках подпрограммы  "Имуществен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и обслуживание казны в рамках подпрограммы  "Имуществен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6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технической документации для регистрации права собственности в рамках подпрограммы  "Имуществен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владение, пользование и распоряжение имуществом, находящимся в муниципальной собственности муниципального образования город Щекино Щекинского района в рамках подпрограммы  "Имуществен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Перевод нежилых помещений в жилые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по переводу в жилые нежилых встроенных помещений в рамках подпрограммы "Перевод нежилых помещений в жилые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нежилых помещений в рамках подпрограммы "Перевод нежилых помещений в жилые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3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3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правонарушений, терроризма и экстремизма в рамках подпрограммы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создание условий для деятельности добровольных формирований населения по охране общественного порядка (МКУ "Штаб народной дружины") в рамках подпрограммы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тиводействие злоупотреблению наркотиками и их незаконному обороту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пагандистские мероприятия в сфере противодействия злоупотреблению наркотиками и их незаконному обороту в рамках подпрограммы "Противодействие злоупотреблению наркотиками и их незаконному обороту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Информирование населения о деятельности органов местного самоуправления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формирование населения о деятельности органов местного самоуправления" муниципальной программы муниципального образования Щекинский район "Информирование населения о деятельности органов местного самоуправления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формирование населения о деятельности органов местного самоуправления в рамках основного мероприятия муниципальной программы муниципального образования Щекинский район "Информирование населения о деятельности органов местного самоуправления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бота с обращениями граждан" муниципальной программы муниципального образования Щекинский район "Информирование населения о деятельности органов местного самоуправления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 с обращениями граждан в рамках основного мероприятия муниципальной программы муниципального образования Щекинский район "Информирование населения о деятельности органов местного самоуправления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тодическое обеспечение деятельности органов ТОС" муниципальной программы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етодическому обеспечению деятельности органов ТОС в рамках основного мероприятия "Методическое обеспечение деятельности органов ТОС" муниципальной программы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поддержки деятельности органов ТОС и взаимодействия с общественными объединениями" муниципальной программы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рганизации поддержки деятельности органов ТОС и взаимодействия с общественными объединениями в рамках основного мероприятия "Организация поддержки деятельности органов ТОС и взаимодействия с общественными объединениями" муниципальной программы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муниципальной службы в администрации муниципального образования Щекинский район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профессиональной переподготовки и повышения квалификации муниципальных служащих и работников, занимающих должности, не отнесенные к должностям муниципальной службы" муниципальной программы муниципального образования Щекинский район "Развитие муниципальной службы в администрации муниципального образования Щекинский район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подготовке и повышению квалификации в рамках основного мероприятия "Организация профессиональной переподготовки и повышения квалификации муниципальных служащих и работников, занимающих должности, не отнесенные к должностям муниципальной службы" муниципальной программы муниципального образования Щекинский район "Развитие муниципальной службы в администрации муниципального образования Щекинский район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администрации Щек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89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Щек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89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(МКУ "Хозяйственно-эксплуатационное управление Щекинского района")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11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38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государства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8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8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 42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он Тульской области "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"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82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1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3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администрации Щек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Щек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мобилизационной готовности экономики в рамках непрограммного направления деятельности "Обеспечение функционирования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674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034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"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1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340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8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ирование материально-технических ресурсов для ликвидации ЧС в мирное и военное время в рамках подпрограммы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гражданской обороны в рамках подпрограммы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ЧС природного и техногенного характера в рамках подпрограммы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создание, содержание и организация деятельности аварийно-спасательных служб в рамках подпрограммы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создание, содержание и организацию деятельности аварийно-спасательных служб и (или) аварийно-спасательных формирований на территории муниципального образования город Щекино Щекинского района в рамках подпрограммы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единой дежурно-диспетчерской службы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3 135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Развитие единой дежурно-диспетчерской службы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5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ого района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и осуществление мероприятий по гражданской обороне,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 в рамках ведомственной целевой программы "Совершенствование гражданской обороны, системы предупреждения и ликвидации чрезвычайных ситуаций, защиты населения и территории Щекинского района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й фонд администрации Щекинского район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резервным фондом администрации Щек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резервным фондом администрации Щекинского района в рамках непрограммного направления деятельности "Резервный фонд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Обеспечение первичных мер пожарной безопасности в муниципальном образовании город Щекино Щекинского района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беспечение первичных мер пожарной безопасности в границах населенных пунктов муниципального образования город Щекино Щекинского района в рамках ведомственной целевой программы "Обеспечение первичных мер пожарной безопасности в муниципальном образовании город Щекино Щекинского района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 599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536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6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6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6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6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 085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85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и развитие автомобильных дорог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82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 в муниципальном образовании город Щекино Щекинского района в рамках подпрограммы "Модернизация и развитие автомобильных дорог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4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4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жный фонд муниципального образования Щекинский район в рамках подпрограммы "Модернизация и развитие автомобильных дорог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90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90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, реконструкция, капитальный ремонт, ремонт и содержание автомобильных дорог общего пользования в рамках подпрограммы "Модернизация и развитие автомобильных дорог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7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7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безопасности дорожного движения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объектов дорожной инфраструктуры в рамках подпрограммы "Повышение безопасности дорожного движения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Модернизация и развитие автомобильных дорог в муниципальном образовании город Щекино Щекинского района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2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ведомственной целевой программы "Модернизация и развитие автомобильных дорог в муниципальном образовании город Щекино Щекинского района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2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2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овышение безопасности дорожного движения в муниципальном образовании город Щекино Щекинского района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в рамках ведомственной целевой программы  "Повышение безопасности дорожного движения в муниципальном образовании город Щекино Щекинского района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459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9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нащение компьютерной техникой"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ащение компьютерной техникой в рамках основного мероприятия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функционирования официального Портала муниципального образования Щекинский район"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официального Портала муниципального образования Щекинский район в рамках основного мероприятия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провождение и обновление информационных систем"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провождение и обновление информационных систем в рамках основного мероприятия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оступа к сети "Интернет"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оступа к сети "Интернет" в рамках основного мероприятия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лицензионного программного обеспечения"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лицензионного программного обеспечения в рамках основного мероприятия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Защита информации от несанкционированного доступа"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щита информации от несанкционированного доступа в рамках основного мероприятия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518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Земель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формление земельных участков с целью постановки на кадастровый учет в рамках подпрограммы "Земель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реализации муниципальной программ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0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8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8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строительства жилищного фонда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малого и среднего предпринимательств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вершенствование муниципальной политики в области развития малого и среднего предпринимательства" муниципальной программы муниципального образования Щекинский район "Развитие малого и среднего предпринимательств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муниципальной политики в области развития малого и среднего предпринимательства в рамках основного мероприятия  муниципальной программы муниципального образования Щекинский район "Развитие малого и среднего предпринимательств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Финансовая поддержка, стимулирование инвестиционной активности субъектов малого и среднего предпринимательства" муниципальной программы муниципального образования Щекинский район "Развитие малого и среднего предпринимательств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ая поддержка, стимулирование инвестиционной активности субъектов малого и среднего предпринимательства в рамках основного мероприятия муниципальной программы муниципального образования Щекинский район "Развитие малого и среднего предпринимательств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градостроительной деятельности на территории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и утверждение документации территориального планирования МО Щекинский район в рамках подпрограммы "Обеспечение градостроительной деятельности на территории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ение ИСОГД в рамках подпрограммы "Обеспечение градостроительной деятельности на территории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 на подготовку, утверждение и выдачу градостроительных планов земельных участков в рамках подпрограммы "Обеспечение градостроительной деятельности на территории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утверждение подготовленной на основе генеральных планов поселения документации по планировке территории муниципального образования город Щекино Щекинского района в рамках подпрограммы "Обеспечение градостроительной деятельности на территории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 759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 144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44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роведение ремонтов многоквартирных домов и зданий на территории муниципального образования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9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ремонтов муниципального жилищного фонда г. Щекино Щекинского района в рамках ведомственной целевой программы "Проведение ремонтов многоквартирных домов и зданий на территории муниципального образования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жилого фонда г.Щекино Щекинского района в рамках ведомственной целевой программы "Проведение ремонтов многоквартирных домов и зданий на территории муниципального образования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"Народный бюджет" за счет субсидий из бюджета области в рамках ведомственной целевой программы "Проведение ремонтов многоквартирных домов и зданий на территории муниципального образования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в рамках ведомственной целевой программы "Проведение ремонтов многоквартирных домов и зданий на территории муниципального образования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6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6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Обеспечение прав собственников жилых помещений, признанных непригодными для проживания, и снос расселенных домов в муниципальном образовании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4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куп помещений у собственников в рамках ведомственной целевой программы "Обеспечение прав собственников жилых помещений, признанных непригодными для проживания, и снос расселенных домов в муниципальном образовании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в рамках ведомственной целевой программы "Обеспечение прав собственников жилых помещений, признанных непригодными для проживания, и снос расселенных домов в муниципальном образовании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 348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ификация населенных пунктов, расположенных не территориях, подвергшихся радиоактивному загрязнению вследствие аварии на ЧАЭС, в рамках подпрограммы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водоснабжением и водоотведением здания общежития пос.Бухоновский Щекинского района  в рамках подпрограммы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оснабжение жилых домов д.Ломовка Щекинского района Тульской области (ПИР) в рамках подпрограммы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котельной в с.Карамышево Щекинского района, в т.ч.ПИР, в рамках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модульной котельной МОУ "Крапивенская СОШ №24", в т.ч.ПИР, в рамках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 оборудования по механической очистке стоков в пос.Лазарево в рамках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вершение работ по объекту "Строительство и реконструкция водопроводных сетей с.Мясоедово, д.Панарино, д.Б.Кожуховка в рамках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ификация д.Захаровка, д.Каменка, д.Бегичево (ПИР) в рамках подпрограммы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ификация жилых домов №№ 48-54, 54/2, 55, 57, 84, 61, 62, 64, 64а, 66-68, 24, 80, 71-75, 77, 78,  84-87 с.Лапотково (в т.ч. ПИР) в рамках подпрограммы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ификация д.Малая Кожуховка Щекинского района Тульской области в рамках подпрограммы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бъектами коммунальной инфраструктуры земельного участка  расположенного по адресу: Тульская область, Щекинский район, МО г. Советск, г. Советск, ул. Энергетиков, примерно 30 м южнее д.1-а, площадью 2,02 га (в т.ч.ПИР) в рамк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бъектами коммунальной инфраструктуры земельного участка  расположенного по адресу:  Тульская область, Щекинский район, МО Лазаревское, п. Лазарево, ул. Октябрьская, примерно 500 м западнее д.6, площадью 40 га (в т.ч.ПИР) в рамк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бъектами коммунальной инфраструктуры земельного участка  расположенного по адресу:  Тульская область, Щекинский район, МО Яснополянское,  примерно 800 м северо-восточнее от ориентира д. Русиновка, д. 20, площадью 15,64 га (в т.ч.ПИР) в рамк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бъектами коммунальной инфраструктуры земельного участка  расположенного по адресу: Тульская область, Щекинский район, МО Яснополянское,  д. Самохваловка, примерно 500 м южнее д.16, площадью 41,05 га (в т.ч.ПИР) в рамк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бъектами коммунальной инфраструктуры земельного участка  расположенного по адресу: Тульская область, МО г. Щекино, г. Щекино, ул. Куприянова, примерно 20 м на северо-восток от д.1-а, площадью 0,12 га (в т.ч.ПИР) в рамк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Бюджетные инвестиции в объекты капитального строительств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юджетные инвестиции в объекты капитального строительства в рамках основного мероприятия "Бюджетные инвестиции в объекты капитального строительств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8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8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газификации в сельской местности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3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3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муниципального образования город Щекино Щекинского района электро 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 992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Организация содержания мест массового отдыха жителей муниципального образования город Щекино Щекинского района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ведомственной целевой программы "Организация содержания мест массового отдыха жителей муниципального образования город Щекино Щекинского района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поддержки деятельности органов ТОС и взаимодействия с общественными объединениями" муниципальной программы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 в рамках основного мероприятия "Организация поддержки деятельности органов ТОС и взаимодействия с общественными объединениями" муниципальной программы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Комплексное оформление и благоустройство территории городских и сельских поселений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 в рамках подпрограммы "Комплексное оформление и благоустройство территории городских и сельских поселений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518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46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благоустройства и озеленения территории муниципального образования город Щекино Щекинского района в рамках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"Народный бюджет" за счет субсидий из бюджета области в рамках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9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9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 в рамках основного мероприятия "Организация благоустройства и озеленения территории муниципального образования город Щекино Щекинского района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57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57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сбора и вывоза бытовых отходов и мусора в муниципальном образовании город Щекино Щекинского района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сбора и вывоза бытовых отходов и мусора в муниципальном образовании город Щекино Щекинского района в рамках основного мероприятия "Организация сбора и вывоза бытовых отходов и мусора в муниципальном образовании город Щекино Щекинского района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освещения улиц муниципального образования город Щекино Щекинского района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72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 в рамках основного мероприятия "Организация освещения улиц муниципального образования город Щекино Щекинского района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72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72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содержания мест захоронения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ритуальных услуг и содержание мест захоронения в рамках основного мероприятия "Организация содержания мест захоронения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3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3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сбора и вывоза бытовых отходов и мусора в муниципальном образовании город Щекино Щекинского района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2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2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 274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сение денежных средств в уставный капитал вновь создаваемого МУП "Щекинская управляющая компа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сение денежных средств в уставный капитал вновь создаваемого МУП "Щекинская управляющая компания" в рамках основного мероприятия "Внесение денежных средств в уставный капитал вновь создаваемого муниципального унитарного предприятия МУП "Щекинская управляющая компа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4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сходы на обеспечение деятельности (оказание услуг) муниципальных учреждений" в рамках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4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 в рамках основного мероприятия "Расходы на обеспечение деятельности (оказание услуг) муниципальных учреждений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5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1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8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ритуальных услуг и содержание мест захоронения в рамках основного мероприятия "Расходы на обеспечение деятельности (оказание услуг) муниципальных учреждений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 560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лата к пенсии муниципальным служащим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 360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3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3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латы гражданам, которым присвоено звание "Почетный гражданин Щекинского района"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ручение памятных подарков женщинам, родившим троих и более детей,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казание материальной помощи гражданам района, оказавшимся в трудной жизненной ситуации,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овременная денежная выплата на строительство или приобретение жилого помещения многодетным семьям, лишившимся жилья,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 (улучшение жилищных условий ветеранов В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5-ФЗ "О ветеранах" и от 24 ноября 1995 года №181-ФЗ "О социальной защите инвалидов в Российской Федерации"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на реализацию Закона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женщин при рождении третьего и последующих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овременная выплата при рождении третьего и последующих детей в рамках подпрограммы "Социальная поддержка женщин при рождении третьего и последующих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жильем молодых семей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олодым семьям - участникам программы социальных выплат в рамках подпрограммы "Обеспечение жильем молодых семей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й фонд администрации Щекинского район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резервным фондом администрации Щек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резервным фондом администрации Щекинского района в рамках непрограммного направления деятельности "Резервный фонд администрац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молодых семей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9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9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жильем молодых семей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7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7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747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ассовый спорт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747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47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Строительство и реконструкция объектов спортивного назначения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47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в г.Щекино в районе "Лесная поляна" в рамках подпрограммы "Строительство и реконструкция объектов спортивного назначения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спортивного комплекса в г.Щекино в рамках подпрограммы "Строительство и реконструкция объектов спортивного назначения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с плавательным бассейном в г.Советск в рамках подпрограммы "Строительство и реконструкция объектов спортивного назначения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тет  по образованию администрации Щек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5 219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муниципальной службы в администрации муниципального образования Щекинский район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профессиональной переподготовки и повышения квалификации муниципальных служащих и работников, занимающих должности, не отнесенные к должностям муниципальной службы" муниципальной программы муниципального образования Щекинский район "Развитие муниципальной службы в администрации муниципального образования Щекинский район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подготовке и повышению квалификации в рамках основного мероприятия "Организация профессиональной переподготовки и повышения квалификации муниципальных служащих и работников, занимающих должности, не отнесенные к должностям муниципальной службы" муниципальной программы муниципального образования Щекинский район "Развитие муниципальной службы в администрации муниципального образования Щекинский район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снижение напряженности на рынке труда,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меропрятия в сфере занятости населения в рамках подпрограммы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3 569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2 086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666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666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74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66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укрепление материально-технической базы  муниципальных учреждений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благоустройство территорий муниципальных учреждений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муниципальными учреждениями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комплекса противопожарных мероприятий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лучших педагогических работников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нты образовательным учреждениям за лучшие результаты в образовательной деятельности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обеспечение информационной безопасности,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питания  льготных категорий воспитанников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лата проезда льготных категорий работников учреждений образования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"Об образовании в Российской Федерации"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154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154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40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40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Энергосбережение в системе образования Щекинского района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ерка, ремонт и замена узлов учета энергоносителей в рамках подпрограммы "Энергосбережение в системе образования Щекинского района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дрение энергосберегающих технологий в рамках подпрограммы "Энергосбережение в системе образования Щекинского района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правонарушений, терроризма и экстремизма в рамках подпрограммы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3 169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086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267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2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2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укрепление материально-технической базы  муниципальных учреждений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благоустройство территорий муниципальных учреждений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муниципальными учреждениями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комплекса противопожарных мероприятий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лучших педагогических работников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нты образовательным учреждениям за лучшие результаты в образовательной деятельности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подвоза учащихся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2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2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питания  льготных категорий воспитанников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лата проезда льготных категорий работников учреждений образования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муниципальных образовательных организаций в рамках подпрограммы 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"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96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96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41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41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"Об образовании в Российской Федерации"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12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12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18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41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41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укрепление материально-технической базы  муниципальных учреждений,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муниципальными учреждениями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комплекса противопожарных мероприятий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лучших педагогических работников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нты образовательным учреждениям за лучшие результаты в образовательной деятельности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обеспечение информационной безопасности,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"Народный бюджет" за счет субсидий из бюджета области в рамках подпрограммы  "Развитие дополнительного образования " 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муниципальных образовательных организаций в рамках подпрограммы "Развитие дополнительного образования" 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и осуществление мероприятий по работе с детьми и молодежью в муниципальном образовании город Щекино Щекинского района в рамках подпрограммы "Развитие дополнительного образования 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3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3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ощрение сотрудников в сфере физической культуры и спорта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в том числе изготовление ПИР спортивных залов общеобразовательных организаций, оснащение спортивных площадок, залов и стадионов, реконструкция стадионов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3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3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муниципальных образовательных организаций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Энергосбережение в системе образования Щекинского района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ерка, ремонт и замена узлов учета энергоносителей в рамках подпрограммы "Энергосбережение в системе образования Щекинского района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дрение энергосберегающих технологий в рамках подпрограммы "Энергосбережение в системе образования Щекинского района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правонарушений, терроризма и экстремизма в рамках подпрограммы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 726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26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26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конструкция и строительство по МБУ "Детский оздоровительный лагерь им О.Кошевого" в рамках подпрограммы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занятости учащихся в рамках подпрограммы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, оздоровления в рамках подпрограммы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9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оздоровительной компании детей в рамках подпрограммы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7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47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587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7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организации предоставления услуг в сфере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7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подпрограммы "Обеспечение организации предоставления услуг в сфере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1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1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в рамках подпрограммы "Обеспечение организации предоставления услуг в сфере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Обеспечение организации предоставления услуг в сфере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8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тиводействие злоупотреблению наркотиками и их незаконному обороту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пагандистские мероприятия в сфере противодействия злоупотреблению наркотиками и их незаконному обороту в рамках подпрограммы "Противодействие злоупотреблению наркотиками и их незаконному обороту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969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569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69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69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 полномочием по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69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69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доступной среды для инвалидов и маломобильных групп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доступной среды для инвалидов и маломобильных групп населения в рамках подпрограммы "Создание доступной среды для инвалидов и маломобильных групп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ассовый спорт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Строительство и реконструкция объектов спортивного назначения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футбольного поля с искусственным покрытием в п.Первомайский для МОУ ДОД "ДЮСШ №1" в рамках подпрограммы "Строительство и реконструкция объектов спортивного назначения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тет по культуре, молодежной политике и спорту МО Щекинский райо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 005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муниципальной службы в администрации муниципального образования Щекинский район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профессиональной переподготовки и повышения квалификации муниципальных служащих и работников, занимающих должности, не отнесенные к должностям муниципальной службы" муниципальной программы муниципального образования Щекинский район "Развитие муниципальной службы в администрации муниципального образования Щекинский район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подготовке и повышению квалификации в рамках основного мероприятия "Организация профессиональной переподготовки и повышения квалификации муниципальных служащих и работников, занимающих должности, не отнесенные к должностям муниципальной службы" муниципальной программы муниципального образования Щекинский район "Развитие муниципальной службы в администрации муниципального образования Щекинский район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снижение напряженности на рынке труда,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меропрятия в сфере занятости населения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 839,9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 399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01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01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69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69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укрепление материально-технической базы  муниципальных учреждений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муниципальными учреждениями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комплекса противопожарных мероприятий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сурсное обеспечение информационных систем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ерка, ремонт и замена узлов учета энергоносителей в рамках подпрограммы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дрение энергосберегающих технологий в рамках подпрограммы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 440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0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олодежной политики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олодежных и детских общественных объединений, реализация проектов, направленных на воспитание гражданственности и патриотизма в рамках подпрограммы "Развитие молодежной политики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йствие духовно-нравственному становлению личности молодых людей, выявление и поддержка творческой и талантливой молодежи в рамках подпрограммы "Развитие молодежной политики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филактика асоциальных явлений в молодежной среде в рамках подпрограммы "Развитие молодежной политики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молодежной политики в муниципальном образовании город Щекино Щекинского район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00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ощрение сотрудников в сфере физической культуры и спорта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и осуществление мероприятий по работе с детьми и молодежью в муниципальном образовании город Щекино Щекинского района в рамках ведомственной целевой программы "Развитие молодежной политики в муниципальном образовании город Щекино Щекинского район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4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4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 232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721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21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7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6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укрепление материально-технической базы  муниципальных учреждений в рамках подпрограммы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подпрограммы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 в рамках подпрограммы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библиотечного дела в муниципальном образовании город Щекино Щекинского район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3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ведомственной целевой программы "Развитие библиотечного дела в муниципальном образовании город Щекино Щекинского район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 в рамках ведомственной целевой программы "Развитие библиотечного дела в муниципальном образовании город Щекино Щекинского район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 город Щекино Щекинского района в рамках ведомственной целевой программы "Развитие библиотечного дела в муниципальном образовании город Щекино Щекинского район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7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7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65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культурно-просветительских мероприятий в рамках подпрограммы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лата труда работникам муниципальных учреждений культурно-досугового типа в рамках подпрограммы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2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проекта "Народный бюджет" за счет субсидий из бюджета област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6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6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 в рамках ведомственной целевой программы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70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70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хранение и развитие музейного дел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ведомственной целевой программы ""Сохранение и развитие музейного дел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Щекино Щекинск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Щекино Щекинского района, в рамках ведомственной целевой программы "Сохранение и развитие музейного дел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6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6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театрально-концертной деятельности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510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0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военно-мемориальных объектов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сохранности военно-мемориальных объектов в муниципальном образовании Щекинский район в рамках подпрограммы "Сохранение военно-мемориальных объектов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реализации муниципальной программы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0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сурсное обеспечение информационных систем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6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6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доступной среды для инвалидов и маломобильных групп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доступной среды для инвалидов и маломобильных групп населения в рамках подпрограммы "Создание доступной среды для инвалидов и маломобильных групп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446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официальных физкультурно-оздоровительных мероприятий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ассовый спорт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ассового футбол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соревнований по футболу в рамках подпрограммы "Развитие массового футбол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спортивной формы, инвентаря в рамках подпрограммы "Развитие массового футбол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астие в областных и Всероссийских соревнованиях по футболу в рамках подпрограммы "Развитие массового футбол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96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6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проекта "Народный бюджет" за счет субсидий из бюджета област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 "Скейт-парка"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и осуществление мероприятий по работе с детьми и молодежью в муниципальном образовании город Щекино Щекинского района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брание представителей муниципального образования Щекинский райо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39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39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566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рание представителей Щек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6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обрания представителей Щек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6,1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Собрание представителей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8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8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в рамках непрограммного направления деятельности "Собрание представителей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7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,6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енсационные выплаты депутатам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енсационные выплаты депутатам Собрания представителей Щекинского района, связанные с обеспечением депутатской деятельности, в рамках непрограммного направления деятельности "Собрание представителей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3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тавительские расходы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ставительские расходы в рамках непрограммного направления деятельности "Собрание представителей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подготовке и повышению квалификации в рамках непрограммного направления деятельности "Собрание представителей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трольно-счетная комиссия муниципального образования Щекинский райо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350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350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350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контрольно-счетной комиссии муниципального образования Щекинский райо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,3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ь контрольно-счетной комиссии муниципального образования и его заместител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контрольно-счетной комисс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ой комиссии муниципального образования Щекинский райо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контрольно-счетной комисс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5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контрольно-счетной комисс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существление внешнего муниципального финансового контроля в рамках непрограммного направления деятельности "Обеспечение функционирования контрольно-счетной комиссии Щекинс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7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существление внешнего муниципального финансового контроля (муниципальное образование город Щекино Щекинского района) в рамках непрограммного направления деятельности "Обеспечение функционирования контрольно-счетной комиссии муниципального образования Щекинский рай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68 504,3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Приложение 3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>к решению Собрания представителей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>"О внесении изменений в решение Собрания представителей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>Щекинского района от 26.12.2013 г. №62/613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"О бюджете муниципального образования 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>Щекинский район на 2014 год и плановый период 2015 и 2016 годов"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>от_28.05.2014г._ № 67/649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  Приложение 11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>к решению Собрания представителей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>"О бюджете муниципального образования Щекинский район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>на 2014 год и на плановый период 2015 и 2016 годов"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 от  26.12.2013 г. №62/613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rFonts w:cs="Arial" w:ascii="Arial" w:hAnsi="Arial"/>
          <w:sz w:val="16"/>
          <w:szCs w:val="16"/>
          <w:lang w:eastAsia="en-US"/>
        </w:rPr>
        <w:t>Перечень и объем бюджетных ассигнований на финансовое обеспечение реализации муниципальных программ Щекинского района по разделам, подразделам, целевым статьям, группам видов расходов классификации расходов бюджета муниципального образования Щекинский район на 2014 год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94"/>
        <w:gridCol w:w="305"/>
        <w:gridCol w:w="572"/>
        <w:gridCol w:w="1026"/>
        <w:gridCol w:w="821"/>
        <w:gridCol w:w="1167"/>
        <w:gridCol w:w="1103"/>
      </w:tblGrid>
      <w:tr>
        <w:trPr>
          <w:tblHeader w:val="true"/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 видов  расход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      (тыс. руб.)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1 748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235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74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66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укрепление материально-технической базы  муниципальных учреждений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благоустройство территорий муниципальных учреждений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муниципальными учреждениями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комплекса противопожарных мероприятий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лучших педагогических работников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нты образовательным учреждениям за лучшие результаты в образовательной деятельности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обеспечение информационной безопасности,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питания  льготных категорий воспитанников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лата проезда льготных категорий работников учреждений образования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"Об образовании в Российской Федерации"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154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6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40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 полномочием по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 в рамках подпрограммы "Развитие дошко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69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267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2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укрепление материально-технической базы  муниципальных учреждений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благоустройство территорий муниципальных учреждений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муниципальными учреждениями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комплекса противопожарных мероприятий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лучших педагогических работников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нты образовательным учреждениям за лучшие результаты в образовательной деятельности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подвоза учащихся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2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питания  льготных категорий воспитанников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лата проезда льготных категорий работников учреждений образования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муниципальных образовательных организаций в рамках подпрограммы 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"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96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41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"Об образовании в Российской Федерации" в рамках подпрограммы "Развитие обще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12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83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41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укрепление материально-технической базы  муниципальных учреждений,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муниципальными учреждениями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комплекса противопожарных мероприятий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лучших педагогических работников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нты образовательным учреждениям за лучшие результаты в образовательной деятельности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обеспечение информационной безопасности,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снижение напряженности на рынке труда,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меропрятия в сфере занятости населения в рамках подпрограммы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"Народный бюджет" за счет субсидий из бюджета области в рамках подпрограммы  "Развитие дополнительного образования " 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муниципальных образовательных организаций в рамках подпрограммы "Развитие дополнительного образования" 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Развитие дополнительного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и осуществление мероприятий по работе с детьми и молодежью в муниципальном образовании город Щекино Щекинского района в рамках подпрограммы "Развитие дополнительного образования 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архивного дела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4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Развитие архивного дела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5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6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формирование и содержание муниципального архива, включая хранение архивных фондов поселений в рамках подпрограммы "Развитие архивного дела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формирование и содержание муниципального архива, включая хранение архивных фондов муниципального образования город Щекино Щекинского района в рамках подпрограммы "Развитие архивного дела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организации предоставления услуг в сфере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7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подпрограммы "Обеспечение организации предоставления услуг в сфере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1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в рамках подпрограммы "Обеспечение организации предоставления услуг в сфере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Обеспечение организации предоставления услуг в сфере образования" муниципальной программы муниципального образования Щекинский район "Развитие образования и архивного дел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8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 598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7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6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укрепление материально-технической базы  муниципальных учреждений в рамках подпрограммы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подпрограммы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 в рамках подпрограммы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66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69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укрепление материально-технической базы  муниципальных учреждений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муниципальными учреждениями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комплекса противопожарных мероприятий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сурсное обеспечение информационных систем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снижение напряженности на рынке труда,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меропрятия в сфере занятости населения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военно-мемориальных объектов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сохранности военно-мемориальных объектов в муниципальном образовании Щекинский район в рамках подпрограммы "Сохранение военно-мемориальных объектов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библиотечного дела в муниципальном образовании город Щекино Щекинского район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3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ведомственной целевой программы "Развитие библиотечного дела в муниципальном образовании город Щекино Щекинского район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 в рамках ведомственной целевой программы "Развитие библиотечного дела в муниципальном образовании город Щекино Щекинского район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 город Щекино Щекинского района в рамках ведомственной целевой программы "Развитие библиотечного дела в муниципальном образовании город Щекино Щекинского район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7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65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культурно-просветительских мероприятий в рамках подпрограммы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лата труда работникам муниципальных учреждений культурно-досугового типа в рамках подпрограммы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"Народный бюджет" за счет субсидий из бюджета области в рамках подпрограммы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6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 в рамках ведомственной целевой программы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70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хранение и развитие музейного дел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ведомственной целевой программы ""Сохранение и развитие музейного дел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Щекино Щекинск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Щекино Щекинского района, в рамках ведомственной целевой программы ""Сохранение и развитие музейного дел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6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реализации муниципальной программы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0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сурсное обеспечение информационных систем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37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Строительство и реконструкция объектов спортивного назначения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47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в г.Щекино в районе "Лесная поляна" в рамках подпрограммы "Строительство и реконструкция объектов спортивного назначения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спортивного комплекса в г.Щекино в рамках подпрограммы "Строительство и реконструкция объектов спортивного назначения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с плавательным бассейном в г.Советск в рамках подпрограммы "Строительство и реконструкция объектов спортивного назначения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футбольного поля с искусственным покрытием в п.Первомайский для МОУ ДОД "ДЮСШ №1" в рамках подпрограммы "Строительство и реконструкция объектов спортивного назначения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0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ощрение сотрудников в сфере физической культуры и спорта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в том числе изготовление ПИР спортивных залов общеобразовательных организаций, оснащение спортивных площадок, залов и стадионов, реконструкция стадионов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3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официальных физкультурно-оздоровительных мероприятий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"Народный бюджет" за счет субсидий из бюджета области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муниципальных образовательных организаций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и осуществление мероприятий по работе с детьми и молодежью в муниципальном образовании город Щекино Щекинского района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ассового футбол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соревнований по футболу в рамках подпрограммы "Развитие массового футбол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спортивной формы, инвентаря в рамках подпрограммы "Развитие массового футбол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астие в областных и Всероссийских соревнованиях по футболу в рамках подпрограммы "Развитие массового футбол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олодежной политики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молодежных и детских общественных объединений, реализация проектов, направленных на воспитание гражданственности и патриотизма в рамках подпрограммы "Развитие молодежной политики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йствие духовно-нравственному становлению личности молодых людей, выявление и поддержка творческой и талантливой молодежи в рамках подпрограммы "Развитие молодежной политики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филактика асоциальных явлений в молодежной среде в рамках подпрограммы "Развитие молодежной политики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молодежной политики в муниципальном образовании город Щекино Щекинского район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00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ощрение сотрудников в сфере физической культуры и спорта в рамках подпрограммы "Развитие физической культуры и спорт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и осуществление мероприятий по работе с детьми и молодежью в муниципальном образовании город Щекино Щекинского района в рамках ведомственной целевой программы "Развитие молодежной политики в муниципальном образовании город Щекино Щекинского района" муниципальной программы муниципального образования Щекинский район "Развитие физической культуры, спорта и молодежной политик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4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 506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3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готовление регалий, связанных с присвоением звания "Почетный гражданин Щекинского района"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латы гражданам, которым присвоено звание "Почетный гражданин Щекинского района"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ручение памятных подарков женщинам, родившим троих и более детей,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5-ФЗ "О ветеранах" и от 24 ноября 1995 года №181-ФЗ "О социальной защите инвалидов в Российской Федерации"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лата к пенсии муниципальным служащим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казание материальной помощи гражданам района, оказавшимся в трудной жизненной ситуации,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овременная денежная выплата на строительство или приобретение жилого помещения многодетным семьям, лишившимся жилья,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в рамках подпрограммы "Социальная поддержка отдельных категорий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 (улучшение жилищных условий ветеранов ВОВ)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доступной среды для инвалидов и маломобильных групп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6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доступной среды для инвалидов и маломобильных групп населения в рамках подпрограммы "Создание доступной среды для инвалидов и маломобильных групп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доступной среды для инвалидов и маломобильных групп населения в рамках подпрограммы "Создание доступной среды для инвалидов и маломобильных групп населения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6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женщин при рождении третьего и последующих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овременная выплата при рождении третьего и последующих детей в рамках подпрограммы "Социальная поддержка женщин при рождении третьего и последующих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26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занятости учащихся в рамках подпрограммы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, оздоровления в рамках подпрограммы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, оздоровления в рамках подпрограммы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конструкция и строительство по МБУ "Детский оздоровительный лагерь им. О.Кошевого" в рамках подпрограммы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оздоровительной компании детей в рамках подпрограммы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оздоровительной компании детей в рамках подпрограммы "Организация отдыха, оздоровления и занятости детей" муниципальной программы муниципального образования Щекинский район "Социальная поддержка насел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47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 188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еханизмов регулирования межбюджетных отношений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37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в рамках подпрограммы "Развитие механизмов регулирования межбюджетных отношений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37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 форме дотаций на выравнивание бюджетной обеспеченности поселений за счет средств района в рамках подпрограммы "Развитие механизмов регулирования межбюджетных отношений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в рамках подпрограммы "Развитие механизмов регулирования межбюджетных отношений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правление муниципальным долгом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 в рамках основного мероприятия "Управление муниципальным долгом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1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0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формирование и исполнение бюджета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формирование, исполнение бюджета муниципального образования город Щекино Щекинского района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(МКУ "Централизованная бухгалтерия Щекинского района")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89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72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9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иные полномочия в соответствии с Федеральным Законом 131-ФЗ, Уставом  муниципального образования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правление муниципальными финан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9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Энергосбережение в системе образования Щекинского района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ерка, ремонт и замена узлов учета энергоносителей в рамках подпрограммы "Энергосбережение в системе образования Щекинского района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ерка, ремонт и замена узлов учета энергоносителей в рамках подпрограммы "Энергосбережение в системе образования Щекинского района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дрение энергосберегающих технологий в рамках подпрограммы "Энергосбережение в системе образования Щекинского района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дрение энергосберегающих технологий в рамках подпрограммы "Энергосбережение в системе образования Щекинского района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ерка, ремонт и замена узлов учета энергоносителей в рамках подпрограммы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дрение энергосберегающих технологий в рамках подпрограммы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" муниципальной программы муниципального образования Щекинский район "Энергосбережение и повышение энергетической эффективности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838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Имуществен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 в рамках подпрограммы  "Имуществен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ние прав и регулирование отношений по муниципальной собственности в рамках подпрограммы  "Имуществен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обслуживание казны в рамках подпрограммы  "Имуществен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технической документации для регистрации права собственности в рамках подпрограммы  "Имуществен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владение, пользование и распоряжение имуществом, находящимся в муниципальной собственности муниципального образования город Щекино Щекинского района в рамках подпрограммы  "Имуществен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Земель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формление земельных участков с целью постановки на кадастровый учет в рамках подпрограммы "Земельные отноше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Перевод нежилых помещений в жилые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по переводу в жилые нежилых встроенных помещений в рамках подпрограммы "Перевод нежилых помещений в жилые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нежилых помещений в рамках подпрограммы "Перевод нежилых помещений в жилые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3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сение денежных средств в уставный капитал вновь создаваемого МУП "Щекинская управляющая компа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сение денежных средств в уставный капитал вновь создаваемого МУП "Щекинская управляющая компания" в рамках основного мероприятия "Внесение денежных средств в уставный капитал вновь создаваемого муниципального унитарного предприятия МУП "Щекинская управляющая компания" муниципальной программы муниципального образования Щекинский район "Управление муниципальным имуществом и земельными ресурсам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54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правонарушений, терроризма и экстремизма в рамках подпрограммы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правонарушений, терроризма и экстремизма в рамках подпрограммы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правонарушений, терроризма и экстремизма в рамках подпрограммы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создание условий для деятельности добровольных формирований населения по охране общественного порядка (МКУ "Штаб народной дружины") в рамках подпрограммы "Профилактика правонарушений, терроризма и экстремизма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тиводействие злоупотреблению наркотиками и их незаконному обороту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пагандистские мероприятия в сфере противодействия злоупотреблению наркотиками и их незаконному обороту в рамках подпрограммы "Противодействие злоупотреблению наркотиками и их незаконному обороту"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958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ирование материально-технических ресурсов для ликвидации ЧС в мирное и военное время в рамках подпрограммы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гражданской обороны в рамках подпрограммы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ЧС природного и техногенного характера в рамках подпрограммы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создание, содержание и организация деятельности аварийно-спасательных служб в рамках подпрограммы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создание, содержание и организацию деятельности аварийно-спасательных служб и (или) аварийно-спасательных формирований на территории муниципального образования город Щекино Щекинского района в рамках подпрограммы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единой дежурно-диспетчерской службы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5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"Развитие единой дежурно-диспетчерской службы муниципального образования Щекинский район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5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ого района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и осуществление мероприятий по гражданской обороне,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 в рамках ведомственной целевой программы "Совершенствование гражданской обороны, системы предупреждения и ликвидации чрезвычайных ситуаций, защиты населения и территории Щекинского района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Обеспечение первичных мер пожарной безопасности в муниципальном образовании город Щекино Щекинского района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беспечение первичных мер пожарной безопасности в границах населенных пунктов муниципального образования город Щекино Щекинского района в рамках ведомственной целевой программы "Обеспечение первичных мер пожарной безопасности в муниципальном образовании город Щекино Щекинского района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Организация содержания мест массового отдыха жителей муниципального образования город Щекино Щекинского района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ведомственной целевой программы "Организация содержания мест массового отдыха жителей муниципального образования город Щекино Щекинского района" муниципальной программы муниципального образования Щекинский район "Защита населения и территории от чрезвычайных ситуаций, обеспечение пожарной безопасности и безопасности людей на водных объектах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 085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и развитие автомобильных дорог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82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 в муниципальном образовании город Щекино Щекинского района в рамках подпрограммы "Модернизация и развитие автомобильных дорог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4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жный фонд муниципального образования Щекинский район в рамках подпрограммы "Модернизация и развитие автомобильных дорог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90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, реконструкция, капитальный ремонт, ремонт и содержание автомобильных дорог общего пользования в рамках подпрограммы "Модернизация и развитие автомобильных дорог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7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муниципальным образованиям Щекинского района на содержание дорог местного значения вне границ населенных пунктов в границах муниципального района в рамках подпрограммы "Модернизация и развитие автомобильных дорог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безопасности дорожного движения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объектов дорожной инфраструктуры в рамках подпрограммы "Повышение безопасности дорожного движения в муниципальном образовании Щекинский район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Модернизация и развитие автомобильных дорог в муниципальном образовании город Щекино Щекинского района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2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ведомственной целевой программы "Модернизация и развитие автомобильных дорог в муниципальном образовании город Щекино Щекинского района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2,9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овышение безопасности дорожного движения в муниципальном образовании город Щекино Щекинского района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в рамках ведомственной целевой программы  "Повышение безопасности дорожного движения в муниципальном образовании город Щекино Щекинского района" муниципальной программы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 428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28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ификация населенных пунктов, расположенных не территориях, подвергшихся радиоактивному загрязнению вследствие аварии на ЧАЭС, в рамках подпрограммы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водоснабжением и водоотведением здания общежития пос.Бухоновский Щекинского района  в рамках подпрограммы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оснабжение жилых домов д.Ломовка Щекинского района Тульской области (ПИР) в рамках подпрограммы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комплекса очистных сооружений физико-химической очистки бытовых сточных вод в пос.Ломинцевский Щекинского района в рамках подпрограммы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"Охрана окружающей сред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28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граждан, проживающих на территориях, подвергшихся радиоактивному загрязнению вследствие аварии на ЧАЭС, устойчивыми источниками водоснабжения и водоотведения в рамках подпрограммы "Преодоление последствий радиационных аварий в муниципальном образовании Щекинский район" муниципальной программы муниципального образования Щекинский район  "Охрана окружающей сред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 704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модульной котельной МОУ "Крапивенская СОШ №24", в т.ч.ПИР, в рамках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котельной в с.Карамышево Щекинского района, в т.ч.ПИР, в рамках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 оборудования по механической очистке стоков в пос.Лазарево в рамках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вершение работ по объекту "Строительство и реконструкция водопроводных сетей с.Мясоедово, д.Панарино, д.Б.Кожуховка в рамках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на водопровода в д.Бухоново, д.Спицино, п.Бухоновский, в т.ч.ПИР, в рамках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ификация д.Захаровка, д.Каменка, д.Бегичево (ПИР) в рамках подпрограммы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ификация жилых домов №№ 48-54, 54/2, 55, 57, 84, 61, 62, 64, 64а, 66-68, 24, 80, 71-75, 77, 78,  84-87 с.Лапотково (в т.ч. ПИР) в рамках подпрограммы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ификация д.Малая Кожуховка Щекинского района Тульской области в рамках подпрограммы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ификация д. Переволоки-Возвратные в рамках подпрограммы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бъектами коммунальной инфраструктуры земельного участка  расположенного по адресу: Тульская область, Щекинский район, МО г. Советск, г. Советск, ул. Энергетиков, примерно 30 м южнее д.1-а, площадью 2,02 га (в т.ч.ПИР) в рамк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бъектами коммунальной инфраструктуры земельного участка  расположенного по адресу:  Тульская область, Щекинский район, МО Лазаревское, п. Лазарево, ул. Октябрьская, примерно 500 м западнее д.6, площадью 40 га (в т.ч.ПИР) в рамк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бъектами коммунальной инфраструктуры земельного участка  расположенного по адресу:  Тульская область, Щекинский район, МО Яснополянское,  примерно 800 м северо-восточнее от ориентира д. Русиновка, д. 20, площадью 15,64 га (в т.ч.ПИР) в рамк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бъектами коммунальной инфраструктуры земельного участка  расположенного по адресу: Тульская область, Щекинский район, МО Яснополянское,  д. Самохваловка, примерно 500 м южнее д.16, площадью 41,05 га (в т.ч.ПИР) в рамк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бъектами коммунальной инфраструктуры земельного участка  расположенного по адресу: Тульская область, МО г. Щекино, г. Щекино, ул. Куприянова, примерно 20 м на северо-восток от д.1-а, площадью 0,12 га (в т.ч.ПИР) в рамк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жильем молодых семей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олодым семьям - участникам программы социальных выплат в рамках подпрограммы "Обеспечение жильем молодых семей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роведение ремонтов многоквартирных домов и зданий на территории муниципального образования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9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ремонтов муниципального жилищного фонда г. Щекино Щекинского района в рамках ведомственной целевой программы "Проведение ремонтов многоквартирных домов и зданий на территории муниципального образования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жилого фонда г.Щекино Щекинского района в рамках ведомственной целевой программы "Проведение ремонтов многоквартирных домов и зданий на территории муниципального образования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"Народный бюджет" за счет субсидий из бюджета области в рамках ведомственной целевой программы "Проведение ремонтов многоквартирных домов и зданий на территории муниципального образования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в рамках ведомственной целевой программы "Проведение ремонтов многоквартирных домов и зданий на территории муниципального образования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6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Обеспечение прав собственников жилых помещений, признанных непригодными для проживания, и снос расселенных домов в муниципальном образовании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4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куп помещений у собственников в рамках ведомственной целевой программы "Обеспечение прав собственников жилых помещений, признанных непригодными для проживания, и снос расселенных домов в муниципальном образовании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в рамках ведомственной целевой программы "Обеспечение прав собственников жилых помещений, признанных непригодными для проживания, и снос расселенных домов в муниципальном образовании город Щекино Щекинского район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Бюджетные инвестиции в объекты капитального строительств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юджетные инвестиции в объекты капитального строительства в рамках основного мероприятия "Бюджетные инвестиции в объекты капитального строительства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реализации муниципальной программ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0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8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строительства жилищного фонда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в рамках основного мероприятия "Обеспечение реализации муниципальной программ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муниципального образования Щекинский район "Развитие малого и среднего предпринимательств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вершенствование муниципальной политики в области развития малого и среднего предпринимательства" муниципальной программы муниципального образования Щекинский район "Развитие малого и среднего предпринимательств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муниципальной политики в области развития малого и среднего предпринимательства в рамках основного мероприятия муниципальной программы муниципального образования Щекинский район ""Развитие малого и среднего предпринимательств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Финансовая поддержка, стимулирование инвестиционной активности субъектов малого и среднего предпринимательства" муниципальной программы муниципального образования Щекинский район "Развитие малого и среднего предпринимательств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ая поддержка, стимулирование инвестиционной активности субъектов малого и среднего предпринимательства в рамках основного мероприятия муниципальной программы муниципального образования Щекинский район "Развитие малого и среднего предпринимательства в муниципальном образовании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муниципального образования Щекинский район "Информирование населения о деятельности органов местного самоуправления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формирование населения о деятельности органов местного самоуправления" муниципальной программы муниципального образования Щекинский район "Информирование населения о деятельности органов местного самоуправления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формирование населения о деятельности органов местного самоуправления в рамках основного мероприятия муниципальной программы муниципального образования Щекинский район "Информирование населения о деятельности органов местного самоуправления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бота с обращениями граждан" муниципальной программы муниципального образования Щекинский район "Информирование населения о деятельности органов местного самоуправления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 с обращениями граждан в рамках основного мероприятия муниципальной программы муниципального образования Щекинский район "Информирование населения о деятельности органов местного самоуправления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муниципального образования Щекинский район "Развитие и поддержание информационной системы администрации муниципального образования Щекинский район 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459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нащение компьютерной техникой"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ащение компьютерной техникой в рамках основного мероприятия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 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функционирования официального Портала муниципального образования Щекинский район"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официального Портала муниципального образования Щекинский район в рамках основного мероприятия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провождение и обновление информационных систем"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провождение и обновление информационных систем в рамках основного мероприятия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оступа к сети "Интернет"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оступа к сети "Интернет" в рамках основного мероприятия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лицензионного программного обеспечения"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лицензионного программного обеспечения в рамках основного мероприятия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Защита информации от несанкционированного доступа"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щита информации от несанкционированного доступа в рамках основного мероприятия муниципальной программы муниципального образования Щекинский район "Развитие и поддержание информационной системы администрац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тодическое обеспечение деятельности органов ТОС" муниципальной программы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етодическому обеспечению деятельности органов ТОС в рамках основного мероприятия "Методическое обеспечение деятельности органов ТОС" муниципальной программы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поддержки деятельности органов ТОС и взаимодействия с общественными объединениями" муниципальной программы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рганизации поддержки деятельности органов ТОС и взаимодействия с общественными объединениями в рамках основного мероприятия "Организация поддержки деятельности органов ТОС и взаимодействия с общественными объединениями" муниципальной программы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 в рамках основного мероприятия "Организация поддержки деятельности органов ТОС и взаимодействия с общественными объединениями" муниципальной программы муниципального образования Щекинский район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муниципального образования Щекинский район "Развитие муниципальной службы в администрации муниципального образования Щекинский район 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профессиональной переподготовки и повышения квалификации муниципальных служащих и работников, занимающих должности, не отнесенные к должностям муниципальной службы" муниципальной программы муниципального образования Щекинский район "Развитие муниципальной службы в администрации муниципального образования Щекинский район 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подготовке и повышению квалификации в рамках основного мероприятия "Организация профессиональной переподготовки и повышения квалификации муниципальных служащих и работников, занимающих должности, не отнесенные к должностям муниципальной службы" муниципальной программы муниципального образования Щекинский район "Развитие муниципальной службы в администрации муниципального образования Щекинский район 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градостроительной деятельности на территории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и утверждение документации территориального планирования МО Щекинский район в рамках подпрограммы "Обеспечение градостроительной деятельности на территории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ение ИСОГД в рамках подпрограммы "Обеспечение градостроительной деятельности на территории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 на подготовку, утверждение и выдачу градостроительных планов земельных участков в рамках подпрограммы "Обеспечение градостроительной деятельности на территории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утверждение подготовленной на основе генеральных планов поселения документации по планировке территории муниципального образования город Щекино Щекинского района в рамках подпрограммы "Обеспечение градостроительной деятельности на территории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Комплексное оформление и благоустройство территории городских и сельских поселений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 в рамках подпрограммы "Комплексное оформление и благоустройство территории городских и сельских поселений Щекинского района" муниципальной программы муниципального образования Щекинский район "Градорегулирование на территории муниципального образования Щекинский район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 793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46,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благоустройства и озеленения территории муниципального образования город Щекино Щекинского района в рамках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"Народный бюджет" за счет субсидий из бюджета области в рамках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9,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 в рамках основного мероприятия "Организация благоустройства и озеленения территории муниципального образования город Щекино Щекинского района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57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сбора и вывоза бытовых отходов и мусора в муниципальном образовании город Щекино Щекинского района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сбора и вывоза бытовых отходов и мусора в муниципальном образовании город Щекино Щекинского района в рамках основного мероприятия "Организация сбора и вывоза бытовых отходов и мусора в муниципальном образовании город Щекино Щекинского района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освещения улиц муниципального образования город Щекино Щекинского района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72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 в рамках основного мероприятия "Организация освещения улиц муниципального образования город Щекино Щекинского района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72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содержания мест захоронения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ритуальных услуг и содержание мест захоронения в рамках основного мероприятия "Организация содержания мест захоронения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сходы на обеспечение деятельности (оказание услуг) муниципальных учреждений" в рамках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4,8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 в рамках основного мероприятия "Расходы на обеспечение деятельности (оказание услуг) муниципальных учреждений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5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1,7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8,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ереданных полномочий на организацию ритуальных услуг и содержание мест захоронения в рамках основного мероприятия "Расходы на обеспечение деятельности (оказание услуг) муниципальных учреждений" ведомственной целевой программы "Организация благоустройства и содержание территории муниципального образования город Щекино Щекинского района"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23 744,4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Приложение 4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>к решению Собрания представителей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>"О внесении изменений в решение Собрания представителей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>Щекинского района  от  26.12.2013 г. №62/613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>"О бюджете муниципального образования Щекинский район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>на 2014 год и на плановый период 2015 и 2016 годов"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 xml:space="preserve">от _28.05.2014 № 67/649  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>Приложение  15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>к решению Собрания представителей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>"О бюджете муниципального образования Щекинский район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>на 2013 год и на плановый период 2014 и 2015 годов"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 xml:space="preserve"> от  26.12.2013 г. №62/613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>Таблица 8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Распределение субсидий на реализацию проекта "Народный бюджет"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ab/>
        <w:t>(тыс.руб.)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20"/>
        <w:gridCol w:w="1660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 на 2014 г.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город Советс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6,5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рабочий поселок Огаре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рабочий поселок Первомай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,6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Ломинце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,2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Яснополя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0,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674,7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Приложение 5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>к решению Собрания представителей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>"О внесении изменений в решение Собрания представителей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>Щекинского района  от  26.12.2013 г. №62/613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>"О бюджете муниципального образования Щекинский район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>на 2014 год и на плановый период 2015 и 2016 годов"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 xml:space="preserve">от _28.05.2014_ № _67/649  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>Приложение 19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 xml:space="preserve"> к решению Собрания представителей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rFonts w:cs="Arial" w:ascii="Arial" w:hAnsi="Arial"/>
          <w:sz w:val="16"/>
          <w:szCs w:val="16"/>
          <w:lang w:eastAsia="en-US"/>
        </w:rPr>
        <w:tab/>
        <w:tab/>
        <w:t xml:space="preserve"> "О бюджете муниципального образования Щекинский район 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>на 2014 год и на плановый период 2015 и 2016 годов"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  <w:t xml:space="preserve"> от  26.12.2013 г. №62/613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Источники внутреннего финансирования дефицита бюджета муниципального образования Щекинский район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на 2014 год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ab/>
        <w:t>тыс. руб.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432"/>
        <w:gridCol w:w="1500"/>
      </w:tblGrid>
      <w:tr>
        <w:trPr>
          <w:trHeight w:val="18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мма  </w:t>
              <w:br/>
              <w:t xml:space="preserve">на  2014 год </w:t>
            </w:r>
          </w:p>
        </w:tc>
      </w:tr>
      <w:tr>
        <w:trPr>
          <w:trHeight w:val="18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 725,1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0 0000 7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25,1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5 0000 7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25,1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0 0000 8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5 0000 8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5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 791,9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 712,4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5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 712,4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 712,4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5 0000 5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 712,4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 504,3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 504,3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 504,3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5 0000 6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 504,3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5 00 00 0000 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5 00 00 0000 6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5 01 00 0000 6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5 01 05 0000 64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 источников  внутреннего  финансир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 717,0</w:t>
            </w:r>
          </w:p>
        </w:tc>
      </w:tr>
    </w:tbl>
    <w:p>
      <w:pPr>
        <w:pStyle w:val="Style2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70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номер страницы"/>
    <w:qFormat/>
    <w:rPr>
      <w:rFonts w:cs="Times New Roman;Times New Roman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Xl68">
    <w:name w:val="xl68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Xl69">
    <w:name w:val="xl69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i/>
      <w:i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Times New Roman CYR" w:hAnsi="Times New Roman CYR" w:cs="Times New Roman CYR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Times New Roman CYR" w:hAnsi="Times New Roman CYR" w:cs="Times New Roman CYR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Times New Roman CYR" w:hAnsi="Times New Roman CYR" w:cs="Times New Roman CYR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Times New Roman CYR" w:hAnsi="Times New Roman CYR" w:cs="Times New Roman CYR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Times New Roman CYR" w:hAnsi="Times New Roman CYR" w:cs="Times New Roman CYR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i/>
      <w:i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i/>
      <w:i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i/>
      <w:i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Times New Roman CYR" w:hAnsi="Times New Roman CYR" w:cs="Times New Roman CYR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i/>
      <w:iCs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i/>
      <w:iCs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/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i/>
      <w:iCs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Times New Roman CYR" w:hAnsi="Times New Roman CYR" w:cs="Times New Roman CYR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i/>
      <w:iCs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/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/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rFonts w:ascii="Times New Roman CYR" w:hAnsi="Times New Roman CYR" w:cs="Times New Roman CYR"/>
      <w:sz w:val="18"/>
      <w:szCs w:val="1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b/>
      <w:b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270">
    <w:name w:val="xl270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left"/>
    </w:pPr>
    <w:rPr/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9:00Z</dcterms:created>
  <dc:creator>Анастасия</dc:creator>
  <dc:description/>
  <dc:language>en-US</dc:language>
  <cp:lastModifiedBy>О. Неволько</cp:lastModifiedBy>
  <cp:lastPrinted>2014-05-28T15:44:00Z</cp:lastPrinted>
  <dcterms:modified xsi:type="dcterms:W3CDTF">2014-06-05T08:19:00Z</dcterms:modified>
  <cp:revision>2</cp:revision>
  <dc:subject/>
  <dc:title>Приложение 1 к письму губернатора Тульской области от 02</dc:title>
</cp:coreProperties>
</file>