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июля 2013 года</w:t>
        <w:tab/>
        <w:t>№ 53/5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жилых помещений граждан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еляемых из аварий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22.04.2009 № 2/24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Style12"/>
        <w:ind w:left="0"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администрации Щекинского района провести в установленном законом порядке передачу жилых помещений муниципального образования Щекинский район по договорам мены гражданам, переселяемых из приватизированного аварийного жилищного фонда (приложение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(Свиридов Н.Н.)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 (Шуваев В.В.)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>Щекинского района</w:t>
      </w:r>
    </w:p>
    <w:p>
      <w:pPr>
        <w:pStyle w:val="Normal"/>
        <w:jc w:val="right"/>
        <w:rPr/>
      </w:pPr>
      <w:r>
        <w:rPr/>
        <w:t>от 18 июля 2013 г. № 53/5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1037"/>
        <w:gridCol w:w="2693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ов и членов семь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имаемого аварийного 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площадь кв.м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мого жилого помещения (площадь кв.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чева Антонина Владимировна – собственник</w:t>
            </w:r>
          </w:p>
          <w:p>
            <w:pPr>
              <w:pStyle w:val="Normal"/>
              <w:rPr/>
            </w:pPr>
            <w:r>
              <w:rPr/>
              <w:t>Филичева Екатерина Владимировна - доч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г.Щекино, ул.Шахтостроительная, д.5а, кв.2 (29,2 кв.м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</w:t>
              <w:br/>
              <w:t>г.Щекино, ул.Пионерская, д.48, кв.3 (32 кв.м.-1к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Марина Николаевна – собственник</w:t>
            </w:r>
          </w:p>
          <w:p>
            <w:pPr>
              <w:pStyle w:val="Normal"/>
              <w:rPr/>
            </w:pPr>
            <w:r>
              <w:rPr/>
              <w:t>Виноградов Евгений Александрович - сы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г.Щекино, ул.Шахтостроительная, д.5а, кв.11 (25,8 кв.м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г.Щекино, ул.Пионерская, д.48, кв.15 (30 кв.м.-1к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льга Сергеевна – собственник</w:t>
            </w:r>
          </w:p>
          <w:p>
            <w:pPr>
              <w:pStyle w:val="Normal"/>
              <w:rPr/>
            </w:pPr>
            <w:r>
              <w:rPr/>
              <w:t>Снытникова Анастасия Вячеславовна - доч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Щекинский район, р.п.Первомайский, Индустриальный пр-д, д.3, кв.8 (50 кв.м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г.Щекино, ул.Пионерская, д.48, кв.4 (57,3 кв.м.-2к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маер Марина Евгеньевна – собственник</w:t>
            </w:r>
          </w:p>
          <w:p>
            <w:pPr>
              <w:pStyle w:val="Normal"/>
              <w:rPr/>
            </w:pPr>
            <w:r>
              <w:rPr/>
              <w:t>Видмаер Евгений Сергеевич – сын</w:t>
            </w:r>
          </w:p>
          <w:p>
            <w:pPr>
              <w:pStyle w:val="Normal"/>
              <w:rPr/>
            </w:pPr>
            <w:r>
              <w:rPr/>
              <w:t>Видмаер Владимир Владимирович – сын</w:t>
            </w:r>
          </w:p>
          <w:p>
            <w:pPr>
              <w:pStyle w:val="Normal"/>
              <w:rPr/>
            </w:pPr>
            <w:r>
              <w:rPr/>
              <w:t>Кружкова Светлана Сергеевна – дочь</w:t>
            </w:r>
          </w:p>
          <w:p>
            <w:pPr>
              <w:pStyle w:val="Normal"/>
              <w:rPr/>
            </w:pPr>
            <w:r>
              <w:rPr/>
              <w:t>Ефремов Михаил Иванович - поднанимат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ая область, Щекинский район, </w:t>
              <w:br/>
              <w:t>п. Рудный, д.13, кв.6 (38,2 кв.м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г.Щекино, ул.Пионерская, д.48, кв.13 (39 кв.м.-2к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 Эдуард Петрович – собственник</w:t>
            </w:r>
          </w:p>
          <w:p>
            <w:pPr>
              <w:pStyle w:val="Normal"/>
              <w:rPr/>
            </w:pPr>
            <w:r>
              <w:rPr/>
              <w:t>Гизатуллина Марина Михайловна – жена</w:t>
            </w:r>
          </w:p>
          <w:p>
            <w:pPr>
              <w:pStyle w:val="Normal"/>
              <w:rPr/>
            </w:pPr>
            <w:r>
              <w:rPr/>
              <w:t>Гизатуллин Чулпан Хусаинович – отец</w:t>
            </w:r>
          </w:p>
          <w:p>
            <w:pPr>
              <w:pStyle w:val="Normal"/>
              <w:rPr/>
            </w:pPr>
            <w:r>
              <w:rPr/>
              <w:t>Гизатуллин Эльдар Чулпанович – брат</w:t>
            </w:r>
          </w:p>
          <w:p>
            <w:pPr>
              <w:pStyle w:val="Normal"/>
              <w:rPr/>
            </w:pPr>
            <w:r>
              <w:rPr/>
              <w:t>Гизатуллин Артур Эдуардович - сы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Щекинский район, р.п.Первомайский, Индустриальный пр-д, д.3, кв.7 (53 кв.м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</w:t>
              <w:br/>
              <w:t>г.Щекино, Ясенковский пр-д, д.9а, корп. 2, кв.2а (55,8 кв.м.-2к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ариса Борисовна - собствен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Щекинский район, р.п.Первомайский, Индустриальный пр-д, д.3, кв.2 (60,8 кв.м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г.Щекино, Ясенковский пр-д, д.9а, корп. 3, кв.14 </w:t>
            </w:r>
          </w:p>
          <w:p>
            <w:pPr>
              <w:pStyle w:val="Normal"/>
              <w:jc w:val="both"/>
              <w:rPr/>
            </w:pPr>
            <w:r>
              <w:rPr/>
              <w:t>(64 кв.м.-3к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юдмила Ильинична – собственник</w:t>
            </w:r>
          </w:p>
          <w:p>
            <w:pPr>
              <w:pStyle w:val="Normal"/>
              <w:rPr/>
            </w:pPr>
            <w:r>
              <w:rPr/>
              <w:t>Бечиев Тагир Магомедович – сын</w:t>
            </w:r>
          </w:p>
          <w:p>
            <w:pPr>
              <w:pStyle w:val="Normal"/>
              <w:rPr/>
            </w:pPr>
            <w:r>
              <w:rPr/>
              <w:t>Чукарев Андрей Львович - сы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Щекинский район, р.п.Первомайский, Индустриальный пр-д, д.3, кв.6 (60,9 кв.м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г.Щекино, Ясенковский пр-д, д.9а, корп. 3, кв.18 (65,6 кв.м.-3к.)</w:t>
            </w:r>
          </w:p>
        </w:tc>
      </w:tr>
    </w:tbl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0:00Z</dcterms:created>
  <dc:creator>Russian</dc:creator>
  <dc:description/>
  <cp:keywords/>
  <dc:language>en-US</dc:language>
  <cp:lastModifiedBy>Дмитриев Николай Анатольевич</cp:lastModifiedBy>
  <cp:lastPrinted>2013-06-21T10:48:00Z</cp:lastPrinted>
  <dcterms:modified xsi:type="dcterms:W3CDTF">2013-07-19T05:30:00Z</dcterms:modified>
  <cp:revision>2</cp:revision>
  <dc:subject/>
  <dc:title> </dc:title>
</cp:coreProperties>
</file>