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7»  04. 2012 г.</w:t>
                              <w:tab/>
                              <w:tab/>
                              <w:t>№ 4-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7»  04. 2012 г.</w:t>
                        <w:tab/>
                        <w:tab/>
                        <w:t>№ 4-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местного значения (улиц) и перечня дворовых территорий многоквартирных домов, проездов к дворовым территориям многоквартирных домов населенных пунктов, находящихся на территории муниципального образования Щеки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8 июля 2007 года № 257</w:t>
        <w:noBreakHyphen/>
        <w:t>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6 октября 2003 года № 131</w:t>
        <w:noBreakHyphen/>
        <w:t>ФЗ «Об общих принципах организации местного самоуправления в Российской Федерации», на основании ст.42 Устава муниципального образования Щё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еречень автомобильных дорог общего пользования местного значения (улиц), находящихся на территории муниципального образования Щекинский район, включенных в программу на 2012 г.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перечень дворовых территорий многоквартирных домов, проездов к дворовым территориям многоквартирных домов населенных пунктов, находящихся на территории муниципального образования Щекинский район, включенных в программу на 2012 год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5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5830063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огославская Е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. 5-22-72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Щёкинский райо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.04.2012г. № 4-38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лиц), находящихс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, включенных в программу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3"/>
        <w:gridCol w:w="3279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Ще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Болдина (от трассы Щёкино – Тула до ул.Лукаш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.Шамшиковой (от ул.Пионерской до ул.Поб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.Толстого (от ул.Революции до ул.Л.Шамшико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ионерская (от ул.Революции до ул.Ремонт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ирогова (от ул.Болдина до окружной доро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емон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 (от ул.Шахтерской до ул.Револю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Болдина (от ул. Пирогова до дома №1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Зайцева (от ул.Базовой до ул.Стро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Ога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1-ая Клуб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минц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Шах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ловеньковский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чел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л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а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Ту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ове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яч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09889526" r:id="rId5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Щёкинский райо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4.2012г. № 4-38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многоквартирных домов, проез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воровым территориям многоквартирных домов насе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, находящихся на территории муниципального образования Щекинский район, включенных в программу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48"/>
        <w:gridCol w:w="3540"/>
        <w:gridCol w:w="13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Щек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 17,19,21,23,23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3,5,7,9,11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 д.2,2а,4,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Щёкино, ул. Ленина 40,40а,42,4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24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гарина 4,8,14,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Ясенковский пр-д 9,11,11а,13,13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азар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ульская вдоль всех дом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ветс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вартальные проезды и тротуары между жилыми дом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ой №№ 5,7,9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оминцев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Центральная 8,9,10,13, </w:t>
            </w:r>
          </w:p>
          <w:p>
            <w:pPr>
              <w:pStyle w:val="Normal"/>
              <w:jc w:val="both"/>
              <w:rPr/>
            </w:pPr>
            <w:r>
              <w:rPr/>
              <w:t>ул. Лесная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Огаревка,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Клубная, дома №16,18,20,25,27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ячк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адовая 6,8,9,11,10,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ловеньковский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ая территор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ская, д.1,3,7,9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452010028" r:id="rId7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Храпов Геннадий Николаевич</dc:creator>
  <dc:description/>
  <cp:keywords/>
  <dc:language>en-US</dc:language>
  <cp:lastModifiedBy>User</cp:lastModifiedBy>
  <cp:lastPrinted>2012-04-03T13:42:00Z</cp:lastPrinted>
  <dcterms:modified xsi:type="dcterms:W3CDTF">2012-04-17T12:26:00Z</dcterms:modified>
  <cp:revision>120</cp:revision>
  <dc:subject/>
  <dc:title> </dc:title>
</cp:coreProperties>
</file>