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1.11.2016                  № 11-1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21.11.2016                  № 11-12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31.10.2016 № 10-1171 «О составе комиссии по проведению аукционов и конкурсов по приватизации муниципального имущества и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21.12.2001 № 178-ФЗ «О приватизации государственного и муниципального имущества», Земельным кодексом Российской Федерации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района от 13.12.2011 № 33/423</w:t>
      </w:r>
      <w:r>
        <w:rPr/>
        <w:t xml:space="preserve"> «О приватизации муниципального имущества муниципального образования Щекинский район», распоряжением администрации Щекинского района от 26.09.2016 № 214-р «О внесении изменений в распоряжение администрации Щекинского района от 01.10.2015 № 326-р «Об утверждении штатного расписания администрации муниципального образования Щекинский район»</w:t>
      </w:r>
      <w:r>
        <w:rPr>
          <w:szCs w:val="28"/>
        </w:rPr>
        <w:t xml:space="preserve">, на основании </w:t>
      </w:r>
      <w:r>
        <w:rPr/>
        <w:t>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нести в постановление администрации Щекинского района от 31.10.2016 № 10-1171 «О составе комиссии по проведению аукционов и конкурсов по приватизации муниципального имущества и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 следующее изменение: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1.1. В пункте 1, 2 слова: «главный специалист отдела 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» заменить на слова: «консультант  отдела 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 Настоящее постановление </w:t>
      </w:r>
      <w:r>
        <w:rPr>
          <w:sz w:val="28"/>
        </w:rPr>
        <w:t>разместить на официальном портале муниципального образования Щекинский район в сети «Интерне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 Постановление вступает в силу со дня подпис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.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погова Э.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Щекинского района от 31.10.2016 № 10-1171 «О составе комиссии по проведению аукционов и конкурсов по приватизации муниципального имущества и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0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6-11-15T15:12:00Z</cp:lastPrinted>
  <dcterms:modified xsi:type="dcterms:W3CDTF">2016-12-05T09:48:00Z</dcterms:modified>
  <cp:revision>7</cp:revision>
  <dc:subject/>
  <dc:title> </dc:title>
</cp:coreProperties>
</file>