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ода</w:t>
        <w:tab/>
        <w:t>№ 29/19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ч. 4 ст. 15 Федерального закона от 06.10.2003 </w:t>
        <w:br/>
        <w:t>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Крапивенское Щекинского района от 24.12.2019 № 25-90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20 год осуществление части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соглашение о передаче осуществления части  полномочий по решению вопроса местного значения п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рганизации благоустройства территории муниципального образования Крапивенское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концепции комплексного благоустройства исторического поселения Крапивна «Парк уездного период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4. Муниципальное образование Щекинский район вправе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соответствии со статьей 15 Федерального закона от 06.10.2003 № 131- ФЗ «Об общих принципах организации местного самоуправления в Российской Федерации» для осуществления переданных полномочий администрация Щекинского района имеет право дополнительно использовать собственные материальные ресурсы и финансовые средства в соответствии с решением представительного органа муниципального образования о бюджет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bCs/>
          <w:spacing w:val="2"/>
          <w:sz w:val="28"/>
          <w:szCs w:val="28"/>
        </w:rPr>
        <w:t>5. Муниципальное образование Щекинский район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9:00Z</dcterms:created>
  <dc:creator>00</dc:creator>
  <dc:description/>
  <cp:keywords/>
  <dc:language>en-US</dc:language>
  <cp:lastModifiedBy>SP</cp:lastModifiedBy>
  <cp:lastPrinted>2019-12-27T13:20:00Z</cp:lastPrinted>
  <dcterms:modified xsi:type="dcterms:W3CDTF">2019-12-27T10:22:00Z</dcterms:modified>
  <cp:revision>3</cp:revision>
  <dc:subject/>
  <dc:title/>
</cp:coreProperties>
</file>