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6804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</wp:posOffset>
                </wp:positionH>
                <wp:positionV relativeFrom="paragraph">
                  <wp:posOffset>-11811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17.11.2015__</w:t>
                              <w:tab/>
                              <w:t>№ _11-1680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9.3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17.11.2015__</w:t>
                        <w:tab/>
                        <w:t>№ _11-1680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Щекинского района от 22.01.2014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 </w:t>
      </w:r>
      <w:r>
        <w:rPr>
          <w:rFonts w:cs="Times New Roman" w:ascii="Times New Roman" w:hAnsi="Times New Roman"/>
          <w:szCs w:val="28"/>
        </w:rPr>
        <w:t xml:space="preserve">1-89 «Об утверждении муниципальной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ы муниципального образования Щекинский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район «</w:t>
      </w:r>
      <w:r>
        <w:rPr>
          <w:rFonts w:cs="Times New Roman" w:ascii="Times New Roman" w:hAnsi="Times New Roman"/>
        </w:rPr>
        <w:t xml:space="preserve">Развитие  культуры  в муниципальном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 Щекинский район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от 06.10.2003 № 131-ФЗ «Об общих принципах организации местного самоуправления в Российской Федерации», постановлением администрации Щекинского района от 27.08.2013 № 8-1194 «О Порядке разработки, реализации и оценки эффективности муниципальных программ муниципального образования Щекинский район», на основании Устава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 </w:t>
      </w:r>
      <w:r>
        <w:rPr>
          <w:rFonts w:cs="Times New Roman" w:ascii="Times New Roman" w:hAnsi="Times New Roman"/>
          <w:b w:val="false"/>
          <w:bCs w:val="false"/>
          <w:szCs w:val="28"/>
        </w:rPr>
        <w:t>Внести в постановление администрации Щекинского района</w:t>
      </w:r>
      <w:r>
        <w:rPr>
          <w:rFonts w:cs="Times New Roman" w:ascii="Times New Roman" w:hAnsi="Times New Roman"/>
          <w:b w:val="false"/>
          <w:szCs w:val="28"/>
        </w:rPr>
        <w:t xml:space="preserve"> от 22.01.2014 года №1-89 «Об утверждении муниципальной программы муниципального образования Щекинский район «Развитие культуры в муниципальном образовании Щекинский район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(далее - Постановление) </w:t>
      </w:r>
      <w:r>
        <w:rPr>
          <w:rFonts w:cs="Times New Roman" w:ascii="Times New Roman" w:hAnsi="Times New Roman"/>
          <w:b w:val="false"/>
          <w:bCs w:val="false"/>
          <w:szCs w:val="28"/>
        </w:rPr>
        <w:t>следующее изменение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49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1.05pt;margin-top:797.7pt;width:57pt;height:37.5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859939008" r:id="rId4"/>
        </w:object>
      </w:r>
      <w:r>
        <w:rPr>
          <w:bCs/>
          <w:sz w:val="28"/>
          <w:szCs w:val="28"/>
        </w:rPr>
        <w:t xml:space="preserve">- приложение к Постановлению изложить в новой редакции </w:t>
      </w:r>
      <w:r>
        <w:rPr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 Настоящее </w:t>
      </w:r>
      <w:r>
        <w:rPr>
          <w:sz w:val="28"/>
          <w:szCs w:val="28"/>
        </w:rPr>
        <w:t>постановление опубликовать в средстве массовой информации – бюллетене «Щекинский муниципальный вестник» и разместить на официальном Портале Щекинского района.</w:t>
      </w:r>
    </w:p>
    <w:p>
      <w:pPr>
        <w:pStyle w:val="Normal"/>
        <w:spacing w:lineRule="auto" w:line="276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ab/>
      </w:r>
    </w:p>
    <w:p>
      <w:pPr>
        <w:pStyle w:val="HTML2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Глава администрации </w:t>
      </w:r>
    </w:p>
    <w:p>
      <w:pPr>
        <w:pStyle w:val="HTML2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униципального образования </w:t>
      </w:r>
    </w:p>
    <w:p>
      <w:pPr>
        <w:pStyle w:val="HTML2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Щекинский район</w:t>
        <w:tab/>
        <w:tab/>
        <w:tab/>
        <w:tab/>
        <w:tab/>
        <w:t xml:space="preserve">    О.А. Федосов</w:t>
      </w:r>
    </w:p>
    <w:p>
      <w:pPr>
        <w:pStyle w:val="HTML2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HTML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HTML2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TML2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object w:dxaOrig="1149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26.05pt;margin-top:794.7pt;width:54pt;height:35.55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395090716" r:id="rId6"/>
        </w:object>
      </w:r>
    </w:p>
    <w:p>
      <w:pPr>
        <w:pStyle w:val="HTML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2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</w:rPr>
        <w:t>А.Ю. Панфилов</w:t>
      </w:r>
    </w:p>
    <w:p>
      <w:pPr>
        <w:pStyle w:val="HTML2"/>
        <w:spacing w:lineRule="auto" w:line="360"/>
        <w:ind w:firstLine="70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И. Чуканова</w:t>
      </w:r>
    </w:p>
    <w:p>
      <w:pPr>
        <w:pStyle w:val="HTML2"/>
        <w:spacing w:lineRule="auto" w:line="360"/>
        <w:ind w:firstLine="70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HTML2"/>
        <w:spacing w:lineRule="auto" w:line="360"/>
        <w:ind w:firstLine="70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Н. Афанасьева</w:t>
      </w:r>
    </w:p>
    <w:p>
      <w:pPr>
        <w:pStyle w:val="HTML2"/>
        <w:spacing w:lineRule="auto" w:line="360"/>
        <w:ind w:firstLine="70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М. Душаков</w:t>
      </w:r>
    </w:p>
    <w:p>
      <w:pPr>
        <w:pStyle w:val="HTML2"/>
        <w:spacing w:lineRule="auto" w:line="360"/>
        <w:ind w:firstLine="70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О. Шахова</w:t>
      </w:r>
    </w:p>
    <w:p>
      <w:pPr>
        <w:pStyle w:val="HTML2"/>
        <w:spacing w:lineRule="auto" w:line="360"/>
        <w:ind w:firstLine="70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.Н. Еремеева</w:t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Ермолаева Г.Я.</w:t>
      </w:r>
    </w:p>
    <w:p>
      <w:pPr>
        <w:pStyle w:val="HTML2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22-90</w:t>
      </w:r>
    </w:p>
    <w:p>
      <w:pPr>
        <w:pStyle w:val="HTML2"/>
        <w:spacing w:lineRule="auto" w:line="244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Щекинского района от 22.01.2014 № 1-89 «Об утверждении муниципальной программы муниципального образования Щекинский район «Развитие культуры в муниципальном образовании Щекинский район»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>от</w:t>
      </w:r>
      <w:r>
        <w:rPr>
          <w:color w:val="000000"/>
          <w:sz w:val="28"/>
          <w:szCs w:val="28"/>
          <w:u w:val="single"/>
        </w:rPr>
        <w:t xml:space="preserve">   17.11.2015  </w:t>
      </w:r>
      <w:r>
        <w:rPr>
          <w:color w:val="000000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№ _11-1680__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2.01.2014 г.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1-89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ёк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культуры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рограммы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Щекинского района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 Сохранение и развитие системы музыкального и худож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  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 Внедрение информационно-коммуникационных технологий в отрасли культуры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качеством дополнительного образования детей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населения, удовлетворенного качеством музейного обслуживания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населения, удовлетворенного качеством культурно – 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новых поступлений в фонды библиотек г. Щекино на 1 тыс. жител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дельный вес детей в возрасте 5-18 лет, получающих услуги по дополнительному образованию в детских музыкальных школа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получателей муниципальных услуг в электронном виде (тыс. чел.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истемы художественного и музыкально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№1 «Развитие библиотечного дел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№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№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культурно – досуговых и просветительских мероприятий»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– </w:t>
            </w:r>
            <w:r>
              <w:rPr>
                <w:b/>
                <w:sz w:val="28"/>
                <w:szCs w:val="28"/>
              </w:rPr>
              <w:t>504297,4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3887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rFonts w:cs="Arial"/>
                <w:sz w:val="28"/>
                <w:szCs w:val="28"/>
              </w:rPr>
              <w:t>56727,5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254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85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877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9948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14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– 450,1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7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7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бюджета Тульской област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– </w:t>
            </w:r>
            <w:r>
              <w:rPr>
                <w:b/>
                <w:sz w:val="28"/>
                <w:szCs w:val="28"/>
              </w:rPr>
              <w:t xml:space="preserve">41317,7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827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79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42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942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942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942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942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– </w:t>
            </w:r>
            <w:r>
              <w:rPr>
                <w:b/>
                <w:sz w:val="28"/>
                <w:szCs w:val="28"/>
              </w:rPr>
              <w:t>421443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601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1870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1312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3621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3831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5006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5201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- 39172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9172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 счет внебюджетных источник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– 191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191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библиотечного дела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86980,7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848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415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567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787,5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787,5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787,5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787,5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– 108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7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– 15373,3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83,1 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229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392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392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92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392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392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71499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634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108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175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395,3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395,3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395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395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хранение и развитие системы художественного и музыкального образова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327231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947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918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8176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826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847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8700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874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rFonts w:cs="Arial"/>
                <w:b/>
                <w:sz w:val="28"/>
                <w:szCs w:val="28"/>
              </w:rPr>
              <w:t>341,8 тыс.руб.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4 год – 341,8 тыс.руб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17312,0  тыс.руб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12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309577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593,5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9368,4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5626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71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92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6150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619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целевая программа №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 xml:space="preserve"> - 5128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128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 -</w:t>
            </w:r>
            <w:r>
              <w:rPr>
                <w:b/>
                <w:sz w:val="28"/>
                <w:szCs w:val="28"/>
              </w:rPr>
              <w:t xml:space="preserve"> 1051,6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51,6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 xml:space="preserve"> - 4076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76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целевая программа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 xml:space="preserve"> - 41357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357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 xml:space="preserve">– 6981,4 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981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 xml:space="preserve"> - 164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4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 xml:space="preserve"> - 32297,1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2297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 счет внебюджетных источник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– 191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1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целевая программа №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- 3398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398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 -</w:t>
            </w:r>
            <w:r>
              <w:rPr>
                <w:b/>
                <w:sz w:val="28"/>
                <w:szCs w:val="28"/>
              </w:rPr>
              <w:t xml:space="preserve"> 599,4 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99,4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- 2799,1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99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3830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208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99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409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409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09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859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9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– 3830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208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99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409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409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09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859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9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рганизация и проведение культурно – досуговых и просветительских мероприят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19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19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,0 тыс.руб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детей в возрасте 5-18 лет, получающих услуги по дополнительному образованию в детских музыкальных школах на 0,8 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величение удельного веса населения, удовлетворенного качеством     библиотечного обслуживания на 3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удельного веса населения, удовлетворенного качеством     музейного обслуживания на 1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удельного веса населения, удовлетворенного качеством     культурно-досугового обслуживания на 3,5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удельного веса  населения удовлетворенного качеством дополнительного образования детей на 3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 количества новых поступлений в фонды библиотек муниципального образования Щекинский район  на 1 тыс. жителей на 1,0 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еличение удельного веса населения, участвующего в культурно–досуговых мероприятиях на 5%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Увеличение количества получателей муниципальных услуг в электронном виде на 3 тысячи челове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 «Развитие культуры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в муниципальном образовании Щекинский район» (далее – Программа)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. Основные мероприятия Программы по характеру работ, источникам и объемам финансирования взаимосвязаны с соответствующими федеральными, областными и муниципальными Программами. Реализация Программы  рассчитана на 3 года, ее содержание является основой для разработки годовых планов Комитета по культуре и подведомственных ему муниципальных учреждений, городских учреждений культуры,  в которых должны быть конкретизированы мероприятия данной Программы. Основу политики в сфере культуры муниципального образования Щекинский район составляют: разработка политики в сфере культуры и образования в сфере культуры и искусства с учетом специфики района; укрепление материально-технической базы муниципальных учреждений культуры и образования в сфере культуры и искусства; 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предоставления муниципальных услуг и мониторинга качества их предоставления.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.  Программа будет способствовать совершенствованию деятельности муниципальных, городских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определенных работ на конкретных объектах с целью совершенствования деятельности муниципальных  учреждений культуры. Программно-целевой метод необходим при реализации таких направлений Программы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, поскольку именно они обеспечивают историческую преемственность поколений, сохранение, распространение и развитие нац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имеющихся проблем и в развитие программно-целевого метода возникла потребность в формировании системы мероприятий и механизмов государственной политики в сфере культуры Щекинского района. Кроме того, актуальна проблема более эффективного использования историко-культурного потенциала Щекинского района для активизации внутреннего туризма. Разработка Программы позволит осущест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Щекинского района как территории привлекательной для турист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  <w:r>
        <w:rPr>
          <w:sz w:val="28"/>
          <w:szCs w:val="28"/>
          <w:shd w:fill="FFFFFF" w:val="clear"/>
        </w:rPr>
        <w:t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Щекинского района.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  <w:t xml:space="preserve">Задачи  Программ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 Сохранение и развитие системы музыкального и художественного образования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 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0"/>
          <w:sz w:val="28"/>
          <w:szCs w:val="28"/>
        </w:rPr>
        <w:t>3. </w:t>
      </w:r>
      <w:r>
        <w:rPr>
          <w:sz w:val="28"/>
          <w:szCs w:val="28"/>
        </w:rPr>
        <w:t>Организация культурно – досуговой и просвети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5.  Сохранение и развитие музейного дела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6.  Внедрение информационно-коммуникационных технологий в отрасли культур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еречень подпрограмм, основных мероприяти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программа  «Развитие библиотечного дела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подпрограммы «Развитие библиотечного дела в муниципальном образовании Щекинский район»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временной модели библиотечно-информационного обслуживания населения района.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материально-технической базы библиотек Щекинского района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новых поступлений в фонды библиотек муниципального образования  Щекинский район на 1 тыс. жителей (процент)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 по подпрограмме 1 муниципальной программы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86980,7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848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415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567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787,5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787,5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787,5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787,5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– 108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7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– 15373,3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83,1 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229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392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392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92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392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392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71499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634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108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175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395,3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395,3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395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395,3 тыс.руб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населения удовлетворенного качеством библиотечного обслуживания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 количества новых поступлений в фонды библиотек муниципального образования Щекинский район  на 1 тыс. жителей на 1,0 %;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1. Характеристика сферы реализаци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услуги, предоставляемые библиотекой населению, способствуют образованию и культурному развитию гражда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библиотеки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</w:t>
        <w:br/>
        <w:t xml:space="preserve">от 03.07.1996 № 1063-р ежегодно объем новых поступлений должен составлять 250 экземпляров на 1000 жител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доступом к библиотечным фондам, в том числе новой литературе, необходимо финансирование комплектования библиотечных фондов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каждым годом возрастает роль библиотек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shd w:fill="FFFFFF" w:val="clear"/>
        <w:spacing w:lineRule="atLeast" w:line="272"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ализация мероприятий подпрограммы позволит обеспечить:</w:t>
      </w:r>
    </w:p>
    <w:p>
      <w:pPr>
        <w:pStyle w:val="Normal"/>
        <w:shd w:fill="FFFFFF" w:val="clear"/>
        <w:spacing w:lineRule="atLeast" w:line="272"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количества новых поступлений в фонды библиотек муниципального образования  Щекинский район на тысячу жителей с 13,3 % в 2014 году до 14,3 % к моменту окончания действия подпрограммы. </w:t>
      </w:r>
    </w:p>
    <w:p>
      <w:pPr>
        <w:pStyle w:val="Normal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уровня удовлетворенности населения качеством библиотечного обслуживания с 95 % в 2014 году до 98% к моменту оконч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реализации настоящей подпрограммы  и для достижения поставленных ею целей необходимо учитывать возможные финансово-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одпрограммы существенными являются финансовые риски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en-US"/>
        </w:rPr>
        <w:t>Финансовые риски связаны с в</w:t>
      </w:r>
      <w:r>
        <w:rPr>
          <w:sz w:val="28"/>
          <w:szCs w:val="28"/>
          <w:lang w:val="en-US"/>
        </w:rPr>
        <w:t>озникновением бюджетного дефицита и недостаточным вследствие этого уровнем финансирования из средств бюджет</w:t>
      </w:r>
      <w:r>
        <w:rPr>
          <w:sz w:val="28"/>
          <w:szCs w:val="28"/>
        </w:rPr>
        <w:t>а Щекинского района</w:t>
      </w:r>
      <w:r>
        <w:rPr>
          <w:sz w:val="28"/>
          <w:szCs w:val="28"/>
          <w:lang w:val="en-US"/>
        </w:rPr>
        <w:t xml:space="preserve">, секвест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 сократит </w:t>
      </w:r>
      <w:r>
        <w:rPr>
          <w:sz w:val="28"/>
          <w:szCs w:val="28"/>
        </w:rPr>
        <w:t xml:space="preserve">количество новых поступлений в фонды библиотек, снизит уровень удовлетворенности населения качеством библиотечного обслуживания, приведет к понижению социальной значимости библиотек как общественного институт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достигается в хо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го мониторинга и оценки эффективности реализации мероприятий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основных мероприятий и показателей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2 Цели и задач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дпрограммы 1 Программы: создание современной модели библиотечно-информационного обслуживания населения район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 подпрограммы 1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материально-технической базы библиотек Щекинского района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Перечень 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Развитие библиотечного дела в муниципальном образовании Щекинский район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440"/>
        <w:gridCol w:w="144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Исполнитель (соисполни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-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тных</w:t>
              <w:br/>
              <w:t xml:space="preserve">источни-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9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7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9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муниципальных услуг в сфере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1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ополнение библиотечн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4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кон Тульской области «О библиотечном дел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. Проведение мероприятий по подключению общедоступных библиотек к информационно – телекоммуникационной сети Интернет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9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7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9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4. Перечень показателей результативности и эффективност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621"/>
        <w:gridCol w:w="1080"/>
        <w:gridCol w:w="899"/>
        <w:gridCol w:w="900"/>
        <w:gridCol w:w="900"/>
        <w:gridCol w:w="900"/>
        <w:gridCol w:w="921"/>
        <w:gridCol w:w="947"/>
        <w:gridCol w:w="2092"/>
        <w:gridCol w:w="43"/>
      </w:tblGrid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современной модели библиотечно-информационного обслуживания населения район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Сохранение и развитие библиотечного дела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 2.Совершенствование материально-технической базы библиотек Щекинского района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новых поступлений в фонды библиотек муниципального образования Щекинский район на 1 тыс. жителей (проц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Ресурсное обеспечение подпрограммы «Развитие библиотечного дела в муниципальном образовании Ще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Развитие библиотечного дела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080"/>
        <w:gridCol w:w="1260"/>
        <w:gridCol w:w="1440"/>
        <w:gridCol w:w="1260"/>
        <w:gridCol w:w="1440"/>
        <w:gridCol w:w="1260"/>
        <w:gridCol w:w="1280"/>
      </w:tblGrid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Щекинский район» муниципальной программы муниципального образования «Развитие культуры в муниципальном образовании  Щек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69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5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3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2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14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6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1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395,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69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6. Механизмы реализаци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подпрограммы комитет по культуре,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, формирует оперативный отчет о выполнении подпрограммы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од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од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дпрограммы осуществляет администрация муниципального образования Щекинск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дпрограмма 2. «Сохранение и развитие системы художественного и музыкального образова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«Сохранение и развитие системы художественного и музыкального образования»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формирование целостной личности, её духовности, творческой интеллектуальности и эмоционального богатства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сохранения традиций существующих в муниципальной системе художествен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вершенствование материально-технической базы учреждений художественного и музыкального образования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3.Внедрение информационно-коммуникационных технологий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детей в возрасте от 5 до 18 лет, получающих услуги  по дополнительному образованию детей в музыкальных школах (процент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 населения, удовлетворенного  качеством  дополнительного образования  дет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ремонтных работ в учреждениях (количество учреждений, единиц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олучателей муниципальных услуг в электронном виде (тыс. чел.)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 по подпрограмме 2 муниципальной программы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Сохранение и развитие системы художественного и музыкального образова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327231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947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918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8176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826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847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87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874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rFonts w:cs="Arial"/>
                <w:b/>
                <w:sz w:val="28"/>
                <w:szCs w:val="28"/>
              </w:rPr>
              <w:t>341,8 тыс.руб.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4 год – 341,8 тыс.руб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17312,0  тыс.руб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12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309577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593,5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9368,4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5626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71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92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6150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6195,9 тыс.руб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детей в возрасте от 5 до 18 лет, получающих услуги  по дополнительному образованию детей в музыкальных школах на 0,8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удельного веса  населения, удовлетворенного  качеством  дополнительного образования  детей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величение количества ремонтных работ в учреждениях на 4 единиц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 Увеличение количества  получателей муниципальных услуг в электронном виде на 3 тысячи челове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1. Характеристика сферы реализации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занимает значительное место в процессе формирования личности. Воспринимая красоту искусства и действительности, ребенок постигает и укрепляет в собственном сознании общественные идеалы, облагораживает себя, свои взаимоотношения с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явления становятся реальными факторами общественно-полезной деятельности, определяющими отношение человека к действительности. Все это требует четкого определения сущности эстетического воспитания детей в сфере культуры, его основных задач, функций и направленности, взаимосвязи с другими сторонами воспитания, места в системе всей работы учреждений культуры и учреждений дополнительного образования сферы культуры Щек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– процесс формирования у детей способности чувствовать, понимать, оценивать, любить искусство и наслаждаться им, это целенаправленный процесс формирования творчески активной личности, способной воспринимать и оценивать прекрасное, гармоничное, другие явления в жизни, природе, искусстве, жить и творить по законам красоты. Художественно-эстетическое воспитание неотделимо от побуждения детей к художественно-творческой деятельности, к созданию эстетических и художествен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в ребенке чувство прекрасного, мы тем самым расширяем возможности стимулирования трудовой активности за счет духовных, морально-эстетически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прямо или косвенно связано с решением экономических проблем: с ростом общественного сознания, общекультурного и художественного уровня людей возрастает их требовательность к себе, к своему духовному обогащению, к качеству вещей, к формам и способам материального потребления. Этот объективный процесс делает красоту производимых товаров одним из важнейших элементов их качества. Последние исследования доказали, что занятия в творческих коллективах учат детей общению. Анализ статистической отчетности, проведенный на данных ряда областей, наглядно показал, что чем больше творческих коллективов приходится на равное количество жителей, тем выше рождаемость в данных реги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общность и обязательность художественно-эстетического воспитания детей является важнейшим принципом формирования личности в детском возрасте. Искусство служит эффективным средством формирования мировоззрения и мор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, что художественная самодеятельность, такие ее формы, как хоровое и сольное пение, народные и классические, эстрадные танцы, изобразительная, музыкальная и литературная творческая деятельность, игра на музыкальных инструментах, служат средством ознакомления с произведениями мировой культуры, законами постижения профессионального искусства, средством художественного развития, личностного проявления детей и юношества. Поэтому очень важно, чтобы художественная самодеятельность была подлинно творческой, на высоком качественном уровне. Лишь тогда она полностью выполнит свои образовательно-воспитательные функции.</w:t>
      </w:r>
    </w:p>
    <w:p>
      <w:pPr>
        <w:pStyle w:val="Normal"/>
        <w:shd w:fill="FFFFFF" w:val="clear"/>
        <w:spacing w:lineRule="atLeast" w:line="272"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ализация мероприятий подпрограммы позволит обеспечить:</w:t>
      </w:r>
    </w:p>
    <w:p>
      <w:pPr>
        <w:pStyle w:val="Normal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удельного веса детей в возрасте  5-18 лет, получающих услуги по дополнительному образованию в детских музыкальных школах с  27, 7% в 2014 году  до 28,5 % к моменту окончания действия подпрограммы. </w:t>
      </w:r>
    </w:p>
    <w:p>
      <w:pPr>
        <w:pStyle w:val="Normal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количества ремонтных работ в учреждениях дополнительного образования детей к моменту окончания действия подпрограммы на 4 единицы;</w:t>
      </w:r>
    </w:p>
    <w:p>
      <w:pPr>
        <w:pStyle w:val="Normal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количества получателей муниципальных услуг в электронном виде с 5 тыс. человек в 2014 году до 8 тыс. человек к моменту окончания действия подпрограмм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увеличение </w:t>
      </w:r>
      <w:r>
        <w:rPr>
          <w:sz w:val="28"/>
          <w:szCs w:val="28"/>
        </w:rPr>
        <w:t>удельного веса  населения, удовлетворенного  качеством  дополнительного образования  детей с 94% до 97 % к моменту окончания действ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реализации настоящей подпрограммы  и для достижения поставленных ею целей необходимо учитывать возможные финансово-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одпрограммы существенными являются финансовые риски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en-US"/>
        </w:rPr>
        <w:t>Финансовые риски связаны с в</w:t>
      </w:r>
      <w:r>
        <w:rPr>
          <w:sz w:val="28"/>
          <w:szCs w:val="28"/>
          <w:lang w:val="en-US"/>
        </w:rPr>
        <w:t>озникновением бюджетного дефицита и недостаточным вследствие этого уровнем финансирования из средств бюджет</w:t>
      </w:r>
      <w:r>
        <w:rPr>
          <w:sz w:val="28"/>
          <w:szCs w:val="28"/>
        </w:rPr>
        <w:t>а Щекинского района</w:t>
      </w:r>
      <w:r>
        <w:rPr>
          <w:sz w:val="28"/>
          <w:szCs w:val="28"/>
          <w:lang w:val="en-US"/>
        </w:rPr>
        <w:t>, секвест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</w:t>
      </w:r>
      <w:r>
        <w:rPr>
          <w:sz w:val="28"/>
          <w:szCs w:val="28"/>
        </w:rPr>
        <w:t xml:space="preserve"> снизит уровень культуры, особенно в области художественно-эстетического воспитания, снизит темпы внедрения информационно-коммуникационных технолог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достигается в хо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го мониторинга и оценки эффективности реализации мероприятий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основных мероприятий и показателей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.2.2. Цели и задачи подпрограммы «Сохранение и развитие системы художественного и музыкального образован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дпрограммы 2 Программы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формирование целостной личности, её духовности, творческой интеллектуальности и эмоционального богат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 подпрограммы 2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здание условий для сохранения традиций существующих в муниципальной системе художественного образования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Совершенствование материально-технической базы учреждений художественного и музыкального образования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08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3.Внедрение информационно-коммуникационных технологий. </w:t>
      </w:r>
    </w:p>
    <w:p>
      <w:pPr>
        <w:pStyle w:val="Normal"/>
        <w:ind w:firstLine="708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.2.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подпрограммы «Сохра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развитие системы художественного и музыкального образования»</w:t>
      </w:r>
    </w:p>
    <w:tbl>
      <w:tblPr>
        <w:tblW w:w="147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1260"/>
        <w:gridCol w:w="1080"/>
        <w:gridCol w:w="108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Исполнитель (соисполни-тель</w:t>
            </w:r>
            <w:r>
              <w:rPr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77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3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8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5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5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0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5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44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444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1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ероприятия, направленные на укрепление материально-технической базы  муниципальных 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3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лата обязательств, принятых в 2014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капитального ремонта муниципальными учреждения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ализация комплекса противопожарн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Ресурсное обеспечение информационных сист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 библиотечном дел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ическим и иным работникам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77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3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8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4817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5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5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0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5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4. Перечень показателей результативности и эффективности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447"/>
        <w:gridCol w:w="1800"/>
        <w:gridCol w:w="900"/>
        <w:gridCol w:w="900"/>
        <w:gridCol w:w="900"/>
        <w:gridCol w:w="900"/>
        <w:gridCol w:w="900"/>
        <w:gridCol w:w="900"/>
        <w:gridCol w:w="900"/>
        <w:gridCol w:w="44"/>
        <w:gridCol w:w="8"/>
        <w:gridCol w:w="1208"/>
      </w:tblGrid>
      <w:tr>
        <w:trPr>
          <w:trHeight w:val="36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развитие и формирование целостной личности, её духовности, творческой интеллектуальности и эмоционального богатства.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Создание условий для сохранения традиций существующих в муниципальной системе художественного образования детей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дельный вес численности детей, возрасте 5 лет – 18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щих услуги  по дополнительному образованию детей в детских   музыкальных школах (процен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удельного веса  населения, удовлетворенного  качеством  дополнительного образования 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,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,0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2.Совершенствование материально-технической базы учреждений художественного и музыкального образования Щекинского района.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(количество учреждений, един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Задача 3. Внедрение информационно-коммуникационных технологий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получателей муниципальных услуг в электронном виде (тыс.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5. Ресурсное обеспечение подпрограммы «Сохранение и развитие системы художественного и музыкального образования»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1440"/>
        <w:gridCol w:w="1266"/>
        <w:gridCol w:w="1254"/>
        <w:gridCol w:w="1274"/>
        <w:gridCol w:w="1260"/>
        <w:gridCol w:w="1260"/>
        <w:gridCol w:w="1180"/>
        <w:gridCol w:w="1160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3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5,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7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5,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3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5,9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6. Механизмы реализации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подпрограммы комитет по культуре,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, формирует оперативный отчет о выполнении подпрограммы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од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од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едомственная целевая программа «Развитие библиотечного дела в муниципальном образовании город Щекино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Развитие библиотечного дела в муниципальном образовании город Щекино Щекинского района» муниципальной программы Щекинск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 xml:space="preserve">«Развитие культур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>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библиотечного дела в муниципальном образовании город Щекино Щек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Щекинская городская централизованн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сеть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временной модели библиотечно-информационного обслуживания населения города.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2. </w:t>
            </w:r>
            <w:r>
              <w:rPr>
                <w:sz w:val="28"/>
                <w:szCs w:val="28"/>
              </w:rPr>
              <w:t>Организация культурно –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Совершенствование материально-технической базы библиотек город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 Внедрение информационно-коммуникационных технологий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 населения, удовлетворенного  качеством библиотеч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новых поступлений в фонды библиотек г. Щекино на 1 тыс. жителе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ремонтных работ в учреждениях (количество учреждений, 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олучателей муниципальных услуг в электронном виде (тыс. чел.).</w:t>
            </w:r>
          </w:p>
        </w:tc>
      </w:tr>
      <w:tr>
        <w:trPr>
          <w:trHeight w:val="2731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ведомственной целевой  программы составит  – 5128,2 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Туль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51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поселений МО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76,6  тыс.руб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количества новых поступлений в фонды библиотек г. Щекино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величение количества получателей муниципальных услуг в электронном виде на 1 тысячу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величение удельного веса населения удовлетворенного качеством библиотечного обслуживания на 3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услуги, предоставляемые библиотекой населению, способствуют образованию и культурному развитию гражда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библиотеки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</w:t>
        <w:br/>
        <w:t xml:space="preserve">от 03.07.1996 № 1063-р ежегодно объем новых поступлений должен составлять 250 экземпляров на 1000 жител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доступом к библиотечным фондам, в том числе новой литературе, необходимо финансирование комплектования библиотечных фон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каждым годом возрастает роль библиотек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модели библиотечно-информационного обслуживания населения города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библиотечного дела;</w:t>
      </w:r>
    </w:p>
    <w:p>
      <w:pPr>
        <w:pStyle w:val="Normal"/>
        <w:autoSpaceDE w:val="false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>Организация культурно – досуговой и просветительской деятельности;</w:t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3.Совершенствование материально-технической базы библиотек г. Щекино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4.Внедрение информационно-коммуникационных технологий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Normal"/>
        <w:autoSpaceDE w:val="false"/>
        <w:ind w:left="36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4"/>
        <w:gridCol w:w="2235"/>
        <w:gridCol w:w="251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 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кон Тульской области «О наделении органов местного самоуправления государственными полномочиями по предоставлению мер социальной поддерж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никам муниципальных библиотек, муниципальных музеев и их филиалов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бюджета Т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он Тульской области «О библиотечном деле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бюджета Т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ы за счет переданных полномочий на организацию библиотечного обслуживания населения, комплектование и обеспечение сохранности библиотечных фондов библиотек муниципального образования город Щекино Щекинского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,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Оказание муниципальных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Пополнение книжного фон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рограмм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,2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9"/>
        <w:gridCol w:w="2759"/>
        <w:gridCol w:w="3238"/>
      </w:tblGrid>
      <w:tr>
        <w:trPr>
          <w:trHeight w:val="9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967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здание современной модели библиотечно-информационного обслуживания населения город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хранение и развитие библиотечного дел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новых поступлений в фонды библиотек г. Щекино на 1 тыс. жителей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>: организация культурно-досуговой и просветительской деятельност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3</w:t>
            </w:r>
            <w:r>
              <w:rPr>
                <w:sz w:val="28"/>
                <w:szCs w:val="28"/>
              </w:rPr>
              <w:t>: Совершенствование материально-технической базы библиотек г. Щекино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в учреждениях культур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реждений, единиц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</w:t>
            </w:r>
            <w:r>
              <w:rPr>
                <w:sz w:val="28"/>
                <w:szCs w:val="28"/>
              </w:rPr>
              <w:t>. Внедрение информационно-коммуникационных технологи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муниципальных услуг в электронном виде (тыс. чел.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отчет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едомственная целевая программа «Сохранение и развитие самодеятельного творчества, культурно-досуговой и просветительск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 «Сохранение и развитие самодеятельного творчества, культурно-досуговой и просветительской деятельности» муниципальной программы Щекинск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>«Развитие культуры 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хранение и развитие самодеятельного творчества, культурно-досуговой и просветительск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Городской дворец культуры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культурного потенциала Щек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вершенствование материально-технической базы учреждений культуры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 Организация культурно – досуговой деятельности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 качеством культурно-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ремонтных работ (количество учреждений, единиц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ведомственной целевой  программы составит  – 41357,1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357,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Тульской облас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– 6981,4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981,4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МО Щёкинский район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- 164,8 тыс. руб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164,8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поселений МО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– 32297,1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у – 32297,1 тыс.руб.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– 1913,8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13,8 тыс. руб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 удельного веса населения удовлетворенного  качеством культурно – досугового обслуживания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количества ремонтных работ в учреждениях культуры на 1 единиц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удельного веса населения, участвующего в культурно – досуговых мероприятиях на 2 %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обладает высоким культурно-творческим потенциалом. Здесь созданы условия для разных способов творческого самовыражения. Обеспечением условий для развития народного творчества, самодеятельного искусства, сохранением традиционной народной культуры, художественных промыслов и ремесел, народно-поэтических традиций занимаются 16 клубных учреждений, в том числе 14 на селе. Основополагающими видами деятельности учреждений являются: создание коллективов художественного творчества, любительских объединений различной направленности, проведение массовых мероприятий. Самодеятельные художественные коллективы района ведут большую концертную деятельность, участвуют во всех мероприятиях районного уровня. Творческие достижения в развитии любительского искусства характеризуются участием Щекинских коллективов в областных, Всероссийских, Международных фестивалях, смотрах, конкур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а культурно-досуговой деятельности охватывает различные возрастные группы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обеспечит в плановом порядке решение ряда важных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ая поддержка коллективов народного творчества муниципальных учреждений культуры, а также отдельных исполнителей будет способствовать сохранению и дальнейшему развитию лучших коллективов наро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астие в творческих мероприятиях создаст условия для повышения исполнительного мастерства любительских творческих коллективов и исполнителей, популяризации различных жанров искусства, обмена опытом, налаживания культурных связ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руководителей разножанровых коллективов и муниципальных учреждений в международных, всероссийских мероприятиях, семинарах, мастер-классах, творческих лабораториях, способствующих росту их профессионализма, обмену опытом в творческой деятельности, создаст условия для сохранения и пополнения кадрового потенциала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населения в рамках праздничных мероприятий будет способствовать удовлетворению потребностей жителей в культурном отдыхе, общении, развитию чувства гордости за свой город,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, как реальный инструмент социальной политики в районе по отношению ко всем группам населения, включая несовершеннолетних, социально незащищенных людей и инвалидов, окажет содействие для их социо-культурной адаптации; культурно-досуговая деятельность станет более значимой в обеспечении духовного здоровья горожан, в преодолении антисоциальных явлений преступности, наркомании, алкоголизма и т.д., в реализации творческого потенциала населения, тем самым недопущения социальной напря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позволит осущест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овую финансовую поддержку текущей работы учреждений культуры, мероприятий, конкурсов и фестивалей различного уров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художественного уровня проводимых мероприятий и культурных акций, повышение профессионального мастерства специалистов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спективное планирование деятельности учреждений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культурного потенциала Щекин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Совершенствование материально-технической базы учреждений культуры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3. Организация культурно – досуговой деятельност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4"/>
        <w:gridCol w:w="2235"/>
        <w:gridCol w:w="251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 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проведение культурно-просветительских мероприятий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8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средств бюджета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ходы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.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0,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Оказание муниципальных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6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4,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. Ремонт здания, помещен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Выполнение работ по валке деревьев и очистке участка в парке МБУК «Городской ДК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Приобретение кресел, столов, стулье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Приобретение звукотехнического оборуд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5. Обустройство киноза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6.</w:t>
            </w:r>
            <w:r>
              <w:rPr>
                <w:sz w:val="28"/>
                <w:szCs w:val="28"/>
              </w:rPr>
              <w:t xml:space="preserve"> Организация и проведение культурно-массовых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7. Народный бюджет –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,2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объектам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конструкция парка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фасада здания МБУК «ГДК» - 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лагоустройство зоны отдыха исторического центра – 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небюджетные источник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стройство автогород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8. Дополнительные работы по объекту «Реконструкция парк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9. Дополнительные работы по фасад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родный бюджет Тульской области в том числе по объект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конструкция пар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фасада здания МБУК «ГДК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агоустройство зоны отдыха исторического цент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ройство автогород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,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плата труда работникам муниципальных учреждений культуры культурно – досугового типа (государственная программа ТО «Развитие культуры и туризма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Тульской обла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57,1</w:t>
            </w:r>
          </w:p>
        </w:tc>
      </w:tr>
      <w:tr>
        <w:trPr>
          <w:trHeight w:val="34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57,1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9"/>
        <w:gridCol w:w="2759"/>
        <w:gridCol w:w="3238"/>
      </w:tblGrid>
      <w:tr>
        <w:trPr>
          <w:trHeight w:val="9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</w:tr>
      <w:tr>
        <w:trPr>
          <w:trHeight w:val="967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хранение и развитие культурного потенциала Щекинского район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качеством культурно-досугового обслуживания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 xml:space="preserve">: Совершенствование материально-технической базы учреждений культуры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(количество учреждений единиц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3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-20"/>
                <w:sz w:val="28"/>
                <w:szCs w:val="28"/>
              </w:rPr>
              <w:t xml:space="preserve"> Организация культурно – досуговой деятельности.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отчет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едомственная целевая программа «Сохранение и развитие музейного  дел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Сохранение и развитие музейного  дела»  муниципальной программы Щекинского района </w:t>
      </w:r>
      <w:r>
        <w:rPr>
          <w:sz w:val="28"/>
        </w:rPr>
        <w:t xml:space="preserve">«Развитие культур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>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хранение и развитие музейного  дела»</w:t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 учреждение культуры «Щекинский художественно-краеведческий музей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 совершенствование музейной деятельности Щекинского района.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рганизация культурно – досуговой 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Совершенствование материально-технической базы учреждений культуры.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населения, удовлетворенного  качеством музей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населения, участвующего в культурно-досуговых мероприятиях (процент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ведомственной целевой  программы составит  – 3398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Туль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99,4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поселений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99,1 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 удельного веса населения, удовлетворенного  качеством музейного обслуживания на 1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бходимость разработки Программы продиктована новыми социально-экономическими и духовными реалиями. Музей является надежным и эффективным социально-культурным институтом, где сохраняются памятники истории, культуры и искусства, играющие важную роль в духовном развитии человека. Кроме того, музей осуществляет широкий спектр социальных функций: образовательную, воспитательную, просветительную, досуговую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ценима роль музея в современной жизни общества. Музей призван не только собирать свидетельства прошлого, но и утверждать свою эпоху, осуществляя связь времен. Основа музея - это, прежде всего, тщательно отобранная, научно и профессионально освоенная музейная коллекция, полностью поставленная на службу посетителю в понятных комфортных для него формах музейной коммуник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й день требует от музея формирование нового подхода к своей работе: создание новых экспозиций, совершенствование учетно-хранительской деятельности музея, внедрение новых информационных технологий, активной работы с различными организациями, учреждениями, своевременной реклам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ившиеся за годы экономического спада проблемы требуют для решения задач культурного развития музея внедрение программного подхода к определению стратегии и тактики развития музейной деятельности, концентрации бюджетных средств на наиболее важных направлениях сохранности музейного фонда, создания и развития инфраструктуры (материальной и информационной) музе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бюджета муниципального района услуг по созданию и поддержке музея (в том числе услуг по обеспечению сохранности музейных фондов). При этом решение этих задач с использованием программно-целевого метода, то есть путем реализации ведомственной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музея свидетельствует о востребованности музейных услуг со стороны жителей и гостей Щекинского района: школьников, студентов, пенсионеров, инвалидов, других категорий граждан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ым фактором, влияющим на развитие музейной деятельности, является пополнение его фондовых коллекций. Из-за отсутствия средств на пополнение фондов музей не имеет возможности приобретать у жителей предметы старины высокой стоимости, которые имеют культурную и историческую ценность для района. В результате они оседают в частных коллекциях. Для пополнения фондов планируется организовывать экспедиции в населенные пункты по выявлению и собиранию предметов, имеющих историческую ценность, и проводить акции «В дар музею».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и  совершенствование музейной деятельности Щекинского района.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музейного дела;</w:t>
      </w:r>
    </w:p>
    <w:p>
      <w:pPr>
        <w:pStyle w:val="Normal"/>
        <w:autoSpaceDE w:val="false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>Организация культурно – досуговой  деятельности;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Normal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4"/>
        <w:gridCol w:w="2235"/>
        <w:gridCol w:w="251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,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средств бюджета Тульской обла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за счет переданных полномочий на сохранение, использование и популяризацию объектов культурного наследия (памятников истории и культуры), находящихся в собственности муниципального образования город Щекино Щекинск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 Щекино Щекинского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казание муниципальных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иобретение витр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 Организация и проведение культурно-досуговых 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рограмм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5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9"/>
        <w:gridCol w:w="3420"/>
        <w:gridCol w:w="2880"/>
      </w:tblGrid>
      <w:tr>
        <w:trPr>
          <w:trHeight w:val="9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74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ддержка и  совершенствование музейной деятельности Щекинского район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хранение и развитие музейного дела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довлетворенного  качеством музейного обслуживания (процент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>: 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культурно – досуговой  деятельности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отчет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3.6. Основное мероприятие «Обеспечение реализации муниципальной программы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обеспечение реализации мероприятий муниципальной программы в соответствии с установленными сроками и задач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обеспечивает выполнения цели, задач и показателей муниципальной программы в целом, в разрезе подпрограмм и основных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основного мероприятия составит 38301,9  тыс. рублей, в том числе по годам: 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14 год – 5208,8 тыс.руб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15 год – 4994,1 тыс.руб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16 год – 5409,8 тыс.руб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17 год – 5409,8 тыс.руб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18 год – 5409,8 тыс.руб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19 год – 5859,8 тыс.руб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20 год – 6009,8 тыс.руб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инансовое обеспечение реализации  основного мероприятия  осуществляется из бюджета муниципального образования Щекинский район за счет </w:t>
      </w:r>
      <w:r>
        <w:rPr>
          <w:sz w:val="28"/>
          <w:szCs w:val="28"/>
        </w:rPr>
        <w:t>средств бюджета Тульской области, собственных доходов бюджета муниципального образования Щекинский район и межбюджетных трансфертов из бюджетов поселений.</w:t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включает расходы на обеспечение деятельности комитета по культуре, молодежной политике и спорту администрации Щекинского район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3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160"/>
        <w:gridCol w:w="1080"/>
        <w:gridCol w:w="1080"/>
        <w:gridCol w:w="1260"/>
        <w:gridCol w:w="1440"/>
        <w:gridCol w:w="1060"/>
        <w:gridCol w:w="1460"/>
        <w:gridCol w:w="1973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Исполнитель (соисполнитель</w:t>
            </w:r>
            <w:r>
              <w:rPr>
                <w:b/>
                <w:sz w:val="28"/>
                <w:szCs w:val="28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1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1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на реализацию основного мероприятия 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основного мероприятий  уточняются в установленном поряд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3.7. Основное мероприятие «Организация и проведение культурно – досуговых и просветительских мероприятий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 призвано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 и  будет способствовать совершенствованию деятельности муниципальных 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основного мероприятия «Организация и проведение культурно – досуговых и просветительских мероприятий» муниципальной программы Щекинского района </w:t>
      </w:r>
      <w:r>
        <w:rPr>
          <w:sz w:val="28"/>
        </w:rPr>
        <w:t>«Развитие культуры в муниципальном образовании Щекинский район» является</w:t>
      </w:r>
      <w:r>
        <w:rPr>
          <w:sz w:val="28"/>
          <w:szCs w:val="28"/>
        </w:rPr>
        <w:t xml:space="preserve"> сохранение и развитие культурного потенциала и культурного наследия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ей основного мероприятия является организация культурно - досуговой и просветительской деятельности. 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с целью совершенствования деятельности муниципальных  учреждений культуры. Программно-целевой метод необходим при реализации таких направлений основного мероприятия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основного мероприятия составит 1900,0  тыс. рублей, в том числе по годам: 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15 год – 400,0  тыс.руб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16 год – 100,0 тыс.руб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17 год – 100,0 тыс.руб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18 год – 100,0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9 год – 600,0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0 год – 600,0 тыс.руб.</w:t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1. Перечень 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основного мероприятия «Организация и проведение культурно – досуговых и просветительских мероприятий»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080"/>
        <w:gridCol w:w="1080"/>
        <w:gridCol w:w="1260"/>
        <w:gridCol w:w="1440"/>
        <w:gridCol w:w="1060"/>
        <w:gridCol w:w="1827"/>
        <w:gridCol w:w="161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Исполнитель (соисполнитель</w:t>
            </w:r>
            <w:r>
              <w:rPr>
                <w:b/>
                <w:sz w:val="28"/>
                <w:szCs w:val="28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культурно – досуговых и просветительских мероприятий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2. Перечень показателей результативности и эффективности основного мероприятия «Организация и проведение культурно – досуговых и просветительских мероприятий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"/>
        <w:gridCol w:w="3167"/>
        <w:gridCol w:w="1080"/>
        <w:gridCol w:w="1080"/>
        <w:gridCol w:w="900"/>
        <w:gridCol w:w="1080"/>
        <w:gridCol w:w="1080"/>
        <w:gridCol w:w="1080"/>
        <w:gridCol w:w="1080"/>
        <w:gridCol w:w="1980"/>
      </w:tblGrid>
      <w:tr>
        <w:trPr>
          <w:trHeight w:val="360" w:hRule="atLeast"/>
        </w:trPr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хранение и  развитие культурного потенциала и культурного  наследия Щекинского района</w:t>
            </w:r>
          </w:p>
        </w:tc>
      </w:tr>
      <w:tr>
        <w:trPr>
          <w:trHeight w:val="3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ность населения качеством культурно – досугового  обслуживания (проце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 (процен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на реализацию основного мероприятия 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финансирования основного мероприятий  уточняются в установленном порядке</w:t>
      </w:r>
    </w:p>
    <w:p>
      <w:pPr>
        <w:sectPr>
          <w:headerReference w:type="default" r:id="rId2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Перечень показателей результативности и эффективности муниципальной программа «Развитие культуры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"/>
        <w:gridCol w:w="2807"/>
        <w:gridCol w:w="180"/>
        <w:gridCol w:w="900"/>
        <w:gridCol w:w="1080"/>
        <w:gridCol w:w="1080"/>
        <w:gridCol w:w="1080"/>
        <w:gridCol w:w="900"/>
        <w:gridCol w:w="900"/>
        <w:gridCol w:w="900"/>
        <w:gridCol w:w="776"/>
        <w:gridCol w:w="36"/>
        <w:gridCol w:w="20"/>
        <w:gridCol w:w="1668"/>
        <w:gridCol w:w="20"/>
      </w:tblGrid>
      <w:tr>
        <w:trPr>
          <w:trHeight w:val="360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 значение показателя на начало реал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 п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ы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Цель: сохранение и  развитие культурного потенциала и культурного  наследия Щекинского района</w:t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1. Сохранение и развитие системы музыкального и художественного образова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населения, удовлетворенного качеством дополнительного образования дет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детей в возрасте 5-18 лет, получающих услуги по дополнительному  образованию в детскихмузыкальных школах (проц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2. Сохранение и развитие библиотечного дела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новых поступлений в фонды библиотек г. Щекино на 1 тыс. жителей (процент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населения,удовле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ного  качеством культурно – досугового  обслуживания (проце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населения, участвующего в культурно-досуговых мероприятиях (проц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 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ремонтных работ в учреждениях культуры и дополнительного  образования детей (количество учреждений, един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5.  Сохранение и развитие музейного дела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населения, удовлетворенного качеством музейного обслуживания (проц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 6.  Внедрение информационно-коммуникационных технологий в отрасли культур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 получа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й муниципальных услуг в электронном виде (тыс.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муниципальной программы «Развитие культуры в муниципальном образовании Щекинский район»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784"/>
        <w:gridCol w:w="1373"/>
        <w:gridCol w:w="1440"/>
        <w:gridCol w:w="1260"/>
        <w:gridCol w:w="1260"/>
        <w:gridCol w:w="1260"/>
        <w:gridCol w:w="1260"/>
        <w:gridCol w:w="1327"/>
        <w:gridCol w:w="127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в муниципальном образовании Щекинский район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54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63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73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48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43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1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Щекинский район» муниципальной программы муниципального образования «Развитие культуры в муниципальном образовании  Щекин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69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3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2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14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1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5,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5,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№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амодеятельного творчества, культурно-досуговой и просветительской деятельности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№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музейного  дела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,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,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и проведение культурно – досуговых и просветительских мероприятий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54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63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73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48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43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муниципальной программы «Развитие культуры в муниципальном образовании Щекинский 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программы комитет по культуре, молодежной политике и спорту осуществляет ежеквартальный мониторинг реализации программы и ежегодную оценку эффективности реализации программы, формирует оперативный отчет о выполнении программы 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Комитет по культуре, молодежной политике и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культуре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е и спорту</w:t>
        <w:tab/>
        <w:tab/>
        <w:tab/>
        <w:tab/>
        <w:tab/>
        <w:t xml:space="preserve">    Г.Я. Ермолаева</w:t>
      </w:r>
    </w:p>
    <w:p>
      <w:pPr>
        <w:pStyle w:val="Normal"/>
        <w:spacing w:lineRule="auto" w:line="2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149" w:dyaOrig="7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26.05pt;margin-top:794.7pt;width:57pt;height:37.55pt;mso-wrap-distance-left:9.05pt;mso-wrap-distance-right:9.05pt;mso-position-horizontal-relative:page;mso-position-vertical-relative:page" filled="f" o:ole="">
            <v:imagedata r:id="rId23" o:title=""/>
          </v:shape>
          <o:OLEObject Type="Embed" ProgID="" ShapeID="ole_rId22" DrawAspect="Content" ObjectID="_1060401151" r:id="rId22"/>
        </w:object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TML1">
    <w:name w:val="Стандартный HTML Знак1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0D23A09F44FC1A742962D4DBCFC705CA1222E7C81E5CE31A25C6523641D5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1B0BB60006D1308F30940B9D5EAF3F14C4F271EB6DC9334B338B7A285F0E3C16A3EE430F4226C4SFh6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yperlink" Target="consultantplus://offline/ref=1B0BB60006D1308F30940B9D5EAF3F14C4F271EB6DC9334B338B7A285F0E3C16A3EE430F4226C4SFh6I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oleObject" Target="embeddings/oleObject3.bin"/><Relationship Id="rId23" Type="http://schemas.openxmlformats.org/officeDocument/2006/relationships/image" Target="media/image2.wmf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0:00Z</dcterms:created>
  <dc:creator>User</dc:creator>
  <dc:description/>
  <cp:keywords/>
  <dc:language>en-US</dc:language>
  <cp:lastModifiedBy>user</cp:lastModifiedBy>
  <cp:lastPrinted>2015-11-03T17:40:00Z</cp:lastPrinted>
  <dcterms:modified xsi:type="dcterms:W3CDTF">2015-11-23T08:50:00Z</dcterms:modified>
  <cp:revision>7</cp:revision>
  <dc:subject/>
  <dc:title> </dc:title>
</cp:coreProperties>
</file>