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35599025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8» января  2013г.</w:t>
                              <w:tab/>
                              <w:t xml:space="preserve">       № 1-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28» января  2013г.</w:t>
                        <w:tab/>
                        <w:t xml:space="preserve">       № 1-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Щекинский район от 18.02.2011г.  № 2-196 «Об утверждении административного регламента предоставления комитетом по управлению муниципальной собственностью администрации муниципального образования Щекинский район муниципальной услуги «Предоставление информации об объектах недвижимого имущества, находящихся в собственности муниципального образования Щекинский район и предназначенных для предоставления в аренду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униципального образования Щекинский район от 10.07.2012г. № 7-804 «О внесении изменения в постановление администрации муниципального образования Щекинский район от 20.12.2010г. № 12-1358 «Об утверждении реестра услуг, оказываемых администрацией муниципального образования Щекинский район»  администрация муниципального образования Щекинский район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образования Щекинский район от 18.02.2011г.  № 2-196 «Об утверждении административного регламента предоставления комитетом по управлению муниципальной собственностью администрации муниципального образования Щекинский район муниципальной услуги «Предоставление информации об объектах недвижимого имущества, находящихся в собственности муниципального образования Щекинский район и предназначенных для предоставления в аренду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                                                                     Н.Н. Свиридов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.Н. Никит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Калин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Лауте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емне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Исп. Касулина И.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-25-47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TextBody"/>
        <w:spacing w:lineRule="auto" w:line="360"/>
        <w:ind w:left="70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0:00Z</dcterms:created>
  <dc:creator>Светлана</dc:creator>
  <dc:description/>
  <cp:keywords/>
  <dc:language>en-US</dc:language>
  <cp:lastModifiedBy>Светлана</cp:lastModifiedBy>
  <cp:lastPrinted>2012-09-18T16:34:00Z</cp:lastPrinted>
  <dcterms:modified xsi:type="dcterms:W3CDTF">2013-01-29T07:32:00Z</dcterms:modified>
  <cp:revision>17</cp:revision>
  <dc:subject/>
  <dc:title/>
</cp:coreProperties>
</file>