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12.2017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12.2017г.</w:t>
                      </w:r>
                      <w:r>
                        <w:rPr>
                          <w:rFonts w:cs="Arial" w:ascii="Arial" w:hAnsi="Arial"/>
                        </w:rPr>
                        <w:t xml:space="preserve"> 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7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 22.01.2014  № 1-97 «Об утверждении муниципальн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97035833" r:id="rId3"/>
        </w:objec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6.10.2017 № 55/458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2.12.2016 № 36/293 «О бюджете муниципального образования Щекинский район на 2017 год и плановый период 2018 и 2019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муниципального образования Щекинский район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(далее – Постановление) следующие изменения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Задачи программы» паспорта муниципальной программы «Развитие образования и архивного дела в муниципальном образовании Щекинский район» приложения к Постановлению дополнить предложениями следующего содержания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мероприятий в области духовно-нравственного воспитания обучающихся;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механизма обмена знаниями педагогических работников образовательных учреждений;».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2. Строку «Целевые показатели (индикаторы) программы» паспорта муниципальной программы «Развитие образования и архивного дела в муниципальном образовании Щекинский район» приложения к Постановлению  дополнить предложениями следующего содержа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«доля муниципальных образовательных организаций, участвующих в мероприятиях в области духовно-нравственного воспитания, в общем количестве муниципальных образовательных организаций (до 100%);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100%);».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3. Строку «Сроки реализации программы» паспорта муниципальной программы «Развитие образования и архивного дела в муниципальном образовании Щекинский район» приложения к Постановлению изложить в следующей редакции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14 – 2020».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Объемы финансирования программы» паспорта муниципальной программы «Развитие образования и архивного дела в муниципальном образовании Щекинский район» приложения к Постановлению изложить в следующей редакции:</w:t>
      </w:r>
      <w:r>
        <w:br w:type="page"/>
      </w:r>
    </w:p>
    <w:p>
      <w:pPr>
        <w:pStyle w:val="Normal"/>
        <w:spacing w:lineRule="auto" w:line="360"/>
        <w:ind w:right="-55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«Развитие образования и архивного дела в муниципальном образовании Щекинский район» 780706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1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1681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9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6331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98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222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082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0135,6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638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2901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638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925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111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522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528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749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827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07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908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599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877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699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554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1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88065,9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065,9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83313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115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06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260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718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740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372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991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997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39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0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71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77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63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79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82719,8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719,8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37952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750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38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4116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405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692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3567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660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34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536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2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6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27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0,6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9791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60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143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9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5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61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63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79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4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380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93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2565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65,5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732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6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1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1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5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99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 7897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80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меропри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средства бюджета МО Щекинский район 184,4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,4 тыс. 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5. Строку «Ожидаемые результаты реализации программы» паспорта муниципальной программы «Развитие образования и архивного дела в муниципальном образовании Щекинский район» приложения к Постановлению дополнить предложениями следующего содержа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«доля муниципальных образовательных организаций, участвующих в мероприятиях в области духовно-нравственного воспитания, в общем количестве муниципальных образовательных организаций (до 100%);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100%);».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6. Строку «Задачи подпрограммы» паспорта подпрограммы 1 приложения 1 к муниципальной программе «Развитие образования и архивного дела в муниципальном образовании Щекинский район» приложения к Постановлению дополнить предложениями следующего содержания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мероприятий в области духовно-нравственного воспитания обучающихся;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механизма обмена знаниями педагогических работников образовательных учреждений;».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7. Строку «Целевые показатели (индикаторы) подпрограммы» паспорта муниципальной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приложения к Постановлению дополнить предложениями следующего содержа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«увеличение муниципальных образовательных организаций, участвующих в мероприятиях в области духовно-нравственного воспитания, в общем количестве муниципальных образовательных организаций (до 100%);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100%);».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8. Строку «Сроки реализации программы» паспорта муниципальной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приложения к Постановлению изложить в следующей редакции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14 – 2020».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9. Строку «Ожидаемые результаты реализации подпрограммы» паспорта муниципальной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приложения к Постановлению дополнить предложениями следующего содержа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«увеличение муниципальных образовательных организаций, участвующих в мероприятиях в области духовно-нравственного воспитания, в общем количестве муниципальных образовательных организаций (до 100%);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увеличен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100%);».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Раздел 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 приложения к Постановлению изложить в следующей редакции:</w:t>
      </w:r>
      <w:r>
        <w:br w:type="page"/>
      </w:r>
    </w:p>
    <w:p>
      <w:pPr>
        <w:pStyle w:val="Normal"/>
        <w:spacing w:lineRule="auto" w:line="360"/>
        <w:ind w:right="-55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276"/>
        <w:gridCol w:w="851"/>
        <w:gridCol w:w="1636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</w:t>
              <w:softHyphen/>
              <w:t>рального бюд</w:t>
              <w:softHyphen/>
              <w:t xml:space="preserve">жета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МО Ще</w:t>
              <w:softHyphen/>
              <w:t>ки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</w:t>
              <w:softHyphen/>
              <w:t>лений Ще</w:t>
              <w:softHyphen/>
              <w:t xml:space="preserve">кинского район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</w:t>
              <w:softHyphen/>
              <w:t>жет</w:t>
              <w:softHyphen/>
              <w:t>ных источ</w:t>
              <w:softHyphen/>
              <w:t xml:space="preserve">ников  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5226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371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7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19,8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22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02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9,8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78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9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3714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37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9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16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62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7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5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7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 Проверка сметной документ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3133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64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6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19,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3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14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42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53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9,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9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02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87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Раздел «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 приложения к Постановлению изложить в следующей редакции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61"/>
        <w:gridCol w:w="1134"/>
        <w:gridCol w:w="624"/>
        <w:gridCol w:w="1304"/>
        <w:gridCol w:w="624"/>
        <w:gridCol w:w="624"/>
        <w:gridCol w:w="624"/>
        <w:gridCol w:w="624"/>
        <w:gridCol w:w="624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увелич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увеличение доли в возрасте 1 - 7 лет, получающих услугу дошкольного образования в муниципальных образовательных организациях, в общей численности детей в возрасте 1 - 7 лет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организациях различных типов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2. Строку «Задачи подпрограммы» паспорта муниципальной подпрограммы «Развитие общего образования» приложения 2 к муниципальной программе «Развитие образования и архивного дела в муниципальном образовании Щекинский район» приложения к Постановлению дополнить предложениями следующего содержания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мероприятий в области духовно-нравственного воспитания обучающихся;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механизма обмена знаниями педагогических работников образовательных учреждений».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Строку «Целевые показатели (индикаторы) подпрограммы» паспорта муниципальной подпрограммы «Развитие общего образования» приложения 2 к муниципальной программе «Развитие образования и архивного дела в муниципальном образовании Щекинский район» приложения к Постановлению дополнить предложениями следующего содержа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«доля муниципальных образовательных организаций, участвующих в мероприятиях в области духовно-нравственного воспитания, в общем количестве муниципальных образовательных организаций (до 100%);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100%);».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4. Строку «Сроки реализации программы» паспорта муниципальной подпрограммы «Развитие общего образования» приложения 2 к муниципальной программе «Развитие образования и архивного дела в муниципальном образовании Щекинский район» приложения к Постановлению изложить в следующей редакции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14 – 2020».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 xml:space="preserve">1.15. Строку «Объемы финансирования подпрограммы» паспорта муниципальной подпрограммы «Развитие общего образования» приложения 2 к муниципальной программе «Развитие образования и архивного дела в муниципальном образовании Щекинский район» приложения к Постановлению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37952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750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138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4116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8836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8405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8692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33567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5660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1119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34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536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02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456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7177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2780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.</w:t>
            </w:r>
          </w:p>
        </w:tc>
      </w:tr>
    </w:tbl>
    <w:p>
      <w:pPr>
        <w:pStyle w:val="Normal"/>
        <w:spacing w:lineRule="auto" w:line="360"/>
        <w:ind w:right="-5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6. Строку «Ожидаемые результаты реализации подпрограммы» паспорта муниципальной подпрограммы «Развитие общего образования» приложения 2 к муниципальной программе «Развитие образования и архивного дела в муниципальном образовании Щекинский район» приложения к Постановлению дополнить предложениями следующего содержа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«увеличение муниципальных образовательных организаций, участвующих в мероприятиях в области духовно-нравственного воспитания, в общем количестве муниципальных образовательных организаций (до 100%);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увеличен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100%);».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</w:t>
      </w:r>
      <w:r>
        <w:rPr>
          <w:color w:val="000000"/>
          <w:spacing w:val="5"/>
          <w:sz w:val="28"/>
          <w:szCs w:val="28"/>
        </w:rPr>
        <w:t>Раздел 3 «</w:t>
      </w:r>
      <w:r>
        <w:rPr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приложения к Постановлению изложить в следующей редакции:</w:t>
      </w:r>
    </w:p>
    <w:p>
      <w:pPr>
        <w:pStyle w:val="Normal"/>
        <w:spacing w:lineRule="auto" w:line="360"/>
        <w:ind w:right="-5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5"/>
        <w:gridCol w:w="1185"/>
        <w:gridCol w:w="658"/>
        <w:gridCol w:w="1216"/>
        <w:gridCol w:w="1103"/>
        <w:gridCol w:w="992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45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947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3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0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3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86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5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85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9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1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88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7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83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6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905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9056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8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80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3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7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78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4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48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роприятия, направленные на реализацию Закон Тульской области «О библиотечном деле»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8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23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>щихся  муниципаль</w:t>
              <w:softHyphen/>
              <w:t>ных общеобразова</w:t>
              <w:softHyphen/>
              <w:t>тельных  учрежде</w:t>
              <w:softHyphen/>
              <w:t xml:space="preserve">ний» 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кредиторской задолженности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Оплата долговых обязательст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95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840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9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8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6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2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1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6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6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0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6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9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 xml:space="preserve">1.18. </w:t>
      </w:r>
      <w:r>
        <w:rPr>
          <w:color w:val="000000"/>
          <w:spacing w:val="5"/>
          <w:sz w:val="28"/>
          <w:szCs w:val="28"/>
        </w:rPr>
        <w:t>Раздел 4 «</w:t>
      </w:r>
      <w:r>
        <w:rPr>
          <w:sz w:val="28"/>
          <w:szCs w:val="28"/>
        </w:rPr>
        <w:t>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приложения к Постановлению изложить в следующей редак</w:t>
      </w:r>
      <w:r>
        <w:rPr/>
        <w:t>ции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61"/>
        <w:gridCol w:w="1247"/>
        <w:gridCol w:w="680"/>
        <w:gridCol w:w="680"/>
        <w:gridCol w:w="680"/>
        <w:gridCol w:w="680"/>
        <w:gridCol w:w="680"/>
        <w:gridCol w:w="680"/>
        <w:gridCol w:w="680"/>
        <w:gridCol w:w="124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(%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9. Строку «Сроки реализации программы» паспорта муниципальной подпрограммы «Развитие дополнительного образования» приложения 3 к муниципальной программе «Развитие образования и архивного дела в муниципальном образовании Щекинский район» приложения к Постановлению изложить в следующей редакции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14 – 2020».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</w:t>
      </w:r>
      <w:r>
        <w:rPr>
          <w:color w:val="000000"/>
          <w:spacing w:val="5"/>
          <w:sz w:val="28"/>
          <w:szCs w:val="28"/>
        </w:rPr>
        <w:t>Раздел 3 «</w:t>
      </w:r>
      <w:r>
        <w:rPr>
          <w:sz w:val="28"/>
          <w:szCs w:val="28"/>
        </w:rPr>
        <w:t>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 приложения к Постановлению изложить в следующей редакци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3"/>
        <w:gridCol w:w="939"/>
        <w:gridCol w:w="762"/>
        <w:gridCol w:w="1559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МО Ще</w:t>
              <w:softHyphen/>
              <w:t>кинский рай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920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500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омитет по</w:t>
            </w:r>
            <w:r>
              <w:rPr>
                <w:b/>
                <w:bCs/>
                <w:sz w:val="20"/>
                <w:szCs w:val="20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3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6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1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9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4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6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88,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097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97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8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2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3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2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3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5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</w:t>
      </w:r>
      <w:r>
        <w:rPr>
          <w:color w:val="000000"/>
          <w:spacing w:val="5"/>
          <w:sz w:val="28"/>
          <w:szCs w:val="28"/>
        </w:rPr>
        <w:t>Раздел 4 «</w:t>
      </w:r>
      <w:r>
        <w:rPr>
          <w:sz w:val="28"/>
          <w:szCs w:val="28"/>
        </w:rPr>
        <w:t>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 приложения к Постановлению изложить в следующей редакции:</w:t>
      </w:r>
    </w:p>
    <w:p>
      <w:pPr>
        <w:pStyle w:val="Normal"/>
        <w:spacing w:lineRule="auto" w:line="360"/>
        <w:ind w:right="-5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61"/>
        <w:gridCol w:w="1247"/>
        <w:gridCol w:w="680"/>
        <w:gridCol w:w="680"/>
        <w:gridCol w:w="680"/>
        <w:gridCol w:w="680"/>
        <w:gridCol w:w="680"/>
        <w:gridCol w:w="680"/>
        <w:gridCol w:w="680"/>
        <w:gridCol w:w="124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 Щекино, пл. 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 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/>
      </w:pPr>
      <w:r>
        <w:rPr>
          <w:spacing w:val="-1"/>
        </w:rPr>
        <w:t xml:space="preserve">О внесении изменений в постановление администрации 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9:00Z</dcterms:created>
  <dc:creator>Раиса Банникова</dc:creator>
  <dc:description/>
  <cp:keywords/>
  <dc:language>en-US</dc:language>
  <cp:lastModifiedBy>WinXPProSP3</cp:lastModifiedBy>
  <cp:lastPrinted>2017-11-02T16:57:00Z</cp:lastPrinted>
  <dcterms:modified xsi:type="dcterms:W3CDTF">2017-12-20T12:38:00Z</dcterms:modified>
  <cp:revision>10</cp:revision>
  <dc:subject/>
  <dc:title> </dc:title>
</cp:coreProperties>
</file>