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97255" cy="113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8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13 июля 2018 года</w:t>
        <w:tab/>
        <w:t>№ 69/6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назначении публичных слушаний по вопросу</w:t>
        <w:br/>
        <w:t xml:space="preserve">«Рассмотрение документации по планировке территории </w:t>
      </w:r>
    </w:p>
    <w:p>
      <w:pPr>
        <w:pStyle w:val="ConsPlusNormal"/>
        <w:ind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проект планировки и проекта межевания) для строительства линейного объекта «Сеть сбросного коллектора условно-чистых и очищенных стоков в реку Деготня тепличного комплекса по адресу: Тульская область, Щекинский район, МО Ломинцевское, 160 м южнее  пос. Рудный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Градостроительным кодексом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, </w:t>
        <w:br/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ст. 28 Федерального закона от 06.10.2003 № 131-ФЗ "Об общих принципах организации местного самоуправления в Российской Федерации",  решением Собрания представителей Щекинского района от 02.12.2005 № 2-16 «Об утверждении Положения «О порядке организации и проведении публичных слушаний на территории муниципального образования Щекинский район», Уставом муниципального образования Щекинский район Собрание представителей Щекинского района </w:t>
      </w:r>
      <w:r>
        <w:rPr>
          <w:rFonts w:cs="Times New Roman" w:ascii="Times New Roman" w:hAnsi="Times New Roman"/>
          <w:sz w:val="26"/>
          <w:szCs w:val="26"/>
        </w:rPr>
        <w:t>РЕШИЛ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Назначить проведение публичных слушаний по вопросу «</w:t>
      </w:r>
      <w:r>
        <w:rPr>
          <w:rFonts w:cs="Times New Roman" w:ascii="Times New Roman" w:hAnsi="Times New Roman"/>
          <w:sz w:val="26"/>
          <w:szCs w:val="26"/>
        </w:rPr>
        <w:t>Рассмотрение документации по планировке территории (проект планировки и проекта межевания) для строительства линейного объекта «Сеть сбросного коллектора условно-чистых и очищенных стоков в реку Деготня тепличного комплекса по адресу: Тульская область, Щекинский район, МО Ломинцевское, 160 м южнее  пос. Рудный»»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b/>
          <w:sz w:val="26"/>
          <w:szCs w:val="26"/>
        </w:rPr>
        <w:t xml:space="preserve">14 августа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2018 года в 17:30 часов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естом проведения публичных слушаний определить зал заседания администрации Щекинского района: г. Щекино, пл. Ленина, д. 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Создать комиссию по подготовке и проведению публичных слушаний (далее – комиссия) в состав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амбург Александр Сергеевич – первый заместитель главы администрации Щекинск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брамина Елена Евгеньевна - начальник  управления архитектуры, земельных и имущественных отношений администрации Щекинск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ыбин Сергей Владимирович - начальник отдела архитектуры и градостроительства управления архитектуры, земельных и имущественных отношений администрации Щекинск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ркс Валентина Николаевна – глава администрации муниципального образования Ломинцевское Щекинского района (по согласованию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Шибанова Ирина Борисовна – ведущий инспектор отдела архитектуры и градостроительства управления архитектуры, земельных и имущественных отношений  администрации Щекинского района администрации Щек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Назначить дату первого заседания комиссии по подготовке и проведению публичных слушаний </w:t>
      </w:r>
      <w:r>
        <w:rPr>
          <w:color w:val="000000"/>
          <w:sz w:val="26"/>
          <w:szCs w:val="26"/>
        </w:rPr>
        <w:t>13 июля 2018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Обеспечить размещение  текстового и графического материалов по вопросу «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Рассмотрение документации по планировке территории (проект планировки и проекта межевания) для строительства линейного объекта «Сеть сбросного коллектора условно-чистых и очищенных стоков в реку Деготня тепличного комплекса по адресу: Тульская область, Щекинский район, МО Ломинцевское, 160 м южнее  пос. Рудный»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на официальном Портале муниципального образования Щекинский район в сети  «Интернет» в разделе «Администрация/Градостроительство/Публичные слушания» 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chekino.ru/about/strukadm/department_architecture_land_property/documentation/public.php</w:t>
        </w:r>
      </w:hyperlink>
      <w:r>
        <w:rPr>
          <w:rFonts w:cs="Times New Roman" w:ascii="Times New Roman" w:hAnsi="Times New Roman"/>
          <w:sz w:val="26"/>
          <w:szCs w:val="26"/>
        </w:rPr>
        <w:t>) с 13 июля 2018 года по 14 августа 2018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bCs/>
          <w:sz w:val="26"/>
          <w:szCs w:val="26"/>
        </w:rPr>
        <w:t xml:space="preserve">Замечания и предложения </w:t>
      </w:r>
      <w:r>
        <w:rPr>
          <w:rFonts w:cs="Times New Roman" w:ascii="Times New Roman" w:hAnsi="Times New Roman"/>
          <w:sz w:val="26"/>
          <w:szCs w:val="26"/>
        </w:rPr>
        <w:t>по вопросу «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Рассмотрение документации по планировке территории (проект планировки и проекта межевания) для строительства линейного объекта «Сеть сбросного коллектора условно-чистых и очищенных стоков в реку Деготня тепличного комплекса по адресу: Тульская область, Щекинский район, МО Ломинцевское, 160 м южнее  пос. Рудный»»</w:t>
      </w:r>
      <w:r>
        <w:rPr>
          <w:rFonts w:cs="Times New Roman" w:ascii="Times New Roman" w:hAnsi="Times New Roman"/>
          <w:bCs/>
          <w:sz w:val="26"/>
          <w:szCs w:val="26"/>
        </w:rPr>
        <w:t xml:space="preserve"> регистрируются и рассматриваются Комиссией по адресу: г. Щекино, ул. Шахтерская, д.11, кабинет № 48,51, e-mail: sh-nach-arh@tularegion.org  до </w:t>
        <w:br/>
        <w:t xml:space="preserve">7 августа 2018 года с 9:00 до 17:00 (кроме выходных дней). Справки по телефонам: 8(48751) 5-24-10, 5-22-76. 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10101"/>
          <w:sz w:val="26"/>
          <w:szCs w:val="26"/>
          <w:shd w:fill="FFFFFF" w:val="clear"/>
        </w:rPr>
        <w:t>7.  </w:t>
      </w:r>
      <w:r>
        <w:rPr>
          <w:sz w:val="26"/>
          <w:szCs w:val="26"/>
        </w:rPr>
        <w:t>Результаты публичных слушаний довести до сведения населения Щекинского района путем опубликования в средствах массовой информации.</w:t>
      </w:r>
    </w:p>
    <w:p>
      <w:pPr>
        <w:pStyle w:val="ConsPlusNormal"/>
        <w:widowControl/>
        <w:ind w:firstLine="709"/>
        <w:jc w:val="both"/>
        <w:rPr/>
      </w:pPr>
      <w:r>
        <w:rPr>
          <w:rStyle w:val="FontStyle15"/>
        </w:rPr>
        <w:t>8. Контроль за выполнением настоящего решения возложить на главу администрации Щекинского райо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Настоящее решение опубликовать в информационном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52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4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4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/>
      <w:ind w:hanging="1760"/>
    </w:pPr>
    <w:rPr>
      <w:color w:val="000000"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hekino.ru/about/strukadm/department_architecture_land_property/documentation/public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12:00Z</dcterms:created>
  <dc:creator>Храпов Геннадий Николаевич</dc:creator>
  <dc:description/>
  <cp:keywords/>
  <dc:language>en-US</dc:language>
  <cp:lastModifiedBy>SP</cp:lastModifiedBy>
  <cp:lastPrinted>2018-07-05T16:06:00Z</cp:lastPrinted>
  <dcterms:modified xsi:type="dcterms:W3CDTF">2018-07-17T13:49:00Z</dcterms:modified>
  <cp:revision>4</cp:revision>
  <dc:subject/>
  <dc:title/>
</cp:coreProperties>
</file>