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ind w:left="7371" w:hanging="737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7371"/>
        <w:jc w:val="right"/>
        <w:rPr>
          <w:sz w:val="28"/>
          <w:szCs w:val="28"/>
        </w:rPr>
      </w:pPr>
      <w:r>
        <w:rPr>
          <w:sz w:val="28"/>
          <w:szCs w:val="28"/>
        </w:rPr>
        <w:t>От 28.04.2016 года                                                                                           №26/154</w:t>
      </w:r>
    </w:p>
    <w:p>
      <w:pPr>
        <w:pStyle w:val="Normal"/>
        <w:ind w:left="7371" w:hanging="7371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работе </w:t>
        <w:br/>
        <w:t>контрольно-счетной комисси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36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2.03.2006 № 9/55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работе контрольно-счетной комиссии в 2015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работе контрольно-счетной комиссии в 2015 году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/>
      </w:pPr>
      <w:r>
        <w:rPr>
          <w:sz w:val="26"/>
          <w:szCs w:val="26"/>
        </w:rPr>
        <w:t>28.04.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42" w:leader="none"/>
        </w:tabs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1442" w:leader="none"/>
        </w:tabs>
        <w:jc w:val="right"/>
        <w:rPr/>
      </w:pPr>
      <w:r>
        <w:rPr/>
        <w:t xml:space="preserve"> </w:t>
      </w:r>
      <w:r>
        <w:rPr/>
        <w:t>Щекинского района</w:t>
      </w:r>
    </w:p>
    <w:p>
      <w:pPr>
        <w:pStyle w:val="Normal"/>
        <w:tabs>
          <w:tab w:val="clear" w:pos="708"/>
          <w:tab w:val="left" w:pos="1442" w:leader="none"/>
        </w:tabs>
        <w:jc w:val="right"/>
        <w:rPr/>
      </w:pPr>
      <w:r>
        <w:rPr/>
        <w:t>От 28.04.2016 г. №26/154</w:t>
      </w:r>
    </w:p>
    <w:p>
      <w:pPr>
        <w:pStyle w:val="Normal"/>
        <w:tabs>
          <w:tab w:val="clear" w:pos="708"/>
          <w:tab w:val="left" w:pos="14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44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боте Контрольно-счетной комиссии муниципального образования Щекинский район за 2015 год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етная комиссия муниципального образования Щекинский район осуществляет свою деятельность на основании  Положения                        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tabs>
          <w:tab w:val="clear" w:pos="708"/>
          <w:tab w:val="left" w:pos="1442" w:leader="none"/>
        </w:tabs>
        <w:ind w:firstLine="708"/>
        <w:jc w:val="both"/>
        <w:rPr/>
      </w:pPr>
      <w:r>
        <w:rPr>
          <w:sz w:val="26"/>
          <w:szCs w:val="26"/>
        </w:rPr>
        <w:t>Реализуя свои полномочия, определенные Положением о контрольно-счетной комиссии, нами в течение года проводятся контрольные и экспертно-аналитические мероприятия в соответствии с планом работы. В 2015 году нами было проведено  1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й внешнего муниципального финансового контроля и 1 мероприятие по аудиту в сфере закупок.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tabs>
          <w:tab w:val="clear" w:pos="708"/>
          <w:tab w:val="left" w:pos="14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Normal"/>
        <w:tabs>
          <w:tab w:val="clear" w:pos="708"/>
          <w:tab w:val="left" w:pos="1442" w:leader="none"/>
        </w:tabs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2" w:leader="none"/>
        </w:tabs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ая деятельность.</w:t>
      </w:r>
    </w:p>
    <w:p>
      <w:pPr>
        <w:pStyle w:val="Normal"/>
        <w:tabs>
          <w:tab w:val="clear" w:pos="708"/>
          <w:tab w:val="left" w:pos="1442" w:leader="none"/>
        </w:tabs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15 году  контрольно-счетной комиссией проведено 83 контрольных мероприятий, в том числе 20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21 объект  контроля, в том числе:  администрации 6 поселений и администрация Щекинского района, структурные подразделения администрации Щекинского района,  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униципальных  учреждений. 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тчетном периоде объем бюджетных средств, проверенных в ходе контрольно-ревизионных мероприятий, составил 121,8 млн. рублей.</w:t>
      </w:r>
    </w:p>
    <w:p>
      <w:pPr>
        <w:pStyle w:val="Normal"/>
        <w:tabs>
          <w:tab w:val="clear" w:pos="708"/>
          <w:tab w:val="left" w:pos="14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заключенного соглашения о порядке взаимодействия с прокуратурой города Щекино были  проведены 2 контрольных мероприятия:</w:t>
      </w:r>
    </w:p>
    <w:p>
      <w:pPr>
        <w:pStyle w:val="Normal"/>
        <w:tabs>
          <w:tab w:val="clear" w:pos="708"/>
          <w:tab w:val="left" w:pos="144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рка  соблюдения бюджетного законодательства при реализации мероприятия «Строительство автодороги к н. п. Слобода Пушкарская от автодороги Щекино-Одоев-Арсеньево в Щекинском районе Тульской области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;</w:t>
      </w:r>
    </w:p>
    <w:p>
      <w:pPr>
        <w:pStyle w:val="Normal"/>
        <w:tabs>
          <w:tab w:val="clear" w:pos="708"/>
          <w:tab w:val="left" w:pos="144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 целевого и эффективного расходования средств бюджета муниципального образования Костомаровское и муниципального образования Огаревское  Щекинского района </w:t>
      </w:r>
    </w:p>
    <w:p>
      <w:pPr>
        <w:pStyle w:val="Normal"/>
        <w:tabs>
          <w:tab w:val="clear" w:pos="708"/>
          <w:tab w:val="left" w:pos="144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ериод 2013-2015 гг.</w:t>
      </w:r>
    </w:p>
    <w:p>
      <w:pPr>
        <w:pStyle w:val="Normal"/>
        <w:tabs>
          <w:tab w:val="clear" w:pos="708"/>
          <w:tab w:val="left" w:pos="14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мках взаимодействия со Счетной палатой Тульской области были проведены следующие мероприятия: </w:t>
      </w:r>
    </w:p>
    <w:p>
      <w:pPr>
        <w:pStyle w:val="Normal"/>
        <w:tabs>
          <w:tab w:val="clear" w:pos="708"/>
          <w:tab w:val="left" w:pos="709" w:leader="none"/>
          <w:tab w:val="left" w:pos="14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целевого и эффективного использования средств бюджета Тульской области, направленных на реализацию Закона Тульской области «О наделении органов местного самоуправления государственным полномочием по обеспечению жильем отдельных категорий жителей Тульской области </w:t>
      </w:r>
    </w:p>
    <w:p>
      <w:pPr>
        <w:pStyle w:val="Normal"/>
        <w:tabs>
          <w:tab w:val="clear" w:pos="708"/>
          <w:tab w:val="left" w:pos="709" w:leader="none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2014 год и истекший период 2015 года;</w:t>
      </w:r>
    </w:p>
    <w:p>
      <w:pPr>
        <w:pStyle w:val="Normal"/>
        <w:tabs>
          <w:tab w:val="clear" w:pos="708"/>
          <w:tab w:val="left" w:pos="14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верка правильности начисления выплат на повышение оплаты труда работникам муниципальных культурно-досуговых учреждений, расположенных на территории Щекинского района, за счет средств бюджета Тульской области за 8 месяцев 2015 года.</w:t>
      </w:r>
    </w:p>
    <w:p>
      <w:pPr>
        <w:pStyle w:val="Normal"/>
        <w:tabs>
          <w:tab w:val="clear" w:pos="708"/>
          <w:tab w:val="left" w:pos="1442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 проведенных контрольных мероприятий составлено 22 акта и 10 заключений, выявлены нарушения и недостатки, имеющие стоимостную оценку 6 866,95 тыс. руб.  </w:t>
      </w:r>
      <w:r>
        <w:rPr>
          <w:sz w:val="26"/>
          <w:szCs w:val="26"/>
          <w:shd w:fill="FFFFFF" w:val="clear"/>
        </w:rPr>
        <w:t>Установлено неэффективное использование бюджетных средств  в сумме 792,2 тыс. руб., переплаты и неположенные выплаты составили сумму 965,3 тыс. рублей.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Style w:val="Appleconvertedspace"/>
          <w:color w:val="052635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1442" w:leader="none"/>
        </w:tabs>
        <w:jc w:val="both"/>
        <w:rPr/>
      </w:pPr>
      <w:r>
        <w:rPr>
          <w:rStyle w:val="Appleconvertedspace"/>
          <w:color w:val="052635"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Должностным лицам проверенных организаций  направлены  представления об  устранении отмеченных нарушений и недостатков в работе. </w:t>
      </w:r>
    </w:p>
    <w:p>
      <w:pPr>
        <w:pStyle w:val="Normal"/>
        <w:tabs>
          <w:tab w:val="clear" w:pos="708"/>
          <w:tab w:val="left" w:pos="1080" w:leader="none"/>
          <w:tab w:val="left" w:pos="1442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Нарушения носили следующий характ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ильное применение установленных норм законодательства при определении размера выплат для доведения оплаты труда  работников культурно-досуговых учреждений до установленного размера, что привело к переплатам и неположенным выпла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ыло допущено расходование бюджетных средств, несоответствующее принципу эффективности (ст.34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сверхурочную работу производилась с нарушением норм Трудового Кодекс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муниципальной собственностью производилось с нарушением требований «Порядка управления и распоряжения собственностью муниципального образования  Щекинский район», утвержденного Решением Собрания представителей Щекинского района от 22.04.2009 №2/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отражение в регистрах бухгалтерского учета хозяйственных операций, принятие к учету недооформленных первичных документов, что является нарушением Закона о бухгалтерском уч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бюджетных обязательств при отсутствии утвержденных лимитов бюджет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плата авансовых платежей по договорам поставки товаров с нарушением размеров авансовых платежей, установленных Решением о бюдж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одов бюджетной классификации с нарушением требований  Приказов Министерства финансов РФ «Об утверждении указаний о порядке применения бюджетной классификации РФ»;</w:t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устранению нарушений, выявленных по результатам проверок,  принимаемая администрациями района и поселений Щекинского района и руководителями учреждений,  способствует  планомерному уменьшению их количества.</w:t>
      </w:r>
    </w:p>
    <w:p>
      <w:pPr>
        <w:pStyle w:val="Normal"/>
        <w:tabs>
          <w:tab w:val="clear" w:pos="708"/>
          <w:tab w:val="left" w:pos="144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 xml:space="preserve">Обобщая результаты контрольных мероприятий, контрольно-счетная комиссия отмечает, что выявленные проверками нарушения и недостатки  не носят  характер  злоупотреблений, а связаны с   неправильным применением  норм  </w:t>
      </w:r>
      <w:r>
        <w:rPr>
          <w:sz w:val="26"/>
          <w:szCs w:val="26"/>
        </w:rPr>
        <w:t xml:space="preserve">действующего законодательства.         </w:t>
      </w:r>
    </w:p>
    <w:p>
      <w:pPr>
        <w:pStyle w:val="Style17"/>
        <w:tabs>
          <w:tab w:val="clear" w:pos="708"/>
          <w:tab w:val="left" w:pos="1080" w:leader="none"/>
          <w:tab w:val="left" w:pos="1442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2" w:leader="none"/>
        </w:tabs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.</w:t>
      </w:r>
    </w:p>
    <w:p>
      <w:pPr>
        <w:pStyle w:val="Rtejustify1"/>
        <w:tabs>
          <w:tab w:val="clear" w:pos="708"/>
          <w:tab w:val="left" w:pos="1442" w:leader="none"/>
        </w:tabs>
        <w:spacing w:before="180" w:after="0"/>
        <w:ind w:left="0" w:right="74" w:firstLine="709"/>
        <w:textAlignment w:val="top"/>
        <w:rPr/>
      </w:pPr>
      <w:r>
        <w:rPr>
          <w:color w:val="28251F"/>
          <w:sz w:val="26"/>
          <w:szCs w:val="26"/>
        </w:rPr>
        <w:t>В 2015 году Контрольно-счетной комиссией  в рамках экспертно-аналитической деятельности подготовлено и направлено 55 заключений на проекты различных нормативных правовых актов МО Щекинский район, в том числе 12 заключений по экспертизе муниципальных программ и 1 заключение по программе социально-экономического развития муниципального образования Щекинский район до 2020 года.</w:t>
      </w:r>
      <w:r>
        <w:rPr>
          <w:color w:val="222222"/>
          <w:sz w:val="26"/>
          <w:szCs w:val="26"/>
        </w:rPr>
        <w:t xml:space="preserve"> </w:t>
      </w:r>
    </w:p>
    <w:p>
      <w:pPr>
        <w:pStyle w:val="Rtejustify1"/>
        <w:tabs>
          <w:tab w:val="clear" w:pos="708"/>
          <w:tab w:val="left" w:pos="1442" w:leader="none"/>
        </w:tabs>
        <w:ind w:left="0" w:right="75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рамках подготовки заключения на отчет об исполнении бюджета МО Щекинский район за 2015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tabs>
          <w:tab w:val="clear" w:pos="708"/>
          <w:tab w:val="left" w:pos="1442" w:leader="none"/>
        </w:tabs>
        <w:ind w:left="0" w:right="75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ервое полугодие и 9 месяцев 2015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08"/>
          <w:tab w:val="left" w:pos="709" w:leader="none"/>
          <w:tab w:val="left" w:pos="1442" w:leader="none"/>
        </w:tabs>
        <w:spacing w:lineRule="auto" w:line="240" w:before="0" w:after="0"/>
        <w:ind w:firstLine="709"/>
        <w:jc w:val="both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течение 2015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15 год и на плановый период 2016 и 2017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tabs>
          <w:tab w:val="clear" w:pos="708"/>
          <w:tab w:val="left" w:pos="1442" w:leader="none"/>
        </w:tabs>
        <w:ind w:left="0" w:right="75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 Контрольно-счетная комиссия принимала участие в организации и проведении публичных слушаний по отчету об исполнении бюджета МО Щекинский район за 2014 год и публичных слушаниях по проекту бюджета МО Щекинский район на 2016 год и плановый период 2017 и 2018 годов. Большинство предложений и замечаний КСК были учтены и реализованы в проектах правовых актов. </w:t>
      </w:r>
    </w:p>
    <w:p>
      <w:pPr>
        <w:pStyle w:val="Normal"/>
        <w:tabs>
          <w:tab w:val="clear" w:pos="708"/>
          <w:tab w:val="left" w:pos="1442" w:leader="none"/>
        </w:tabs>
        <w:spacing w:before="280" w:after="340"/>
        <w:ind w:firstLine="709"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Исполнение полномочий поселений.</w:t>
      </w:r>
    </w:p>
    <w:p>
      <w:pPr>
        <w:pStyle w:val="Rtejustify1"/>
        <w:tabs>
          <w:tab w:val="clear" w:pos="708"/>
          <w:tab w:val="left" w:pos="1442" w:leader="none"/>
        </w:tabs>
        <w:spacing w:before="0" w:after="0"/>
        <w:ind w:left="0" w:right="74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7 муниципальными образованиями поселений Щекинского района </w:t>
      </w:r>
    </w:p>
    <w:p>
      <w:pPr>
        <w:pStyle w:val="Rtejustify1"/>
        <w:tabs>
          <w:tab w:val="clear" w:pos="708"/>
          <w:tab w:val="left" w:pos="0" w:leader="none"/>
          <w:tab w:val="left" w:pos="142" w:leader="none"/>
          <w:tab w:val="left" w:pos="1442" w:leader="none"/>
        </w:tabs>
        <w:spacing w:before="0" w:after="0"/>
        <w:ind w:left="0" w:right="74" w:hanging="0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(г.Щекино, г.Советск, Огаревское, Яснополянское,  Лазаревское, Ломинцевское, Крапивенское), была проведена внешняя проверка бюджетной отчетности за 2014год и анализ отчетов об исполнении бюджета за 2014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14 год».  Замечания, отраженные в Заключениях об исполнении бюджета 2014 года, были учтены Администрациями поселений при исполнении бюджета 2015года. </w:t>
      </w:r>
    </w:p>
    <w:p>
      <w:pPr>
        <w:pStyle w:val="Rtejustify1"/>
        <w:tabs>
          <w:tab w:val="clear" w:pos="708"/>
          <w:tab w:val="left" w:pos="1442" w:leader="none"/>
        </w:tabs>
        <w:spacing w:before="0" w:after="0"/>
        <w:ind w:left="0" w:right="74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7 Заключений на проекты решений Собрания  депутатов поселений  Щекинского района «О бюджете поселения на 2016 год и на плановый период 2017 и 2018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tabs>
          <w:tab w:val="clear" w:pos="708"/>
          <w:tab w:val="left" w:pos="1442" w:leader="none"/>
        </w:tabs>
        <w:spacing w:before="0" w:after="0"/>
        <w:ind w:left="0" w:right="74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рамках оказания помощи муниципальному образованию рабочий поселок Первомайский на основании Решения Собрания представителей Щекинского района, контрольно-счетной комиссией была проведена экспертиза Проекта Решения Собрания депутатов муниципального образования рабочий поселок Первомайский «О бюджете муниципального образования рабочий поселок Первомайский Щекинского района на 2016 год и плановый период 2017 и 2018 годов».</w:t>
      </w:r>
    </w:p>
    <w:p>
      <w:pPr>
        <w:pStyle w:val="Rtejustify1"/>
        <w:tabs>
          <w:tab w:val="clear" w:pos="708"/>
          <w:tab w:val="left" w:pos="1442" w:leader="none"/>
        </w:tabs>
        <w:spacing w:before="0" w:after="0"/>
        <w:ind w:left="0" w:right="74" w:firstLine="709"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22"/>
        <w:ind w:firstLine="6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методическая работа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22"/>
        <w:ind w:firstLine="6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22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22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СК регулярно принимала участие в заседаниях президиума Ассоциации, конференции, семинарах, проводимых Ассоциацией контрольно-счетных органов Тульской области. 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22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15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22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Щекинского района.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tabs>
          <w:tab w:val="clear" w:pos="708"/>
          <w:tab w:val="left" w:pos="1442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TextBody"/>
        <w:tabs>
          <w:tab w:val="clear" w:pos="708"/>
          <w:tab w:val="left" w:pos="1442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кинского района                   </w:t>
        <w:tab/>
        <w:tab/>
        <w:t xml:space="preserve">        </w:t>
        <w:tab/>
        <w:t xml:space="preserve">                       Е.П. Доброволь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5:00Z</dcterms:created>
  <dc:creator>Катюша</dc:creator>
  <dc:description/>
  <cp:keywords/>
  <dc:language>en-US</dc:language>
  <cp:lastModifiedBy>SP</cp:lastModifiedBy>
  <cp:lastPrinted>2016-04-28T14:38:00Z</cp:lastPrinted>
  <dcterms:modified xsi:type="dcterms:W3CDTF">2016-04-28T11:38:00Z</dcterms:modified>
  <cp:revision>67</cp:revision>
  <dc:subject/>
  <dc:title> </dc:title>
</cp:coreProperties>
</file>