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55</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55</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00000:371,</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674917712" r:id="rId3"/>
        </w:object>
      </w:r>
      <w:r>
        <w:rPr>
          <w:sz w:val="28"/>
          <w:szCs w:val="28"/>
        </w:rPr>
        <w:t>а площадью 226803 кв.м с кадастровым номером 71:22:000000:371, категория земель «Земли сельскохозяйственного назначения», вид угодий «сенокосы», адрес земельного участка: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использования,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4123,28 руб.</w:t>
      </w:r>
      <w:r>
        <w:rPr>
          <w:bCs/>
          <w:sz w:val="28"/>
          <w:szCs w:val="28"/>
        </w:rPr>
        <w:t xml:space="preserve"> (четыре тысячи сто двадцать три рубля 28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23 руб. (сто двадцать три рубля);</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2061,64 руб. (две тысячи шестьдесят один рубль 64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55</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55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00000:371,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5.10.2017 в 11-3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226803 кв.м с кадастровым номером 71:22:000000:371,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использования,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4123,28 руб.</w:t>
      </w:r>
      <w:r>
        <w:rPr>
          <w:bCs/>
          <w:sz w:val="28"/>
          <w:szCs w:val="28"/>
        </w:rPr>
        <w:t xml:space="preserve"> (четыре тысячи сто двадцать три рубля 28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23 руб. (сто двадцать три рубля).</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2061,64 руб. (две тысячи шестьдесят один рубль 64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5</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7: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7-31T07:57:00Z</dcterms:modified>
  <cp:revision>2</cp:revision>
  <dc:subject/>
  <dc:title>Приложение 1</dc:title>
</cp:coreProperties>
</file>