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3.05.2018               № 5-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3.05.2018               № 5-5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30.03.2018 №63/541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91340548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 38 079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7 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 – 604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5154,9 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604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4899,4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452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974,9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52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го: 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. «Общая потребность в ресурсах программы», приложения к постановлению изложить в следующей редакции: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76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47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1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47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4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27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7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27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3. Строку «Объемы финансирования подпрограммы» паспорта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, терроризма и экстремизма»,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34899,4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52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1974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год – 4527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и мероприятий 6.13, 6.14, 6.23, 6.25 таблицы раздела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вышение общественной безопасности населения на территории муниципального образования Щекинский 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исполнения по годам реализации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небюджетных 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5. Установка видеонаблюдения в муниципальных учреждениях дополните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ресурсах подпрограммы муниципальной 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977"/>
        <w:gridCol w:w="1134"/>
        <w:gridCol w:w="992"/>
        <w:gridCol w:w="992"/>
        <w:gridCol w:w="1134"/>
        <w:gridCol w:w="992"/>
        <w:gridCol w:w="993"/>
        <w:gridCol w:w="972"/>
        <w:gridCol w:w="1124"/>
      </w:tblGrid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2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Щербакова Ю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3:00Z</dcterms:created>
  <dc:creator>Тимоф</dc:creator>
  <dc:description/>
  <cp:keywords/>
  <dc:language>en-US</dc:language>
  <cp:lastModifiedBy>user</cp:lastModifiedBy>
  <cp:lastPrinted>2018-05-04T16:05:00Z</cp:lastPrinted>
  <dcterms:modified xsi:type="dcterms:W3CDTF">2018-05-04T13:06:00Z</dcterms:modified>
  <cp:revision>29</cp:revision>
  <dc:subject/>
  <dc:title/>
</cp:coreProperties>
</file>