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0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  04.    2014   г.         </w:t>
                              <w:tab/>
                              <w:t xml:space="preserve">     № 4-5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08.</w:t>
                      </w:r>
                      <w:r>
                        <w:rPr>
                          <w:sz w:val="28"/>
                          <w:szCs w:val="28"/>
                        </w:rPr>
                        <w:t xml:space="preserve"> »  04.    2014   г.         </w:t>
                        <w:tab/>
                        <w:t xml:space="preserve">     № 4-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 15.01.2014г.  № 1- 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15.01.2014г.  № 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(далее – постановление)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Ведомственная целевая 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 раздела 4. «Перечень показателей результативности и эффективности Программы» приложения к постановлению администрации  Щекинского района изложить в новой редакции (Приложение 1 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року «Показатели результативности реализации  ведомственной целевой программы» паспорта ведомственной целевой программы «Обеспечение прав собственников жилых помещений, признанных непригодными для проживания и снос расселенных домов в г.Щекино Щекинского района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Щекинский район» приложения 6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зультативности реализации ведомственной целев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– 7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 – 3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бзац 3 раздела 1. «Характеристика сферы реализации ведомственной целевой программы» приложения 6 к муниципальной программе муниципального образования Щекинский район дополнить словами «и снос дома, признанного непригодным для проживания в результате пожара по адресу: г.Щекино, ул.Первомайская, д.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4 раздела 2. «Характеристика сферы реализации ведомственной целевой программы» приложения 6 к муниципальной программе муниципального образования Щекинский район дополнить словами «и жилых помещений, признанных непригодными для проживания по причине пожара» 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.5. </w:t>
        <w:tab/>
        <w:t xml:space="preserve">раздел 3 «Перечень мероприятий по реализации ведомствен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 прав собственников жилых помещений, признанных непригодными для проживания и снос расселенных домов в г.Щекино  Щекинского района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«Щекинский район» приложения 6 к муниципальной программе муниципального образования Щекинский район изложить в новой редакции (Приложение  2 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4 «Перечень показателей результативности и эффективности реализации ведомственной целевой программы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«Щекинский район» приложения 6 к муниципальной программе муниципального образования Щекинский район изложить в новой редакции  (Приложение 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к ведомственной целевой программе «Обеспечение прав собственников жилых помещений, признанных непригодными для проживания и снос расселенных домов в г.Щекино Щекинского района на 2014 год» приложения 6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2 к ведомственной целевой программе «Обеспечение прав собственников жилых помещений, признанных непригодными для проживания и снос расселенных домов в г.Щекино Щекинского района на 2014 год» приложения 6 к муниципальной программе муниципального образования Щекинский район изложить в новой редакции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Н.Н.Свири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о: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Н.Никит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Л.И.Хол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.Ю.Тимофеев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.В.Кремнев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7860327" r:id="rId3"/>
        </w:object>
      </w:r>
      <w:r>
        <w:rPr>
          <w:color w:val="000000"/>
        </w:rPr>
        <w:t xml:space="preserve"> Субботин Д.А.</w:t>
      </w:r>
    </w:p>
    <w:p>
      <w:pPr>
        <w:pStyle w:val="Normal"/>
        <w:rPr>
          <w:color w:val="000000"/>
        </w:rPr>
      </w:pPr>
      <w:r>
        <w:rPr>
          <w:color w:val="000000"/>
        </w:rPr>
        <w:t>тел.5-37-0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/>
      </w:pPr>
      <w:r>
        <w:rPr/>
        <w:t>от 08.04.2014   №  4-55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муниципального образования Щекинский район</w:t>
      </w:r>
    </w:p>
    <w:p>
      <w:pPr>
        <w:pStyle w:val="Normal"/>
        <w:ind w:left="360" w:hanging="0"/>
        <w:jc w:val="right"/>
        <w:rPr/>
      </w:pPr>
      <w:r>
        <w:rPr/>
        <w:t>от 15.01.2014г. № 1-3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92425</wp:posOffset>
                </wp:positionV>
                <wp:extent cx="8909050" cy="3303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960"/>
                              <w:gridCol w:w="864"/>
                              <w:gridCol w:w="1440"/>
                              <w:gridCol w:w="117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0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Ведомственная целев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1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выкуп жилых  помещений у собственник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ыкупаемых помещений у собственников, (ед.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ос расселенных дом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снесенных домов, (ед.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pt;height:260.1pt;mso-wrap-distance-left:9pt;mso-wrap-distance-right:0pt;mso-wrap-distance-top:0pt;mso-wrap-distance-bottom:0pt;margin-top:227.75pt;mso-position-vertical-relative:page;margin-left: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960"/>
                        <w:gridCol w:w="864"/>
                        <w:gridCol w:w="1440"/>
                        <w:gridCol w:w="117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40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едомственная целевая 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выкуп жилых  помещений у собственник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ыкупаемых помещений у собственников, (ед.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нос расселенных дом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снесенных домов, (ед.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едседатель комитета по вопросам жизнеобеспечения,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троительства и дорожно-транспортному хозяйству                                                                  Д.А.Субботин                        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Щекинского района</w:t>
      </w:r>
    </w:p>
    <w:p>
      <w:pPr>
        <w:pStyle w:val="Normal"/>
        <w:ind w:left="360" w:hanging="0"/>
        <w:jc w:val="right"/>
        <w:rPr/>
      </w:pPr>
      <w:r>
        <w:rPr/>
        <w:t>от 08.04.2014   №  4-559</w:t>
      </w:r>
    </w:p>
    <w:p>
      <w:pPr>
        <w:pStyle w:val="Normal"/>
        <w:ind w:left="360" w:hanging="0"/>
        <w:jc w:val="right"/>
        <w:rPr/>
      </w:pPr>
      <w:r>
        <w:rPr/>
        <w:t>Приложение 6</w:t>
      </w:r>
    </w:p>
    <w:p>
      <w:pPr>
        <w:pStyle w:val="Normal"/>
        <w:ind w:left="36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360" w:hanging="0"/>
        <w:jc w:val="right"/>
        <w:rPr/>
      </w:pPr>
      <w:r>
        <w:rPr/>
        <w:t>муниципального образования Щекинский район</w:t>
      </w:r>
    </w:p>
    <w:p>
      <w:pPr>
        <w:pStyle w:val="Normal"/>
        <w:ind w:left="360" w:hanging="0"/>
        <w:jc w:val="right"/>
        <w:rPr/>
      </w:pPr>
      <w:r>
        <w:rPr/>
        <w:t>от 15.01.2014г. №1-3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ведомственной целевой программы «Обеспечение прав собственников жилых помещений, признанных непригодными для проживания и снос расселенных домов в г.Щекино  Щекин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«Щек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440"/>
        <w:gridCol w:w="900"/>
        <w:gridCol w:w="900"/>
        <w:gridCol w:w="1440"/>
        <w:gridCol w:w="1372"/>
        <w:gridCol w:w="1080"/>
        <w:gridCol w:w="4208"/>
      </w:tblGrid>
      <w:tr>
        <w:trPr>
          <w:trHeight w:val="56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: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г.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Формирование перечня выкупаемых жилых помещ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Выкуп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0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4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4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00,0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 и определения выкупной стоимости жилых помещений и средств на снос дом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                   Д.А.Субботи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Щекинского района</w:t>
      </w:r>
    </w:p>
    <w:p>
      <w:pPr>
        <w:pStyle w:val="Normal"/>
        <w:ind w:left="360" w:hanging="0"/>
        <w:jc w:val="right"/>
        <w:rPr/>
      </w:pPr>
      <w:r>
        <w:rPr/>
        <w:t>от 08.04.2014   №  4-559</w:t>
      </w:r>
    </w:p>
    <w:p>
      <w:pPr>
        <w:pStyle w:val="Normal"/>
        <w:ind w:left="360" w:hanging="0"/>
        <w:jc w:val="right"/>
        <w:rPr/>
      </w:pPr>
      <w:r>
        <w:rPr/>
        <w:t>Приложение 6</w:t>
      </w:r>
    </w:p>
    <w:p>
      <w:pPr>
        <w:pStyle w:val="Normal"/>
        <w:ind w:left="36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360" w:hanging="0"/>
        <w:jc w:val="right"/>
        <w:rPr/>
      </w:pPr>
      <w:r>
        <w:rPr/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/>
        <w:t>от 15.01.2014г. №1-37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и эффективности реализации ведомственной целевой программы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520"/>
        <w:gridCol w:w="1080"/>
        <w:gridCol w:w="1260"/>
        <w:gridCol w:w="1260"/>
        <w:gridCol w:w="2520"/>
      </w:tblGrid>
      <w:tr>
        <w:trPr>
          <w:trHeight w:val="3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результативности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9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</w:tbl>
    <w:p>
      <w:pPr>
        <w:pStyle w:val="Normal"/>
        <w:jc w:val="both"/>
        <w:rPr/>
      </w:pPr>
      <w:r>
        <w:rPr/>
        <w:t xml:space="preserve">* Примечание:  Количество выкупаемых помещений зависит от произведенной оценки и определения выкупной стоимости жилых помещений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количество снесенных домов зависит от суммы средств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73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 w:val="28"/>
          <w:szCs w:val="28"/>
        </w:rPr>
      </w:pPr>
      <w:r>
        <w:rPr>
          <w:b/>
        </w:rPr>
        <w:t>строительства и дорожно-транспортному хозяйству                           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Щекинского района</w:t>
      </w:r>
    </w:p>
    <w:p>
      <w:pPr>
        <w:pStyle w:val="Normal"/>
        <w:ind w:left="360" w:hanging="0"/>
        <w:jc w:val="right"/>
        <w:rPr/>
      </w:pPr>
      <w:r>
        <w:rPr/>
        <w:t>от 08.04.2014   №  4-5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ведомственной целевой программе </w:t>
      </w:r>
    </w:p>
    <w:p>
      <w:pPr>
        <w:pStyle w:val="Normal"/>
        <w:jc w:val="right"/>
        <w:rPr/>
      </w:pPr>
      <w:r>
        <w:rPr/>
        <w:t>«Обеспечение прав собственников жил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мещений, признанных непригодными </w:t>
      </w:r>
    </w:p>
    <w:p>
      <w:pPr>
        <w:pStyle w:val="Normal"/>
        <w:jc w:val="right"/>
        <w:rPr>
          <w:sz w:val="28"/>
          <w:szCs w:val="28"/>
        </w:rPr>
      </w:pPr>
      <w:r>
        <w:rPr/>
        <w:t>для проживания в г.Щекино Щекинского район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астников программы – собственников жилых помещ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х непригодными для проживания по г.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1"/>
        <w:gridCol w:w="198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жилого помещения, находящегося в собственност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площадь жилого помещ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л.Путевая, д.9, кв.13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Первомайская, д.15, кв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Первомайская, д.15, кв.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нов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Первомайская, д.15, кв.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Первомайская, д.15, кв.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уров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.Промышленная, д.18 кв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Нагорная, д.1, кв.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-транспортному хозяйству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5 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Щекинского района</w:t>
      </w:r>
    </w:p>
    <w:p>
      <w:pPr>
        <w:pStyle w:val="Normal"/>
        <w:ind w:left="360" w:hanging="0"/>
        <w:jc w:val="right"/>
        <w:rPr/>
      </w:pPr>
      <w:r>
        <w:rPr/>
        <w:t>от 08.04.2014   №  4-5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                  </w:t>
      </w:r>
      <w:r>
        <w:rPr/>
        <w:t xml:space="preserve">к ведомственной целевой 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д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живания и снос расселенных домов 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.Щекино  Щекинского район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еленных 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ул. Шахтостроительная, д.5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. Победы, д.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-транспортному хозяйству                               Д.А.Субботин</w:t>
      </w:r>
    </w:p>
    <w:p>
      <w:pPr>
        <w:pStyle w:val="Normal"/>
        <w:rPr>
          <w:color w:val="00000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8:00Z</dcterms:created>
  <dc:creator>1</dc:creator>
  <dc:description/>
  <cp:keywords/>
  <dc:language>en-US</dc:language>
  <cp:lastModifiedBy>User</cp:lastModifiedBy>
  <cp:lastPrinted>2014-04-10T08:10:00Z</cp:lastPrinted>
  <dcterms:modified xsi:type="dcterms:W3CDTF">2014-04-10T05:12:00Z</dcterms:modified>
  <cp:revision>37</cp:revision>
  <dc:subject/>
  <dc:title> </dc:title>
</cp:coreProperties>
</file>