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3 года</w:t>
        <w:tab/>
        <w:t>№ 86/575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6"/>
          <w:szCs w:val="26"/>
        </w:rPr>
        <w:t xml:space="preserve">О принятии осуществления части полномочий </w:t>
        <w:br/>
        <w:t>по решению вопроса местного значения по созданию условий</w:t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 xml:space="preserve">для организации досуга и обеспечения жителей </w:t>
        <w:br/>
        <w:t xml:space="preserve">поселения услугами организаций культуры </w:t>
        <w:br/>
        <w:t xml:space="preserve">на территории муниципального образования </w:t>
        <w:br/>
        <w:t>Огаревское Щекинского района</w:t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ч. 4 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 xml:space="preserve">рассмотрев решение Собрания депутатов муниципального образования Огаревское Щекинского района </w:t>
      </w:r>
      <w:r>
        <w:rPr>
          <w:color w:val="1A1A1A"/>
          <w:sz w:val="26"/>
          <w:szCs w:val="26"/>
        </w:rPr>
        <w:t>от 09.01.2023 № 77-225 «О передаче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»</w:t>
      </w:r>
      <w:r>
        <w:rPr>
          <w:sz w:val="26"/>
          <w:szCs w:val="26"/>
        </w:rPr>
        <w:t>, 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Принять на срок с 01.01.2023 по 31.12.2024 осуществление части полномочий по решению вопроса местного значения муниципального образования Огаревское Щекинского района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е о принятии осуществления части полномочий по решению вопроса местного значения, указанного в пункте 1 настоящего решения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Огаревское Щекинского района в бюджет муниципального образования Щекинский район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6"/>
          <w:szCs w:val="26"/>
        </w:rPr>
        <w:t>несет ответственность за осуществление переданного ей полномочия в той мере, в какой это полномочие обеспечено финансовыми средствами.</w:t>
      </w:r>
    </w:p>
    <w:p>
      <w:pPr>
        <w:pStyle w:val="Normal"/>
        <w:ind w:firstLine="720"/>
        <w:jc w:val="both"/>
        <w:rPr/>
      </w:pPr>
      <w:r>
        <w:rPr>
          <w:bCs/>
          <w:spacing w:val="2"/>
          <w:sz w:val="26"/>
          <w:szCs w:val="26"/>
        </w:rPr>
        <w:t>5</w:t>
      </w:r>
      <w:r>
        <w:rPr>
          <w:sz w:val="26"/>
          <w:szCs w:val="26"/>
        </w:rPr>
        <w:t>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,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 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1:00Z</dcterms:created>
  <dc:creator>00</dc:creator>
  <dc:description/>
  <cp:keywords/>
  <dc:language>en-US</dc:language>
  <cp:lastModifiedBy>User</cp:lastModifiedBy>
  <cp:lastPrinted>2023-01-13T09:29:00Z</cp:lastPrinted>
  <dcterms:modified xsi:type="dcterms:W3CDTF">2023-01-13T06:33:00Z</dcterms:modified>
  <cp:revision>6</cp:revision>
  <dc:subject/>
  <dc:title/>
</cp:coreProperties>
</file>