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31.05.2018</w:t>
                              <w:tab/>
                              <w:tab/>
                              <w:t>№  5-7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31.05.2018</w:t>
                        <w:tab/>
                        <w:tab/>
                        <w:t>№  5-72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1.08.2017 № 8-113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реестра муниципальных услуг, оказываемых администрацией муницип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ind w:left="709" w:right="70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Normal"/>
        <w:numPr>
          <w:ilvl w:val="0"/>
          <w:numId w:val="0"/>
        </w:numPr>
        <w:ind w:left="993" w:right="99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7.07.2010 № 210-ФЗ «Об организации предоставления государственных и муниципальных услуг», на основании ст. 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5" w:leader="none"/>
        </w:tabs>
        <w:spacing w:lineRule="auto" w:line="360"/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от 21.08.2017 № 8-113 «Об утверждении реестра муниципальных услуг, оказываемых администрацией муниципального образования Щекинский район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 В приложении к постановлению после пункта 25 добавить новый</w:t>
      </w:r>
      <w:r>
        <w:rPr/>
        <w:t xml:space="preserve"> пункт следующего содержания:</w:t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398"/>
        <w:gridCol w:w="2328"/>
        <w:gridCol w:w="2328"/>
      </w:tblGrid>
      <w:tr>
        <w:trPr>
          <w:trHeight w:val="2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едварительное согласование предоставления земельного участка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земельных отношений управления архитектуры, земельных и имущественных отнош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жведомственное взаимодействие,</w:t>
            </w:r>
          </w:p>
          <w:p>
            <w:pPr>
              <w:pStyle w:val="Normal"/>
              <w:ind w:right="-8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озможность подачи документов через МФ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42975</wp:posOffset>
                      </wp:positionV>
                      <wp:extent cx="657225" cy="3524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2 - 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7.75pt;mso-wrap-distance-left:9.05pt;mso-wrap-distance-right:9.05pt;mso-wrap-distance-top:0pt;mso-wrap-distance-bottom:0pt;margin-top:74.25pt;mso-position-vertical-relative:text;margin-left: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2 - 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2. Изменить нумерацию пунктов 26-60, на 27-61 соответственно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 xml:space="preserve">                           А.С. Гамбург</w:t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rPr/>
      </w:pPr>
      <w:r>
        <w:rPr/>
        <w:t>исп. Дорофеева С.А.</w:t>
      </w:r>
    </w:p>
    <w:p>
      <w:pPr>
        <w:pStyle w:val="Normal"/>
        <w:ind w:right="715" w:hanging="0"/>
        <w:rPr/>
      </w:pPr>
      <w:r>
        <w:rPr/>
        <w:t>тел. 5-46-7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356" w:leader="none"/>
        </w:tabs>
        <w:ind w:right="-1" w:hanging="0"/>
        <w:outlineLvl w:val="0"/>
        <w:rPr/>
      </w:pPr>
      <w:r>
        <w:rPr/>
        <w:t>О внесении изменений в постановление администрации Щекинского района от 21.08.2017 № 8-113 «Об утверждении реестра муниципальных услуг, оказываемых администрацией муниципального образования Щекинский район»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b/>
      <w:bCs/>
      <w:sz w:val="28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 Знак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42"/>
      <w:jc w:val="center"/>
    </w:pPr>
    <w:rPr>
      <w:b/>
      <w:bC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10:00Z</dcterms:created>
  <dc:creator>XXX</dc:creator>
  <dc:description/>
  <cp:keywords/>
  <dc:language>en-US</dc:language>
  <cp:lastModifiedBy>user</cp:lastModifiedBy>
  <cp:lastPrinted>2017-08-17T10:25:00Z</cp:lastPrinted>
  <dcterms:modified xsi:type="dcterms:W3CDTF">2018-06-06T14:07:00Z</dcterms:modified>
  <cp:revision>4</cp:revision>
  <dc:subject/>
  <dc:title> </dc:title>
</cp:coreProperties>
</file>