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864610" cy="39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04»  05. 2012г.</w:t>
                              <w:tab/>
                              <w:tab/>
                              <w:t>№ 5-4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0.8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04»  05. 2012г.</w:t>
                        <w:tab/>
                        <w:tab/>
                        <w:t>№ 5-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, полученных из Фонда содействия реформированию жилищно-коммунального хозяйства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законности в распределении и расходовании средств, полученных за счет средств Фонда содействия реформированию жилищно-коммунального хозяйства (далее - Фонд) и предусмотренных в бюджете муниципального образования Щёкинский район средств на долевое финансирование проведения капитального ремонта многоквартирных домов, в соответствии с Федеральным законом от 21.07.2007 г. № 185-ФЗ «О Фонде содействия реформированию жилищно-коммунального хозяйства», региональной адресной программой по проведению капитального ремонта многоквартирных домов, утвержденной постановлением правительства Тульской области от 21.02.2012 г. № 75, муниципальной адресной программой, утвержденной постановлением администрации Щекинского района от 16.01.2012г. №1-23, распоряжением правительства Тульской области от 09.04.2012г. №162-р, ст.42 Устава муниципального образования Щёкинский район администрация Щёкинского района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твердить распределение средств, полученных за счет средств Фонда и предусмотренных в бюджете муниципального образования Щёкинский район на долевое финансирование проведения капитального ремонта многоквартирных домов, между многоквартирными домами,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(ТСЖ), управляющими организациями (УО), выбранными собственниками помещений в многоквартирных домах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опросам жизнеобеспечения администрации Щёкинского района (Рыжков А.П.):</w:t>
      </w:r>
    </w:p>
    <w:p>
      <w:pPr>
        <w:pStyle w:val="Normal"/>
        <w:ind w:firstLine="54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807.5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09538643" r:id="rId3"/>
        </w:object>
      </w:r>
      <w:r>
        <w:rPr>
          <w:sz w:val="28"/>
          <w:szCs w:val="28"/>
        </w:rPr>
        <w:t>2.1. Уведомить ТСЖ, УО, выбранные собственниками помещений в многоквартирном доме, в отношении которых принято данное постановление, о принятии данного постановления с указанием размеров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Товариществам собственников жилья в течение 30 дней со дня получения уведомления открыть отдельные банковские счета и направить в администрацию Щёкин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я об открытии таких счетов с указанием реквизи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шения общих собраний членов ТСЖ, либо собственников помещений в многоквартирном доме о долевом финансировании капитального ремонта многоквартирного дома за счет средств получателей субсидий в размере не менее чем 5% от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вержденную общим собранием членов ТСЖ или собственников помещений в многоквартирном доме смету расходов на капитальный ремонт многоквартирного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щих собраний о выборе из числа собственников помещений уполномоченных лиц для подписания актов приемки работ по капитальному ремонту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Финансовому управлению администрации Щёкинского района (Холина Л.И.) в течение пяти рабочих дней со дня поступления документов, указанных в пункте 3 настоящего постановления, перечислить средства, предусмотренные на проведение капитального ремонта многоквартирных домов согласно сметы расходов, но не более суммы, указанной в распределении на банковские счета открытые ТС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комендовать главам администраций муниципальных образований соответствующих поселений Щёкинского района организовать  контроль за проведением капитального ремонта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первого заместителя главы администрации Щёкинского района Никитина В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/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ыжков А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л. </w:t>
      </w:r>
      <w:r>
        <w:rPr/>
        <w:t>5-22-72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373"/>
        <w:gridCol w:w="2684"/>
        <w:gridCol w:w="1540"/>
        <w:gridCol w:w="620"/>
        <w:gridCol w:w="1889"/>
        <w:gridCol w:w="1991"/>
      </w:tblGrid>
      <w:tr>
        <w:trPr>
          <w:trHeight w:val="2180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Щёкинский район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04.05. 2012г. № 5-46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полученных из Фонда содействия реформирован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жилищно-коммунального хозяйства и предусмотр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е муниципального образования Щёкинский райо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ств на долевое финансирование проведения 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монта многоквартирных дом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рес МК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УК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С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О, ТС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</w:t>
            </w:r>
          </w:p>
        </w:tc>
      </w:tr>
      <w:tr>
        <w:trPr>
          <w:trHeight w:val="247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а 3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а 30%</w:t>
            </w:r>
          </w:p>
        </w:tc>
      </w:tr>
      <w:tr>
        <w:trPr>
          <w:trHeight w:val="23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(руб.)</w:t>
            </w:r>
          </w:p>
        </w:tc>
      </w:tr>
      <w:tr>
        <w:trPr>
          <w:trHeight w:val="247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 г. Щёки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78 970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2 851,10</w:t>
            </w:r>
          </w:p>
        </w:tc>
      </w:tr>
      <w:tr>
        <w:trPr>
          <w:trHeight w:val="314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Ленина,д.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5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 13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 401,9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 ул.Советско-Чехословацкой Дружбы, д.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11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 574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17 253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9Мая,д.10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Щёкино-16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8 379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43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Строителей,д.11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29 827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 094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ул.Строителей,д.8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1 13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 401,9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Щекино, ул.Холодкова,д.10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 924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 655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р.п.Первомайск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4 005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 494,6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Первомайский, пр-д.Стадионный,д.8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Лира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 562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8 187,4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.п.Первомайский,   ул.Комсомольская,д.1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2 128,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4 221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.п.Первомайский, ул.Индустриальная, д.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Доверие-2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 314,6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085,4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г.Советск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44 113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686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Советск,ул.Энергетиков,д.5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Энергетик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4 113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 686,50</w:t>
            </w:r>
          </w:p>
        </w:tc>
      </w:tr>
      <w:tr>
        <w:trPr>
          <w:trHeight w:val="376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Головенько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5 795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6 204,6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Ясная Поля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,д.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Жилсервис и благоустройство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 795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 204,6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 Лазаре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 694,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726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. Лазарево,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л. Новая,д.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Уют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 694,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 726,2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Ломинце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 556,4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848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Ломинцевский,  ул.Центральная,д.13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оминцевское ЖЭУ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 102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528,7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Социалистический,   ул.Космонавтов, д.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 453,9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 319,8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Костомаровско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 380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19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.Майский, д.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азаревское ПЖКХ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 380,5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119,5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 р.п.Огаревк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 346,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 068,7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1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дежда»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СЖ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 782,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022,9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2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 782,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022,90</w:t>
            </w:r>
          </w:p>
        </w:tc>
      </w:tr>
      <w:tr>
        <w:trPr>
          <w:trHeight w:val="353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.п. Огаревка, ул.Клубная,д.3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 782,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022,90</w:t>
            </w:r>
          </w:p>
        </w:tc>
      </w:tr>
      <w:tr>
        <w:trPr>
          <w:trHeight w:val="362" w:hRule="atLeast"/>
        </w:trPr>
        <w:tc>
          <w:tcPr>
            <w:tcW w:w="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98 862,3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99 999,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ёкинского района </w:t>
        <w:tab/>
        <w:tab/>
        <w:tab/>
        <w:tab/>
        <w:tab/>
        <w:tab/>
        <w:tab/>
        <w:t>И.А. Петрухин</w:t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9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4:00Z</dcterms:created>
  <dc:creator>Храпов Геннадий Николаевич</dc:creator>
  <dc:description/>
  <cp:keywords/>
  <dc:language>en-US</dc:language>
  <cp:lastModifiedBy>User</cp:lastModifiedBy>
  <cp:lastPrinted>2012-04-23T09:09:00Z</cp:lastPrinted>
  <dcterms:modified xsi:type="dcterms:W3CDTF">2012-05-05T08:13:00Z</dcterms:modified>
  <cp:revision>58</cp:revision>
  <dc:subject/>
  <dc:title> </dc:title>
</cp:coreProperties>
</file>