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40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б утверждении порядка отчета (информирования) администрации муниципального образования Щекинский район перед населением муниципального образования об итогах работы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pacing w:val="16"/>
          <w:sz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MS Mincho;ＭＳ 明朝"/>
          <w:sz w:val="28"/>
        </w:rPr>
        <w:t xml:space="preserve">на основании </w:t>
      </w:r>
      <w:r>
        <w:rPr>
          <w:sz w:val="28"/>
          <w:szCs w:val="28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порядок отчета (информирования) администрации муниципального образования Щекинский район перед населением муниципального образования об итогах работы (приложение)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: //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npa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schekino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/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администрации Щекинского района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17 г. № 45/4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отчета (информирования) администрации муниципального образования Щекинский район перед населением муниципального образования об итогах работ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ежегодного отчета (информирования) администрации муниципального образования Щекинский район перед населением муниципального образования об итогах работы (далее – отчет, администрация соответствен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Щекинского района ежегодно в сроки, установленные настоящим Порядком, информирует население муниципального образования об итогах работы путем размещения ежегодного отчета на официальном Портале муниципального образования Щекинский район в информационно-телекоммуникационной сети «Интернет», проведения пресс-конференций (интервью), представления отчета на заседании Общественного совета муниципального образования Щекинский район (далее – официальный Портал,  Общественный совет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жегодный отчет может включать в себя, в том числе в формате презентации, информацию об итогах работы администрации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по исполнению полномочий по решению вопросов местного значения в соответствии со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 выполнению планов и программ комплексного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 достигнутых показателях эффективности деятельности администрации в рамках реализации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  исполнению отдельных государственных полномочий, переданных органам местного самоуправления федеральными законами и законами Тульской област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 исполнению полномочий администрации муниципального образования город Щекин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нных  ей в порядке, установленном статьей 34 Федерального закона от 06.10.2003 № 131-ФЗ «Об общих принципах организации местного самоуправления в Российской Федерации»,  на основании Устава муниципального образования город Щекино Щекинского района и Устава муниципального образования Щекинский район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 мероприятиях, организованных на основании общественных предложений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иных социально значимых итогах деятельност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Форма и структура отчета являются произвольными.</w:t>
      </w:r>
    </w:p>
    <w:p>
      <w:pPr>
        <w:pStyle w:val="Style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отчет не включаются сведения, составляющие государственную тайну и иную охраняемую законом тайну, а также персональные данные.</w:t>
      </w:r>
    </w:p>
    <w:p>
      <w:pPr>
        <w:pStyle w:val="Style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 размещается на официальном Портале  не позднее 1 марта года, следующего за отчетным.</w:t>
      </w:r>
    </w:p>
    <w:p>
      <w:pPr>
        <w:pStyle w:val="Style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чет администрации Щекинского района, размещенный на официальном Портале, рассматривается на заседании Общественного совета в порядке, установленном Положением об Общественном совете, утвержденным решением Собрания представителей Щекинского района  от 06.03.2017  № 41/322.</w:t>
      </w:r>
    </w:p>
    <w:p>
      <w:pPr>
        <w:pStyle w:val="Style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т администрации освещается в средствах массовой информации посредством проведения пресс-конференций (интервью) с представителями средств массовой информации.</w:t>
      </w:r>
    </w:p>
    <w:p>
      <w:pPr>
        <w:pStyle w:val="Style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конференции (интервью) с должностными лицами администрации  проводятся ежегодно не позднее 1 мая года, следующего за отчетным годом.</w:t>
      </w:r>
    </w:p>
    <w:p>
      <w:pPr>
        <w:pStyle w:val="Style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проведения пресс-конференций (интервью) осуществляется администрацией Щек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8:00Z</dcterms:created>
  <dc:creator>00</dc:creator>
  <dc:description/>
  <cp:keywords/>
  <dc:language>en-US</dc:language>
  <cp:lastModifiedBy>SP</cp:lastModifiedBy>
  <cp:lastPrinted>2017-04-20T15:40:00Z</cp:lastPrinted>
  <dcterms:modified xsi:type="dcterms:W3CDTF">2017-04-20T12:42:00Z</dcterms:modified>
  <cp:revision>3</cp:revision>
  <dc:subject/>
  <dc:title/>
</cp:coreProperties>
</file>