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71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Щекинский район </w:t>
        <w:br/>
        <w:t xml:space="preserve">в федер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Щекинский район в федеральную собственность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>от 28.08.2020 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ущества, предлагаемого к передаче  из  собственности муниципального образования Щекинский район </w:t>
        <w:br/>
        <w:t>в федеральную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402"/>
        <w:gridCol w:w="2694"/>
        <w:gridCol w:w="2409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ущ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административное здание), назначение: объекты нежилого назначения, 2-этажный, лит.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Первомайский, ул.Пролетарская, д.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343:38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00</dc:creator>
  <dc:description/>
  <cp:keywords/>
  <dc:language>en-US</dc:language>
  <cp:lastModifiedBy>User</cp:lastModifiedBy>
  <cp:lastPrinted>2020-08-31T10:36:00Z</cp:lastPrinted>
  <dcterms:modified xsi:type="dcterms:W3CDTF">2020-08-31T07:37:00Z</dcterms:modified>
  <cp:revision>5</cp:revision>
  <dc:subject/>
  <dc:title/>
</cp:coreProperties>
</file>