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8"/>
          <w:szCs w:val="28"/>
        </w:rPr>
        <w:t>от 15 июля 2016 года</w:t>
        <w:tab/>
        <w:t xml:space="preserve"> № 28/18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ередаваемого в государственную собственность Тульской области, 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имая во внимание обращение Министерства образования Тульской области от 03.06.2016 №16-01-15/5468, в соответствии с Федеральным законом </w:t>
        <w:br/>
        <w:t xml:space="preserve">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в государственную собственность Тульской области, находящегося в собственности муниципального образования Щекин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 по собственности, развитию инфраструктуры и инвестиционной политике, развитию промышленности  и предпринимательств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подписания.</w:t>
      </w:r>
    </w:p>
    <w:p>
      <w:pPr>
        <w:pStyle w:val="TextBody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jc w:val="both"/>
        <w:rPr/>
      </w:pPr>
      <w:r>
        <w:rPr>
          <w:sz w:val="26"/>
          <w:szCs w:val="26"/>
        </w:rPr>
        <w:t>Собрания представителей муниципального образования</w:t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5.07.2016 г. № 28/184</w:t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передаваемого из  собственности муниципального образования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кинский район в государственную собственность Тульской област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30"/>
        <w:gridCol w:w="2874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назначение: нежилое здание, этаж 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Щекинский район, МО Яснополянское, д.Ясная Поляна, д.2в, п.18,19,20,21,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109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иное сооружение (тепловые сет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Щекинский район, МО Яснополянское, д.Ясная Поля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52 м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firstLine="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2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8T07:01:00Z</dcterms:modified>
  <cp:revision>6</cp:revision>
  <dc:subject/>
  <dc:title/>
</cp:coreProperties>
</file>