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6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6.2018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7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даваемых из бюджета 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 поселений на  реализацию мероприятий по применению информационных технолог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09.09.2008 № 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 поселений на реализацию мероприятий по применению информационных технологий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18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иных межбюджетных трансфертов, передаваемых из бюджета муниципального образования Щекинский район бюджетам поселений на реализацию мероприятий по применению информационных технолог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9.06.2018</w:t>
      </w:r>
      <w:r>
        <w:rPr/>
        <w:t xml:space="preserve">  № </w:t>
      </w:r>
      <w:r>
        <w:rPr>
          <w:u w:val="single"/>
        </w:rPr>
        <w:t xml:space="preserve">6-74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едаваемых из бюджета муниципального образования Щекинский район бюджетам поселений  на  реализацию мероприятий по применению информационных технолог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поселений на реализацию мероприятий по применению информационных технологий 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 поселений Щекинского района, администрацией Щекинского района и финансовым управлением администрации муниципального образования Щекинский район и могут направляться в установленном порядке на увеличение соответствующих бюджетных ассигнований, предусмотренных в местных бюджетах на реализацию мероприятий по применению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 поселений, входящих в состав муниципального образования Щекинский район, представляют в финансовое управление администрации муниципального образования Щекинский район в срок  не позднее следующего рабочего дня с момента подписания акта сдачи-приемки услуг  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 реализацию мероприятий по применению информационных технологий 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документы, подтверждающие возникновение денежного обязательства при поставке товаров (муниципальный контракт (договор), акт сдачи-приемки услуг, счета, счета-фактур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составляет консолидированную заявку и направляет в министерство финансов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пакет документов на дорабо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ных ассигнований из бюджета муниципального образования Щекинский район в бюджеты поселений осуществляется в течение трех рабочих дней с момента зачисления на счет бюджета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 бюджеты поселений в порядке межбюджетных отношений и учитываются в доходах местных бюджетов по коду классификации доходов бюджетов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1 2 02 04999 10 0000 151 «Прочие межбюджетные трансферты, передаваемые бюджетам сельских поселений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1 2 02 04999 13 0000 151 «Прочие межбюджетные трансферты, передаваемые бюджетам город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реализацию мероприятий по применению информационных технологий, не использованных в отчетном финансовом году, администрациями муниципальных образований  поселений предоставляется в финансовое управление администрации муниципального образования Щекинский район 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0 0000 151 «Возврат остатков субсидий, субвенций и иных межбюджетных трансфертов, имеющих целевое назначение, прошлых лет из бюджетов 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рансфертов, передаваемых из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ам поселений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применению информационных технолог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 муниципального образования Тульской обла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на выделение средств </w:t>
      </w:r>
      <w:r>
        <w:rPr/>
        <w:t>на оказание услуг по сопровождению и технической поддержке программных продуктов, разработанных ООО «Информационные системы «Криста», установленных в финансовом органе муниципального образования, у бюджетополучателей, финансируемых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именование программы: </w:t>
      </w:r>
      <w:r>
        <w:rPr>
          <w:i/>
        </w:rPr>
        <w:t>подпрограмма «Повышение эффективности бюджетных расходов Тульской области» государственной программы Тульской области «Управление государственными финансами Туль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именование мероприятия: </w:t>
      </w:r>
      <w:r>
        <w:rPr>
          <w:i/>
        </w:rPr>
        <w:t>Развитие, модернизация и сопровождение информационных систем в сфере управления финансами Туль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снование оплат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817"/>
        <w:gridCol w:w="1719"/>
        <w:gridCol w:w="1968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дтверждающего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/>
            </w:pPr>
            <w:r>
              <w:rPr/>
              <w:t>Муниципальный контра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/>
            </w:pPr>
            <w:r>
              <w:rPr/>
              <w:t>Счет на опл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/>
            </w:pPr>
            <w:r>
              <w:rPr/>
              <w:t>Счет-фак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/>
            </w:pPr>
            <w:r>
              <w:rPr/>
              <w:t>Акт сдачи-приемки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1"/>
        <w:rPr/>
      </w:pPr>
      <w:r>
        <w:rPr/>
        <w:t>Сумма заявки: ____________ рублей.</w:t>
      </w:r>
    </w:p>
    <w:p>
      <w:pPr>
        <w:pStyle w:val="Normal"/>
        <w:shd w:fill="FFFFFF" w:val="clear"/>
        <w:spacing w:lineRule="auto" w:line="204"/>
        <w:jc w:val="both"/>
        <w:rPr/>
      </w:pPr>
      <w:r>
        <w:rPr/>
      </w:r>
    </w:p>
    <w:p>
      <w:pPr>
        <w:pStyle w:val="Normal"/>
        <w:shd w:fill="FFFFFF" w:val="clear"/>
        <w:spacing w:lineRule="auto" w:line="204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552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Тульской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п.: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л.: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6:00Z</dcterms:created>
  <dc:creator>User</dc:creator>
  <dc:description/>
  <cp:keywords/>
  <dc:language>en-US</dc:language>
  <cp:lastModifiedBy>user</cp:lastModifiedBy>
  <cp:lastPrinted>2018-05-15T09:53:00Z</cp:lastPrinted>
  <dcterms:modified xsi:type="dcterms:W3CDTF">2018-06-18T08:55:00Z</dcterms:modified>
  <cp:revision>170</cp:revision>
  <dc:subject/>
  <dc:title>Арбитражный суд</dc:title>
</cp:coreProperties>
</file>