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Heading8"/>
        <w:ind w:hanging="0"/>
        <w:jc w:val="center"/>
        <w:rPr>
          <w:lang w:val="ru-RU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8"/>
        <w:ind w:hanging="0"/>
        <w:jc w:val="center"/>
        <w:rPr/>
      </w:pPr>
      <w:r>
        <w:rPr>
          <w:b/>
        </w:rPr>
        <w:t>Туль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/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/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 августа 2018 года </w:t>
        <w:tab/>
        <w:t>№ 72/626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в Тульскую областную Думу в порядке законодательной инициативы проекта Закона Тульской области «О внесении изменений в Закон Тульской области «О переименовании муниципального образования «г.Щекино и Щекинский район» Тульской области, установлении границ, наделении статусом и определении административных центров муниципальных образований на территории Щекинского района Тульской области» </w:t>
      </w:r>
    </w:p>
    <w:p>
      <w:pPr>
        <w:pStyle w:val="Normal"/>
        <w:tabs>
          <w:tab w:val="clear" w:pos="720"/>
          <w:tab w:val="left" w:pos="3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86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 № 131-ФЗ </w:t>
        <w:br/>
        <w:t xml:space="preserve">«Об общих принципах организации местного самоуправления в Российской Федерации», статьей 39 Устава (Основного Закона) Тульской области, статьей 3 Закона Тульской области от 14.12.1994 «О законах области» на основании статьи 32 Устава муниципального образования Щекинский район, </w:t>
        <w:br/>
        <w:t xml:space="preserve">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Тульскую областную Думу в порядке законодательной инициативы проект Закона Тульской области «О несении изменений в Закон Тульской области от 11.03.2005 № 552-ЗТО «О переименовании муниципального образования «г. Щекино и Щекинский район» Тульской области, установлении границ, наделении статусом и определении административных центров муниципальных образований на территории Щекинского района Тульской области и прилагаемые к нему материа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официальным представителем при рассмотрении данного вопроса в Тульской областной Думе заместителя председателя </w:t>
        <w:br/>
        <w:t xml:space="preserve">Собрания представителей Щекинского района Савушкина Юрия Вячеславович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/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43:00Z</dcterms:created>
  <dc:creator>00</dc:creator>
  <dc:description/>
  <dc:language>en-US</dc:language>
  <cp:lastModifiedBy>SP</cp:lastModifiedBy>
  <cp:lastPrinted>2018-09-03T10:51:00Z</cp:lastPrinted>
  <dcterms:modified xsi:type="dcterms:W3CDTF">2018-09-03T07:51:00Z</dcterms:modified>
  <cp:revision>3</cp:revision>
  <dc:subject/>
  <dc:title/>
</cp:coreProperties>
</file>