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4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3 июня 2016 года</w:t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8-1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Собрания депутатов муниципального образования Огаревское Щекинского района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деятельности органов местного самоуправления МО Огаревское Щекинского района по проведению антикоррупционной экспертизы муниципальных нормативных правовых актов и проектов муниципальных правовых актов, для выявления положений, способствующих созданию условий для проявления коррупции, и устранения таких положений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 основании Устава МО Огаревское Щекинского района, Собрание депутатов муниципального образования Огаревское Щекинского района,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Собрания депутатов муниципального образования Огаревское Щекинского района и их проектов (Приложение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средствах массовой информации и разместить на официальном Портале муниципального образования Огаревское Щекинский район в сети «Интернет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                                          А. А. Сазон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7"/>
        <w:ind w:left="0" w:right="1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Огаревское Щекинского района</w:t>
      </w:r>
    </w:p>
    <w:p>
      <w:pPr>
        <w:pStyle w:val="Style17"/>
        <w:ind w:left="0" w:right="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. № 38-157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 xml:space="preserve">Порядок проведения антикоррупционной экспертизы муниципальных нормативных правовых актов Собрания депутатов МО Огаревское Щекинского района и их проекто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Собрания депутатов муниципального образования Огаревское Щекинского района и их проектов (далее - Порядок) разработан в целях организации деятельности органов местного самоуправления муниципального образования Щекинский район по проведению антикоррупционной экспертизы муниципальных нормативных правовых актов Собрания депутатов МО Огаревское Щекинского района и их проектов для выявления положений, способствующих созданию условий для проявления коррупции, и устранения таких положений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Антикоррупционная экспертиза проводится в отношении муниципальных нормативных правовых актов и их проектов, принимаемых представительным органом местного самоуправления - Собранием депутатов  муниципального образования Огаревское Щекинского района (далее - Собрание депутатов).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муниципальными нормативными правовыми актами муниципального образования Огаревское Щекинского района в настоящем Порядке понимаются правовые акты, 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5. Коррупциогенные факторы - положения актов (проектов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  обременительные требования к гражданам и организациям  и, тем самым, создающие условия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оведения антикоррупционной экспертизы 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нтикоррупционная экспертиза </w:t>
      </w:r>
      <w:r>
        <w:rPr>
          <w:sz w:val="28"/>
          <w:szCs w:val="28"/>
        </w:rPr>
        <w:t>муниципальных нормативных правовых актов Собрания депутатов и их проектов</w:t>
      </w:r>
      <w:r>
        <w:rPr>
          <w:rFonts w:eastAsia="Calibri"/>
          <w:sz w:val="28"/>
          <w:szCs w:val="28"/>
          <w:lang w:eastAsia="en-US"/>
        </w:rPr>
        <w:t xml:space="preserve">  проводится комитетом по правовой работе администрации Щекинского района в соответствии с настоящим Порядком и согласн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Методике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оект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>визируется его разработчиком, согласовывается с руководителями отраслевых (функциональных) органов администрации Щекинского района (в зависимости от вопроса ведения) и направляется на рассмотрение в комитет по правовой работе администрации Щекинского района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ы актов передаются в комитет по правовой работе с приложением всех документов, в соответствии с которыми или во исполнение которых, они подготовлены. Антикоррупционная экспертиза проектов </w:t>
      </w:r>
      <w:r>
        <w:rPr>
          <w:sz w:val="28"/>
          <w:szCs w:val="28"/>
        </w:rPr>
        <w:t xml:space="preserve">муниципальных нормативных правовых актов  Собрания депутатов </w:t>
      </w:r>
      <w:r>
        <w:rPr>
          <w:rFonts w:eastAsia="Calibri"/>
          <w:sz w:val="28"/>
          <w:szCs w:val="28"/>
          <w:lang w:eastAsia="en-US"/>
        </w:rPr>
        <w:t>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антикоррупционной экспертизы комитет по правовой работе руководствуется федеральным законодательством, нормативно - правовыми актами Правительства Российской Федерации, законодательством Тульской области, нормативно - правовыми актами МО </w:t>
      </w:r>
      <w:r>
        <w:rPr>
          <w:sz w:val="28"/>
          <w:szCs w:val="28"/>
        </w:rPr>
        <w:t xml:space="preserve">Огаревское </w:t>
      </w:r>
      <w:r>
        <w:rPr>
          <w:rFonts w:eastAsia="Calibri"/>
          <w:sz w:val="28"/>
          <w:szCs w:val="28"/>
          <w:lang w:eastAsia="en-US"/>
        </w:rPr>
        <w:t xml:space="preserve">Щекинского района и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ри направлении проекта </w:t>
      </w:r>
      <w:r>
        <w:rPr>
          <w:sz w:val="28"/>
          <w:szCs w:val="28"/>
        </w:rPr>
        <w:t>муниципального нормативного правового акта  Собрания депутатов</w:t>
      </w:r>
      <w:r>
        <w:rPr>
          <w:rFonts w:eastAsia="Calibri"/>
          <w:sz w:val="28"/>
          <w:szCs w:val="28"/>
          <w:lang w:eastAsia="en-US"/>
        </w:rPr>
        <w:t>, подлежащего антикоррупционной экспертизе, в комитет по правовой работе администрации Щекинского района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размещении проекта акта на официальном Портал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Антикоррупционная экспертиза проекта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>проводится комитетом по правовой работе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результатам антикоррупционной экспертизы комитетом по правовой работе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in/Users/%D0%9C%D0%9E/Downloads/97402f477492b5ba40156c5bc462a990%20(1).doc" \l "Par11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заключен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 наличии или отсутствии в проекте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>коррупциогенных факторов, которое подписывается председателем комитета по правовой работе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0" w:name="Par72"/>
      <w:bookmarkEnd w:id="0"/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в </w:t>
      </w:r>
      <w:r>
        <w:rPr>
          <w:rFonts w:eastAsia="Calibri"/>
          <w:sz w:val="28"/>
          <w:szCs w:val="28"/>
          <w:lang w:eastAsia="en-US"/>
        </w:rPr>
        <w:t>комитет по правовой работ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При отсутствии коррупциогенных факторов в проекте акта выносится соответствующее заключение, и проект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>визируется председателем комитета по правов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>направляется разработчиком в комитет по правовой работе на новую антикоррупционную экспертизу в соответствии с пунктами 2.3-2.8 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Комитет по правовой работе ведет учет проектов актов, поступивших на антикоррупционную экспертизу,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in/Users/%D0%9C%D0%9E/Downloads/97402f477492b5ba40156c5bc462a990%20(1).doc" \l "Par16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Журнал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77"/>
      <w:bookmarkEnd w:id="1"/>
      <w:r>
        <w:rPr>
          <w:rFonts w:eastAsia="Calibri"/>
          <w:b/>
          <w:sz w:val="28"/>
          <w:szCs w:val="28"/>
          <w:lang w:eastAsia="en-US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муниципальных нормативных правовых актов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отношении проектов </w:t>
      </w:r>
      <w:r>
        <w:rPr>
          <w:sz w:val="28"/>
          <w:szCs w:val="28"/>
        </w:rPr>
        <w:t>муниципальных нормативных правовых актов  Собрания депутатов</w:t>
      </w:r>
      <w:r>
        <w:rPr>
          <w:rFonts w:eastAsia="Calibri"/>
          <w:sz w:val="28"/>
          <w:szCs w:val="28"/>
          <w:lang w:eastAsia="en-US"/>
        </w:rPr>
        <w:t>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ля обеспечения проведения независимой антикоррупционной экспертизы, разработчик проекта </w:t>
      </w:r>
      <w:r>
        <w:rPr>
          <w:sz w:val="28"/>
          <w:szCs w:val="28"/>
        </w:rPr>
        <w:t xml:space="preserve">муниципального нормативного правового акта  Собрания депутатов </w:t>
      </w:r>
      <w:r>
        <w:rPr>
          <w:rFonts w:eastAsia="Calibri"/>
          <w:sz w:val="28"/>
          <w:szCs w:val="28"/>
          <w:lang w:eastAsia="en-US"/>
        </w:rPr>
        <w:t xml:space="preserve">размещает на официальном Портале муниципального образования Щекинский район в телекоммуникационной сети Интернет проект </w:t>
      </w:r>
      <w:r>
        <w:rPr>
          <w:sz w:val="28"/>
          <w:szCs w:val="28"/>
        </w:rPr>
        <w:t xml:space="preserve">муниципального нормативного правового акта Собрания депутатов </w:t>
      </w:r>
      <w:r>
        <w:rPr>
          <w:rFonts w:eastAsia="Calibri"/>
          <w:sz w:val="28"/>
          <w:szCs w:val="28"/>
          <w:lang w:eastAsia="en-US"/>
        </w:rPr>
        <w:t xml:space="preserve">и информационное сообщение по форме согласно Приложению 1 к настоящему Порядку. </w:t>
      </w:r>
      <w:bookmarkStart w:id="2" w:name="Par9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рок размещения проекта </w:t>
      </w:r>
      <w:r>
        <w:rPr>
          <w:sz w:val="28"/>
          <w:szCs w:val="28"/>
        </w:rPr>
        <w:t xml:space="preserve">муниципального нормативного правового акта  Собрания депутатов </w:t>
      </w:r>
      <w:r>
        <w:rPr>
          <w:rFonts w:eastAsia="Calibri"/>
          <w:sz w:val="28"/>
          <w:szCs w:val="28"/>
          <w:lang w:eastAsia="en-US"/>
        </w:rPr>
        <w:t>на официальном Портале муниципального образования Щекинский район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5"/>
      <w:bookmarkEnd w:id="3"/>
      <w:r>
        <w:rPr>
          <w:rFonts w:eastAsia="Calibri"/>
          <w:sz w:val="28"/>
          <w:szCs w:val="28"/>
          <w:lang w:eastAsia="en-US"/>
        </w:rPr>
        <w:t xml:space="preserve">3.5. По окончании сро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in/Users/%D0%9C%D0%9E/Downloads/97402f477492b5ba40156c5bc462a990%20(1).doc" \l "Par9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.п. 3.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разработчик соответствующего проекта </w:t>
      </w:r>
      <w:r>
        <w:rPr>
          <w:sz w:val="28"/>
          <w:szCs w:val="28"/>
        </w:rPr>
        <w:t xml:space="preserve">муниципального нормативного правового акта  Собрания депутатов </w:t>
      </w:r>
      <w:r>
        <w:rPr>
          <w:rFonts w:eastAsia="Calibri"/>
          <w:sz w:val="28"/>
          <w:szCs w:val="28"/>
          <w:lang w:eastAsia="en-US"/>
        </w:rPr>
        <w:t xml:space="preserve">подготавливает справку о размещении проекта указанного акта на Портале муниципального образования Щекинский район в телекоммуникационной сети Интернет с указанием даты проведения независимой антикоррупционной экспертизы и даты окончания приема заключений от независимых экспертов. Справка подписывается руководителем отраслевого (функционального) органа администрации, ответственного за наполнение официального Портала муниципального образования Щекинский район в телекоммуникационной сети Интернет, начальником отдела по административной работе и контролю и к ней прикладываются поступившие заключения по соответствующему проекту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 По результатам независимой экспертизы составляется экспертно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лючение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В заключении по результатам независимой антикоррупционной экспертизы указываются выявленные в проекте </w:t>
      </w:r>
      <w:r>
        <w:rPr>
          <w:sz w:val="28"/>
          <w:szCs w:val="28"/>
        </w:rPr>
        <w:t xml:space="preserve">муниципального нормативного правового акта  Собрания депутатов </w:t>
      </w:r>
      <w:r>
        <w:rPr>
          <w:rFonts w:eastAsia="Calibri"/>
          <w:sz w:val="28"/>
          <w:szCs w:val="28"/>
          <w:lang w:eastAsia="en-US"/>
        </w:rPr>
        <w:t>коррупциогенные факторы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 </w:t>
      </w:r>
      <w:r>
        <w:rPr>
          <w:sz w:val="28"/>
          <w:szCs w:val="28"/>
        </w:rPr>
        <w:t xml:space="preserve"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Собрание  депутатов по почте или курьерским способом, либо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Заключение по результатам независимой антикоррупционной экспертизы носит рекомендательный характер и подлежит обязательному рассмотр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рассмотрения заключения независимой антикоррупционной экспертизы инициатору проведения независимой антикоррупционной экспертизы Собранием депутатов не позднее 30 (тридцати) календарных дней с момента поступления заключения независимой антикоррупционной экспертизы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 данному ответу является разработчик проекта муниципального нормативного правового акта с учетом заключения, выданного комитетом по правовой работе по результатам обязательн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сле согласование и получения положительного антикоррупционного заключения, проект муниципального нормативного правового акта направляется исполнителем (разработчиком) в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Собрания </w:t>
      </w:r>
      <w:r>
        <w:rPr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ов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______ 20___ года проект муниципального нормативного правового акта Собрания депутатов муниципального образования Огаревское Щек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______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Собрания </w:t>
      </w:r>
      <w:r>
        <w:rPr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Собрания депутатов муниципального образования Огаревское Щек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оступили следующие заключения независимой антикоррупционной экспертиз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Собрания </w:t>
      </w:r>
      <w:r>
        <w:rPr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О противодействии коррупции»,  Порядком  о проведении антикоррупционной экспертизы муниципальных нормативных правовых актов Собрания депутатов муниципального образования Огаревское Щекинского района  и их проектов, утвержденных решением Собрания депутатов муниципального образования Огаревское Щекинского района  от _______ № _____, проведена 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коррупциогенные факторы </w:t>
      </w:r>
      <w:r>
        <w:rPr>
          <w:rStyle w:val="EndnoteAnchor"/>
          <w:sz w:val="28"/>
          <w:szCs w:val="28"/>
          <w:vertAlign w:val="superscript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sz w:val="28"/>
          <w:szCs w:val="28"/>
        </w:rPr>
      </w:pPr>
      <w:bookmarkStart w:id="5" w:name="Par158"/>
      <w:bookmarkEnd w:id="5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Собрания </w:t>
      </w:r>
      <w:r>
        <w:rPr>
          <w:sz w:val="28"/>
          <w:szCs w:val="28"/>
        </w:rPr>
        <w:t>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Огаревское 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6" w:name="Par166"/>
      <w:bookmarkEnd w:id="6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94"/>
        <w:gridCol w:w="1558"/>
        <w:gridCol w:w="1558"/>
        <w:gridCol w:w="2409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заклю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C121EBB826AD23604B2A009536FCF042DF5277AC0432E4D54590001E3796FEF849C5DD68A2382Y4hCJ" TargetMode="External"/><Relationship Id="rId3" Type="http://schemas.openxmlformats.org/officeDocument/2006/relationships/hyperlink" Target="consultantplus://offline/ref=CD9C121EBB826AD23604B2A009536FCF042CF32B70C4432E4D54590001E3796FEF849CY5h8J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5:00Z</dcterms:created>
  <dc:creator>МО</dc:creator>
  <dc:description/>
  <dc:language>en-US</dc:language>
  <cp:lastModifiedBy>user</cp:lastModifiedBy>
  <cp:lastPrinted>2016-06-23T10:54:00Z</cp:lastPrinted>
  <dcterms:modified xsi:type="dcterms:W3CDTF">2016-07-13T07:25:00Z</dcterms:modified>
  <cp:revision>2</cp:revision>
  <dc:subject/>
  <dc:title/>
</cp:coreProperties>
</file>