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>№ 2/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17.11.2017 № 58/47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рогнозного плана приватизации имущества муниципального образования Щекинский район на 2018 год и на плановый период 2019 и 2020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7.11.2017 № 58/474 «Об утверждении прогнозного плана приватизации имущества муниципального образования Щекинский район на 2018 год и на плановый период 2019 и 2020 годов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риложение к решению абзацем 8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ланируемые поступления в бюджет муниципального образования Щекинский район от приватизации муниципального имущества посредством внесения имущества в Уставный капитал ОАО «Лазаревское ПЖКХ» составят 452 шт. обыкновенных именных бездокументарных акций номинальной стоимостью 452 тыс.руб.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дополнить таблицу 1 приложения к решению строками 30 - 35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2/17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8 году.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1"/>
        <w:gridCol w:w="1925"/>
        <w:gridCol w:w="1361"/>
        <w:gridCol w:w="2266"/>
        <w:gridCol w:w="1487"/>
        <w:gridCol w:w="1374"/>
        <w:gridCol w:w="2263"/>
        <w:gridCol w:w="12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>
          <w:trHeight w:val="14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коте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оммуна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оммуна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газохимическ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водопровод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оммуна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Style8"/>
        <w:ind w:left="0" w:right="67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3:00Z</dcterms:created>
  <dc:creator>00</dc:creator>
  <dc:description/>
  <cp:keywords/>
  <dc:language>en-US</dc:language>
  <cp:lastModifiedBy>SP</cp:lastModifiedBy>
  <cp:lastPrinted>2016-10-05T11:45:00Z</cp:lastPrinted>
  <dcterms:modified xsi:type="dcterms:W3CDTF">2018-10-26T12:40:00Z</dcterms:modified>
  <cp:revision>3</cp:revision>
  <dc:subject/>
  <dc:title/>
</cp:coreProperties>
</file>