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39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 О порядке передаче имущества межд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ым образованием Щекин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 поселениями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 № 131-ФЗ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 О порядке передачи имущества между муниципальным образованием Щекинский район и поселениями Щек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 Ленина, д.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№ 45/396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О ПОРЯДКЕ ПЕРЕДАЧИ ИМУЩЕСТВА МЕЖД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НИЕ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СКИЙ РАЙОН И ПОСЕЛЕНИЯ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ам от 06.10.2003 № 131-ФЗ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передачи имущества, находящегося в муниципальной собственности, между муниципальным образованием Щекинский район и поселениями Щекинского района (далее – муниципальные образования), в том числе порядок согласования перечня имущества, подлежащего передаче, перечень документов, необходимых для принятия муниципального правового акта муниципального образования Щекинский район о передаче имущества, и момент возникновения права собственности на передаваемое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исполнени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ющая сторона -  муниципальное образование, в собственности которого находится подлежащее передаче имущ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ая сторона - муниципальное образование, в собственность которого осуществляется передача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редставительные органы муниципальных образований передающей или принимающей стороны – Собрание представителей Щекинского района, Собрание депутатов поселений, участвующие в процедуре передачи муниципального имущества в рамках их компетенции, установленной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аво инициировать передачу (прием) имущества в собственность  муниципального образования, расположенного на территории Щекинского района в целях его передачи принадлежит исполнительным органам местного самоуправления как передающей, так и принима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ередача муниципального имущества между муниципальными образованиями осуществляется путем принятия решений Собрания представителей Щекинского района, Собрания депутатов поселений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мущественные права и обязанности муниципальных образований от их имени приобретают и осуществляют в процессе передачи муниципального имущества между муниципальными образованиями исполнительные органы местного самоуправления в рамках их компетенции, установленной действующим законодательством и муниципальными правовыми ак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Порядок согласования перечня имущества, подлежащего передач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ный орган местного самоуправления  передающей стороны самостоятельно или на основании предложений принимающей стороны готовит в двух экземплярах перечень имущества, которое может находиться в собственности принимающей стороны в соответствии со статьей 50 Федерального закона от 06.10.2003 № 131-ФЗ «Об общих принципах организации местного самоуправления в Российской Федерации» (далее – перечень имущества), и направляет его сопроводительным письмом  в представительный орган местного самоуправления принимающей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принимающей стороны в течение месяца со дня получения перечня имущества рассматривает его и принимает решение о согласовании представленного перечня имущества в полном объеме или его частичном согласовании и направляет один экземпляр перечня имущества, содержащего согласованные объекты, вместе с решением о его согласовании в представительный орган муниципального образования передающей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передающей стороны в течение месяца со дня получения согласованного принимающей стороны перечня имущества принимает решение о согласовании перечня имущества, подлежащего передаче из собственности одного муниципального образования в собственность друг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ринимающей стороны с предложениями передающей стороны по утверждению перечня имущества, подлежащего передаче из собственности одного муниципального образования в собственность муниципального образования, расположенного на территории Щекинского района, исполнительный орган местного самоуправления принимающей стороны направляет мотивированные возра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и споры между муниципальными образованиями, возникающие в процессе передачи муниципального имущества, разрешаются заинтересованными сторонами с использованием согласительных процедур ил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инятия решения представительного органа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ринятия решения представительного органа муниципального образования о передаче имущества между муниципальными образованиями Щекинского района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веренные в установленном порядке копии решений представительных органов передающей стороны об утверждении перечня имущества, подлежащего передаче между муниципальными образованиями, с приложением электронной вер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ведения из Единого государственного реестра недвижимости об  основных характеристиках и зарегистрированных правах на объекты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пия паспорта транспортного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ент возникновения права собственности на передаваемое имуществ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порядке, установленном настоящим Положением, возникает у принимающей стороны с момента подписания сторонами акта приема-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EC65EC48AD589661A8D30DBC1218A2E7F18999076860A5DAEC42D5299C6BF45E3957273F89DC4378B62817e6M" TargetMode="External"/><Relationship Id="rId4" Type="http://schemas.openxmlformats.org/officeDocument/2006/relationships/hyperlink" Target="consultantplus://offline/ref=BBEC65EC48AD589661A8D30DBC1218A2E7F18999076860A5DAEC42D5299C6BF45E3957273F89DC4378B62817e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3:00Z</dcterms:created>
  <dc:creator>00</dc:creator>
  <dc:description/>
  <dc:language>en-US</dc:language>
  <cp:lastModifiedBy>SP</cp:lastModifiedBy>
  <cp:lastPrinted>2017-04-20T14:54:00Z</cp:lastPrinted>
  <dcterms:modified xsi:type="dcterms:W3CDTF">2017-04-20T11:55:00Z</dcterms:modified>
  <cp:revision>3</cp:revision>
  <dc:subject/>
  <dc:title/>
</cp:coreProperties>
</file>