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 апреля 2018 года </w:t>
        <w:tab/>
        <w:t>№ 65/5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17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17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3" w:hanging="0"/>
        <w:rPr/>
      </w:pPr>
      <w:r>
        <w:rPr/>
        <w:t>Приложение</w:t>
      </w:r>
    </w:p>
    <w:p>
      <w:pPr>
        <w:pStyle w:val="TextBody"/>
        <w:ind w:firstLine="4253"/>
        <w:rPr/>
      </w:pPr>
      <w:r>
        <w:rPr/>
        <w:t>к решению Собрания представителей</w:t>
      </w:r>
    </w:p>
    <w:p>
      <w:pPr>
        <w:pStyle w:val="TextBody"/>
        <w:ind w:left="4253" w:hanging="0"/>
        <w:rPr/>
      </w:pPr>
      <w:r>
        <w:rPr/>
        <w:t>Щекинского района</w:t>
      </w:r>
    </w:p>
    <w:p>
      <w:pPr>
        <w:pStyle w:val="TextBody"/>
        <w:ind w:left="4253" w:hanging="0"/>
        <w:rPr/>
      </w:pPr>
      <w:r>
        <w:rPr/>
        <w:t>от 27 апреля 2018 года № 65/574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вопросам бюджета, финансовой и налоговой политики по результатам работы в 2017 году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rFonts w:eastAsia="Calibri"/>
          <w:lang w:eastAsia="en-US"/>
        </w:rPr>
      </w:pPr>
      <w:r>
        <w:rPr/>
        <w:t xml:space="preserve">Постоянная комиссия по вопросам бюджета, финансовой и налоговой политики создана решением Собрания представителей Щекинского района от 06.10.2014 г. № 1/6. </w:t>
      </w:r>
    </w:p>
    <w:p>
      <w:pPr>
        <w:pStyle w:val="TextBody"/>
        <w:ind w:firstLine="709"/>
        <w:jc w:val="both"/>
        <w:rPr/>
      </w:pPr>
      <w:r>
        <w:rPr/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/>
        <w:t>Основные направления деятельности постоянной комиссии в 2017 году:</w:t>
      </w:r>
    </w:p>
    <w:p>
      <w:pPr>
        <w:pStyle w:val="TextBody"/>
        <w:ind w:firstLine="709"/>
        <w:jc w:val="both"/>
        <w:rPr/>
      </w:pPr>
      <w:r>
        <w:rPr/>
        <w:t>- формирование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/>
      </w:pPr>
      <w:r>
        <w:rPr/>
        <w:t>- рассмотрение нормативных актов о налогах и сборах, зачисляемых в бюджет Щекинского район;</w:t>
      </w:r>
    </w:p>
    <w:p>
      <w:pPr>
        <w:pStyle w:val="TextBody"/>
        <w:ind w:firstLine="709"/>
        <w:jc w:val="both"/>
        <w:rPr/>
      </w:pPr>
      <w:r>
        <w:rPr/>
        <w:t>- рассмотрение иных документов, поступающих в комиссию.</w:t>
      </w:r>
    </w:p>
    <w:p>
      <w:pPr>
        <w:pStyle w:val="TextBody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комиссией организованы и проведены публичные слушания: «Об исполнении бюджета муниципального образования Щекинский район за 2016 год» (май 2017 года), «О бюджете МО Щекинский район на 2018 год и плановый период 2019 и 2020 годов» (декабрь 2017 года). Рекомендации публичных слушаний были направлены в администрацию Щекинского района и Собрание представителей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соответствии с Положением «О бюджетном процессе в МО Щекинский район» комиссия совместно с финансовым управлением администрации Щекинского района и контрольно-счетной комиссией МО Щекинский район проводила расширенные заседания с участием постоянных комиссий Собрания представителей по обсуждению исполнения бюджета МО Щекинский район за 1 квартал, полугодие и 9 месяцев.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2017 году на заседаниях Собрания представителей Щекинского района при активном участии постоянной комиссии Собрания представителей по вопросам бюджета, финансовой и налоговой политики принято 5 правовых актов представительного органа муниципального образования Щекинский район, приведены в соответствие с федеральным и региональным законодательством 9 нормативно – правовых актов Щекинского района.</w:t>
      </w:r>
    </w:p>
    <w:p>
      <w:pPr>
        <w:pStyle w:val="TextBody"/>
        <w:ind w:firstLine="567"/>
        <w:jc w:val="both"/>
        <w:rPr/>
      </w:pPr>
      <w:r>
        <w:rPr/>
        <w:t>В соответствии с перспективным (годовым) планом работы Собрания представителей Щекинского района на 2017 год комиссия принимала участие в заседаниях структурных подразделений администрации Щекинского района, относящихся к сфере деятельности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финансовой и налоговой политики </w:t>
        <w:tab/>
        <w:t>Н.И. Михе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6:00Z</dcterms:created>
  <dc:creator>Russian</dc:creator>
  <dc:description/>
  <cp:keywords/>
  <dc:language>en-US</dc:language>
  <cp:lastModifiedBy>SP</cp:lastModifiedBy>
  <cp:lastPrinted>2018-04-27T09:11:00Z</cp:lastPrinted>
  <dcterms:modified xsi:type="dcterms:W3CDTF">2018-04-27T14:25:00Z</dcterms:modified>
  <cp:revision>8</cp:revision>
  <dc:subject/>
  <dc:title> </dc:title>
</cp:coreProperties>
</file>