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августа 2023 года</w:t>
        <w:tab/>
        <w:t>№ 96/63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муниципальных образований Щекинского района: Крапивенское, Лазаревское, Ломинцевско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ринять на срок с 01.09.2023 по 31.12.2025 осуществление части полномочий по решению вопроса местного значения муниципальных образований Щекинского района: Крапивенское, Лазаревское, Ломинцевско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ях муниципальных образований Щекинского района: Крапивенское, Лазаревское, Ломинцевск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и образованиями Щекинского района: Крапивенское, Лазаревское, Ломинцевское в лице глав муниципальных образований Щекинского района: Крапивенское, Лазаревское, Ломинцевское соглашения о принятии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ов муниципальных образований Щекинского района: Крапивенское, Лазаревское, Ломинцевское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 № ФС 77-74320 от 19.11.2018),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0:00Z</dcterms:created>
  <dc:creator>Russian</dc:creator>
  <dc:description/>
  <dc:language>en-US</dc:language>
  <cp:lastModifiedBy>User</cp:lastModifiedBy>
  <cp:lastPrinted>2023-03-28T09:47:00Z</cp:lastPrinted>
  <dcterms:modified xsi:type="dcterms:W3CDTF">2023-08-31T05:50:00Z</dcterms:modified>
  <cp:revision>2</cp:revision>
  <dc:subject/>
  <dc:title/>
</cp:coreProperties>
</file>