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0.09.2018 № 9 – 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0.09.2018 № 9 – 1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8428297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депутатов город Щекино Щекинского района от 03.09.2018 № 61-215 «О внесении изменений в решение Собрания депутатов город Щекино Щекинского района от 19 декабря 2017 года № 54/176 «О бюджете муниципального образования город Щекино Щекинского района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10254335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ё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9.2018 № 9 – 122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Щё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(МКУ «ЩГУЖиБ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муниципального жилищного фонда г.Щекино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122 6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37 80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95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7 96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 49 34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3 350,3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3 38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 95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960,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16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058,6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52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 8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 52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57 616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33 192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4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4 92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 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ой и комфортной среды проживания челове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муниципального жилищного фонда г.Щекино к состоянию, отвечающем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качества жилищно-коммунальных услуг;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 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ород 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 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4"/>
        <w:gridCol w:w="992"/>
        <w:gridCol w:w="1417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 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61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 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979"/>
        <w:gridCol w:w="13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9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5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6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род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/>
              <w:t xml:space="preserve">;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164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058,6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7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13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монта муниципального жилищного фонда г.Щекино (Приложение 1)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8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8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жилищного фонда на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оборудованных индивидуальными приборами учета энергоресурсов ,%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род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523,8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189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по 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домов, признанных непригодными для прожи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6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нос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>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прав собственников жил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, признанных непригодны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 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му хозяйству</w:t>
        <w:tab/>
        <w:t xml:space="preserve">                                      Д.А. Субботин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9-07T15:55:00Z</cp:lastPrinted>
  <dcterms:modified xsi:type="dcterms:W3CDTF">2018-09-21T06:59:00Z</dcterms:modified>
  <cp:revision>66</cp:revision>
  <dc:subject/>
  <dc:title>                                                                            </dc:title>
</cp:coreProperties>
</file>