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28"/>
          <w:szCs w:val="28"/>
        </w:rPr>
      </w:pPr>
      <w:r>
        <w:rPr>
          <w:rFonts w:cs="Tahoma" w:ascii="PT Astra Serif" w:hAnsi="PT Astra Serif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от 23.12.2019 № 12 - 169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от 23.12.2019 № 12 - 1697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PT Astra Serif" w:hAnsi="PT Astra Serif" w:cs="PT Astra Serif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О внесении изменений в постановление администрации Щекинского района от 29.05.2019 № 5-755 «О создании межведомственной комиссии по анализу ситуации и выработке мер по погашению задолженности жилищно-коммунальных организаций перед поставщиками энергоресурсов на территории муниципального образования Щекинский район»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Российской Федерации от 06.10.2003 № 131-ФЗ «Об общих принципах организации местного самоуправления в Российской Федерации», статьями 153, 154, 155 Жилищного кодекса Российской Федерации, в целях выработки мер, направленных на обеспечение своевременности и полноты расчетов, погашение сложившейся задолженности по договорам между организациями жилищно-коммунального комплекса Щекинского района и поставщиками энергетических ресурсов, а также между ресурсоснабжающими организациями Щекинского района и организациями, осуществляющими деятельность по управлению многоквартирными домами на территории Щекинского района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6.3pt;margin-top:788.85pt;width:56.45pt;height:37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539245232" r:id="rId3"/>
        </w:object>
      </w:r>
      <w:r>
        <w:rPr>
          <w:rFonts w:cs="PT Astra Serif" w:ascii="PT Astra Serif" w:hAnsi="PT Astra Serif"/>
          <w:sz w:val="28"/>
          <w:szCs w:val="28"/>
        </w:rPr>
        <w:t>1. Внести в постановление в постановление администрации Щекинского района от 29.05.2019 № 5-755 «О создании межведомственной комиссии по анализу ситуации и выработке мер по погашению задолженности жилищно-коммунальных организаций перед поставщиками энергоресурсов на территории муниципального образования Щекинский район» следующие изменения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 Пункт 2 приложения № 1 к постановлению администрации от 29.05.2019 № 5-755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Заместитель председателя комиссии – начальник управления по вопросам жизнеобеспечения, благоустройства, строительству и дорожно-транспортному хозяйству администрации муниципального образования Щекинский район»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 Пункт 3 приложения № 1 к постановлению администрации от 29.05.2019 № 5-755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Секретарь комиссии – ведущий инспектор отдела ЖКХ и строительства управления по вопросам жизнеобеспечения, благоустройства, строительства и дорожно-транспортному хозяйству»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 Пункт 4.2. Раздела 4 приложения № 2 к постановлению администрации от 29.05.2019 № 5-755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едседателем Межведомственной комиссии является заместитель главы администрации по развитию инженерной инфраструктуры и жилищно-коммунальному хозяйству муниципального образования Щекинский район. Заместителем председателя Межведомственной комиссии является начальник управления по вопросам жизнеобеспечения, благоустройства, строительства и дорожно-транспортному хозяйству администрации Щекинского района»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Пункт 5.1. Раздела 5 приложения № 2 к постановлению администрации от 29.05.2019 № 5-755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Организационное обеспечение деятельности Межведомственной комиссии осуществляет управления по вопросам жизнеобеспечения, благоустройства, строительства и дорожно-транспортному хозяйству администрации муниципального образования Щекинский район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Настоящее постановление вступает в силу со дня официального обнародования и распространяется на правоотношения, возникшие с 1 ноября 2019 года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6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70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сп. Шикарева Алевтина Олеговна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л.: 8 (48751) 5-51-05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8"/>
                <w:szCs w:val="8"/>
              </w:rPr>
            </w:pPr>
            <w:r>
              <w:rPr>
                <w:rFonts w:cs="PT Astra Serif" w:ascii="PT Astra Serif" w:hAnsi="PT Astra Serif"/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 внесении изменений в постановление администрации Щекинского района от 29.05.2019 № 5-755 «О создании межведомственной комиссии по анализу ситуации и выработке мер по погашению задолженности жилищно-коммунальных организаций перед поставщиками энергоресурсов на территории муниципального образования Щекинский район»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00" w:leader="none"/>
        <w:tab w:val="center" w:pos="4677" w:leader="none"/>
        <w:tab w:val="right" w:pos="935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00" w:leader="none"/>
        <w:tab w:val="center" w:pos="4677" w:leader="none"/>
        <w:tab w:val="right" w:pos="935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34:00Z</dcterms:created>
  <dc:creator>1</dc:creator>
  <dc:description/>
  <cp:keywords/>
  <dc:language>en-US</dc:language>
  <cp:lastModifiedBy>user</cp:lastModifiedBy>
  <cp:lastPrinted>2019-11-23T12:58:00Z</cp:lastPrinted>
  <dcterms:modified xsi:type="dcterms:W3CDTF">2019-12-26T07:43:00Z</dcterms:modified>
  <cp:revision>6</cp:revision>
  <dc:subject/>
  <dc:title> </dc:title>
</cp:coreProperties>
</file>