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3»  05  2012 г.</w:t>
                              <w:tab/>
                              <w:tab/>
                              <w:t xml:space="preserve">                              № 5-57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3»  05  2012 г.</w:t>
                        <w:tab/>
                        <w:tab/>
                        <w:t xml:space="preserve">                              № 5-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4.03.2012 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-219 «Об утверждении Порядка финансирования расходов, связанных с реализацией долгосрочной целевой Программы «Социальная поддержка отдельных категорий на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на 2012-2014 годы»</w:t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  <w:tab w:val="left" w:pos="7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остановление администрации муниципального образования Щекинский район от 14.03.2012 г. № 3-219 «Об утверждении Порядка финансирования расходов, связанных с реализацией долгосрочной целевой Программы «Социальная поддержка отдельных категорий населения Щекинского района на 2012-2014 годы» следующие измен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ах 4, 5, 6, 7, 8 Приложения к постановлению, в Приложении 2 к Порядку финансирования расходов, связанных с реализацией долгосрочной целевой Программы «Социальная поддержка отдельных категорий населения Щекинского района на 2012-2014 годы» в части бесплатного лекарственного обеспечения детей, страдающих онкогематологическими заболеваниями, бронхиальной астмой и эпилепсией слова «Муниципальное бюджетное учреждение здравоохранения «Щекинская детская городская больница», «МБУЗ «Щекинская детская городская больница» заменить словами «Государственное учреждение здравоохранения «Щекинская детская городская больница» в соответствующих падежах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5 Приложения к постановлению слова «соответствующий договор» заменить словами «соответствующее соглашени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pt;margin-top:785.7pt;width:56.45pt;height:36.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164409112" r:id="rId3"/>
        </w:objec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Н.Н. Свиридов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: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Н.Н. Никитин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.И. Семин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С.В. Кремнева</w:t>
      </w:r>
    </w:p>
    <w:p>
      <w:pPr>
        <w:pStyle w:val="Normal"/>
        <w:ind w:firstLine="70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20"/>
        <w:jc w:val="both"/>
        <w:rPr/>
      </w:pPr>
      <w:r>
        <w:rPr>
          <w:bCs/>
          <w:sz w:val="28"/>
          <w:szCs w:val="28"/>
        </w:rPr>
        <w:t>В.С. Кожевников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>Исп. Холина Л.И.</w:t>
      </w:r>
    </w:p>
    <w:p>
      <w:pPr>
        <w:pStyle w:val="Normal"/>
        <w:rPr/>
      </w:pPr>
      <w:r>
        <w:rPr/>
        <w:t>тел. 5-25-60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23:00Z</dcterms:created>
  <dc:creator>user</dc:creator>
  <dc:description/>
  <cp:keywords/>
  <dc:language>en-US</dc:language>
  <cp:lastModifiedBy>User</cp:lastModifiedBy>
  <dcterms:modified xsi:type="dcterms:W3CDTF">2012-05-24T11:18:00Z</dcterms:modified>
  <cp:revision>19</cp:revision>
  <dc:subject/>
  <dc:title>О мерах по совершенствованию управления долговыми обязательствами муниципального образования ____ (наименование муниципального образования)</dc:title>
</cp:coreProperties>
</file>