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right"/>
        <w:rPr>
          <w:sz w:val="32"/>
          <w:szCs w:val="32"/>
        </w:rPr>
      </w:pPr>
      <w:r>
        <w:rPr>
          <w:sz w:val="28"/>
          <w:szCs w:val="28"/>
        </w:rPr>
        <w:t>От 28.04.2016 года                                                                                          №26/1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постоянной комиссии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по нормотворчеству, законности, правопорядку и местному самоуправлению по результатам работы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5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5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/>
      </w:pPr>
      <w:r>
        <w:rPr>
          <w:sz w:val="26"/>
          <w:szCs w:val="26"/>
        </w:rPr>
        <w:t>28.04.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/>
      </w:pPr>
      <w:r>
        <w:rPr/>
        <w:t xml:space="preserve">Председатель постоянной комиссии по нормотворчеству, </w:t>
      </w:r>
    </w:p>
    <w:p>
      <w:pPr>
        <w:pStyle w:val="Normal"/>
        <w:ind w:left="-108" w:hanging="0"/>
        <w:rPr/>
      </w:pPr>
      <w:r>
        <w:rPr/>
        <w:t>законности, правопорядку и местному самоуправлению</w:t>
      </w:r>
    </w:p>
    <w:p>
      <w:pPr>
        <w:pStyle w:val="Normal"/>
        <w:rPr/>
      </w:pPr>
      <w:r>
        <w:rPr/>
        <w:t>________________ Н.Н.Свир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28.04.2016 г. №26/151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нормотворчеству, законности, правопорядку и местному самоуправлению за 2015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оянная комиссия по нормотворчеству, законности, правопорядку и местному самоуправлению создана решением Собрания представителей Щекинского района от 6.10.2014 г. № 1/6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Свиридов Николай Николаевич – председатель комиссии,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Леонова Надежда Николаевна, Трефилов Лев Николаевич, Широкова Татьяна Владимировна, Алпатова Вера Алексеевна – члены комисс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2"/>
          <w:i w:val="false"/>
          <w:sz w:val="26"/>
          <w:szCs w:val="26"/>
        </w:rPr>
        <w:t xml:space="preserve">В 2015 году члены комиссии </w:t>
      </w:r>
      <w:r>
        <w:rPr>
          <w:sz w:val="26"/>
          <w:szCs w:val="26"/>
        </w:rPr>
        <w:t>принимали активное участие в подготовке и проведению публичных слушаний на тем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бюджете МО Щекинский район на 2016 год и на плановый период 2017-2018 г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рограммы социально-экономического развития муниципального образования Щекинский район до 2020 года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 внесении изменений в Устав МО Щек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год комиссия принимала граждан по лич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естному самоуправлению </w:t>
        <w:tab/>
        <w:t>Н.Н.Свир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Russian</dc:creator>
  <dc:description/>
  <cp:keywords/>
  <dc:language>en-US</dc:language>
  <cp:lastModifiedBy>SP</cp:lastModifiedBy>
  <cp:lastPrinted>2016-04-28T13:24:00Z</cp:lastPrinted>
  <dcterms:modified xsi:type="dcterms:W3CDTF">2016-04-28T10:25:00Z</dcterms:modified>
  <cp:revision>41</cp:revision>
  <dc:subject/>
  <dc:title> </dc:title>
</cp:coreProperties>
</file>