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20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по вопросу: </w:t>
        <w:br/>
        <w:t>О внесении изменений в Правила землепользования и застройки муниципального образования Ломинцевское Щекин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Назначить в муниципальном образовании Щекинский район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5 декабря 2016 года в 12:00 ча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убличные слушания по вопрос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1. О внесении изменений в Правила землепользования и застройки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 от 31.08.2011 № 38-2  «Об утверждении Правил землепользования и застройки муниципального образования Ломинцевское Щекинского района» (далее - Правила) по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части </w:t>
      </w:r>
      <w:r>
        <w:rPr>
          <w:color w:val="000000"/>
          <w:sz w:val="28"/>
          <w:szCs w:val="28"/>
        </w:rPr>
        <w:t>полноты предусмотренных сведений в градостроительных регламентах по следующим пункта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-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ельное количество этажей или предельную высоту зданий, строений, сооруже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увеличения территориальной зоны П-1  (производственная зона), расположенной в 500 м восточнее села Старая Колпна муниципального образования  Ломинцевское Щекинского рай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части изменения территориальной зоны СХ1-У (зона сельскохозяйственных угодий на территориальную зону СХ-1 (зону объектов сельскохозяйственного производства), расположенную в 160 м  южнее  поселка Рудный муниципального образования Ломинцевское Щекинского райо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Карты градостроительного зонирования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арта ограничений по экологическим, санитарно-эпидемиологическим условиям и условиям охраны объектов культурного наслед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изложить в новой редакции  (графические материалы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татья 30</w:t>
      </w:r>
      <w:r>
        <w:rPr>
          <w:sz w:val="28"/>
          <w:szCs w:val="28"/>
        </w:rPr>
        <w:t xml:space="preserve">. Карта градостроительного зонирования муниципального образования Ломинцевское Щекинского района </w:t>
      </w:r>
      <w:hyperlink w:anchor="P3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татья  31 Карта ограничений по экологическим, санитарно-эпидемиологическим условиям и условиям охраны объектов культурного наследия  муниципального образования Ломинцевское Щекинского района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убличные слушания проводятся  Комиссией </w:t>
      </w:r>
      <w:r>
        <w:rPr>
          <w:color w:val="000000"/>
          <w:sz w:val="28"/>
          <w:szCs w:val="28"/>
        </w:rPr>
        <w:t xml:space="preserve"> по подготовке прави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 территорий сельских поселений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«Внесение изменений в Правила землепользования и застройки муниципального образования Ломинцевское Щекинского района» (картографический материал, текстовый материал);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- постановление главы администрации муниципального образования Щекинский район «О подготовке проекта о внесении изменений в  Правила землепользования и застройки муниципального образования Ломинцевское Щекинского района, утвержденные решением Собрания депутатов муниципального образования Ломинцевское Щекинского района  от 31.08.2011 № 38-2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утен Александр Робертович председатель комитета по управлению муниципальной собственностью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ркс Валентина Николаевна - глава администрации муниципального образования 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хромова Надежда Александровна – глава муниципального образования Ломинцевское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ить дату первого заседания организационного комитета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6 сентября 2016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Предложения по вопросу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е проекта «Внесение изменений в Правила землепользования и застройки муниципального образования Ломинцевское Щекинского района» принимаются в Собрании представителей Щекинского района (г. Щекино, пл. Ленина, д.1, кабинет № 29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8 ноября 2016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9:00 до 17:0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кроме выходных дней)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стоящее решения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93747787F4DD83847E5A9399E63B9E125E832A42825ACE544E1F05B2443491CA35F75E5004B563378156L3Z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3:00Z</dcterms:created>
  <dc:creator>00</dc:creator>
  <dc:description/>
  <dc:language>en-US</dc:language>
  <cp:lastModifiedBy>SP</cp:lastModifiedBy>
  <cp:lastPrinted>2016-09-22T11:09:00Z</cp:lastPrinted>
  <dcterms:modified xsi:type="dcterms:W3CDTF">2016-09-27T12:43:00Z</dcterms:modified>
  <cp:revision>2</cp:revision>
  <dc:subject/>
  <dc:title/>
</cp:coreProperties>
</file>