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2 года</w:t>
        <w:tab/>
        <w:t>№ 72/45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обственность муниципального образования рабочий поселок Первомайский Щекин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рабочий поселок Первомайский Щекинского район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right="-981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9540" w:hanging="0"/>
        <w:jc w:val="both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ind w:left="9540" w:hanging="0"/>
        <w:jc w:val="both"/>
        <w:rPr/>
      </w:pPr>
      <w:r>
        <w:rPr/>
        <w:t>от 28.02.2022 г. № 72/4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Щекинский район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обственность муниципального образования рабочий поселок Первомайск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72"/>
        <w:gridCol w:w="2374"/>
        <w:gridCol w:w="104"/>
        <w:gridCol w:w="2981"/>
        <w:gridCol w:w="860"/>
        <w:gridCol w:w="2334"/>
        <w:gridCol w:w="144"/>
        <w:gridCol w:w="2374"/>
        <w:gridCol w:w="179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кадастровый номер зем.уч-ка и д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иное сооружение (тротуар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ервомайский, 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6809-0613-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0:00Z</dcterms:created>
  <dc:creator>00</dc:creator>
  <dc:description/>
  <cp:keywords/>
  <dc:language>en-US</dc:language>
  <cp:lastModifiedBy>User</cp:lastModifiedBy>
  <cp:lastPrinted>2022-03-02T13:06:00Z</cp:lastPrinted>
  <dcterms:modified xsi:type="dcterms:W3CDTF">2022-03-02T10:06:00Z</dcterms:modified>
  <cp:revision>3</cp:revision>
  <dc:subject/>
  <dc:title/>
</cp:coreProperties>
</file>