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От 27.11.2015 года                                                                                             №19/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Щекински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Тульской области от 21.03.</w:t>
      </w:r>
      <w:r>
        <w:rPr>
          <w:sz w:val="26"/>
          <w:szCs w:val="26"/>
        </w:rPr>
        <w:t>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решения  слова «предельных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решения слова «предельные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названии приложений 1, 2, 3,6,7  к решению слово «предельные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пунктах 1, 2, 3 приложения 1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должностного оклада (руб.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приложении 2  к реш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вый абзац пункт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 Размеры ежемесячных и иных дополнительных выплат муниципальным служащим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 подпунктах  «а», «б», «в», «д», «е»  пункта 2 слово «предельный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«ж» слово «предельные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  Первый абзац пункта 1 приложения 3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Размер годового фонда оплаты труда муниципальных служащих состоит из 45 должностных окладов, направляемых на выплату должностных окладов и средств на выплату (в расчете на год):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и 6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ежемесячного денежного вознаграждения (руб.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 (руб.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Контроль</w:t>
      </w:r>
      <w:r>
        <w:rPr>
          <w:sz w:val="26"/>
          <w:szCs w:val="26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Решение вступает в силу со дня его официального опубликования и распространяется на правоотношения, возникающие с 01.01.201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4:00Z</dcterms:created>
  <dc:creator>Светлана</dc:creator>
  <dc:description/>
  <cp:keywords/>
  <dc:language>en-US</dc:language>
  <cp:lastModifiedBy>SP</cp:lastModifiedBy>
  <cp:lastPrinted>2015-11-26T15:31:00Z</cp:lastPrinted>
  <dcterms:modified xsi:type="dcterms:W3CDTF">2015-11-26T12:33:00Z</dcterms:modified>
  <cp:revision>45</cp:revision>
  <dc:subject/>
  <dc:title/>
</cp:coreProperties>
</file>