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.09.2015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  <w:tab/>
                              <w:t>№ 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9-1347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.09.2015</w:t>
                      </w:r>
                      <w:r>
                        <w:rPr>
                          <w:rFonts w:cs="Arial" w:ascii="Arial" w:hAnsi="Arial"/>
                        </w:rPr>
                        <w:t>___</w:t>
                        <w:tab/>
                        <w:t>№ 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9-1347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08.2012 № 8-962 «Об утверждении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муниципального бюджетного учреждения «Многофункциональный центр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услуг насел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 131-ФЗ        «Об общих принципах организации местного самоуправления в Российской Федерации», Уставом муниципального образования Щекинский район, администрация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становление администрации Щекинского района от 16.08.2012     № 8-962 «Об утверждении регламента работы муниципального бюджетного учреждения «Многофункциональный центр предоставления государственных и муниципальных услуг населению муниципального образования Щекинский район»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3"/>
      <w:r>
        <w:rPr>
          <w:sz w:val="28"/>
          <w:szCs w:val="28"/>
        </w:rPr>
        <w:t>2.</w:t>
      </w:r>
      <w:bookmarkEnd w:id="0"/>
      <w:r>
        <w:rPr>
          <w:sz w:val="28"/>
          <w:szCs w:val="28"/>
        </w:rPr>
        <w:t> Настоящее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86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30124949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>А.Ю. Панфилов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>Е.И. Чуканова</w:t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Н. Ларичева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>А.О. Шахова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>Т.Н. Еремеева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Згурская М.Н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25-47</w:t>
      </w:r>
    </w:p>
    <w:p>
      <w:pPr>
        <w:pStyle w:val="Normal"/>
        <w:jc w:val="both"/>
        <w:rPr/>
      </w:pPr>
      <w:r>
        <w:rPr/>
        <w:t xml:space="preserve">О признании утратившим силу постановления администрации Щекинского района           от 16.08.2012 № 8-962 «Об утверждении регламента работы муниципального бюджетного учреждения «Многофункциональный центр предоставления государственных и </w:t>
      </w: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7.5pt;margin-top:781.95pt;width:56.45pt;height:36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992040860" r:id="rId5"/>
        </w:object>
      </w:r>
      <w:r>
        <w:rPr/>
        <w:t>муниципальных услуг населению муниципального образования Щекинский район»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eastAsia="Times New Roman" w:cs="Courier New"/>
      <w:sz w:val="22"/>
    </w:rPr>
  </w:style>
  <w:style w:type="character" w:styleId="2">
    <w:name w:val="Основной текст 2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style21"/>
    <w:qFormat/>
    <w:rPr>
      <w:rFonts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1:00Z</dcterms:created>
  <dc:creator>Храпов Геннадий Николаевич</dc:creator>
  <dc:description/>
  <dc:language>en-US</dc:language>
  <cp:lastModifiedBy>user</cp:lastModifiedBy>
  <cp:lastPrinted>2015-07-31T10:40:00Z</cp:lastPrinted>
  <dcterms:modified xsi:type="dcterms:W3CDTF">2015-09-14T07:41:00Z</dcterms:modified>
  <cp:revision>3</cp:revision>
  <dc:subject/>
  <dc:title/>
</cp:coreProperties>
</file>