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14 февраля 2024 года</w:t>
        <w:tab/>
        <w:t>№ 9/6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11 марта 2024 года в 17:00 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за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14 февраля 2024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</w:t>
        <w:br/>
        <w:t xml:space="preserve">до </w:t>
      </w:r>
      <w:r>
        <w:rPr>
          <w:b/>
          <w:bCs/>
          <w:sz w:val="26"/>
          <w:szCs w:val="26"/>
        </w:rPr>
        <w:t xml:space="preserve">06 марта 2024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и праздничных дней). Справки по телефону: 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4 февраля 2024 года № 9/6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0" w:firstLine="90"/>
        <w:jc w:val="both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Устав муниципального образования Щекинский район: </w:t>
      </w:r>
    </w:p>
    <w:p>
      <w:pPr>
        <w:pStyle w:val="Heading3"/>
        <w:keepNext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ункт 29 части 1 статьи 12 дополнить текстом «</w:t>
      </w:r>
      <w:r>
        <w:rPr>
          <w:bCs/>
          <w:sz w:val="24"/>
          <w:szCs w:val="24"/>
        </w:rPr>
        <w:t>,участие в  реализации молодежной политики, разработка и реализация  мер  по  обеспечению и защите прав 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Heading3"/>
        <w:keepNext w:val="false"/>
        <w:numPr>
          <w:ilvl w:val="1"/>
          <w:numId w:val="3"/>
        </w:numPr>
        <w:autoSpaceDE w:val="false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ункт 30 части 1 статьи 12 дополнить текстом «,а также правил использования  водных объектов для рекреационных целей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8 части 1 статью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Щекинского района официальной информации;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3 статьи 15 дополнить предложением следующего содержания «Органы местного самоуправления Щекинск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, если объем средств, выделяемых из вышестоящего бюджета, не обеспечивает затраты муниципального образования на выполнение государственных полномочий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64 изложить в следующей редакции; </w:t>
      </w:r>
    </w:p>
    <w:p>
      <w:pPr>
        <w:pStyle w:val="Text"/>
        <w:spacing w:before="0" w:after="0"/>
        <w:ind w:firstLine="720"/>
        <w:jc w:val="both"/>
        <w:rPr>
          <w:color w:val="000000"/>
        </w:rPr>
      </w:pPr>
      <w:r>
        <w:rPr/>
        <w:t>«</w:t>
      </w:r>
      <w:r>
        <w:rPr>
          <w:bCs/>
          <w:color w:val="000000"/>
        </w:rPr>
        <w:t>Статья 64. Подготовка и вступление в силу муниципальных правовых актов</w:t>
      </w:r>
    </w:p>
    <w:p>
      <w:pPr>
        <w:pStyle w:val="Text"/>
        <w:spacing w:before="0" w:after="0"/>
        <w:ind w:firstLine="720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>1. Проекты муниципальных правовых актов могут вноситься депутатами Собрания представителей Щекинского района, главой Щекинского района, главой администрации Щекинского района, прокурором города Щекино, органами территориального общественного самоуправления поселений, инициативными группами граждан в порядке правотворческой инициативы.</w:t>
      </w:r>
    </w:p>
    <w:p>
      <w:pPr>
        <w:pStyle w:val="Tex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Собрания представителей Щекинского района или должностного лица местного самоуправления, на рассмотрение которых вносятся указанные проекты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</w:rPr>
        <w:t>3. Проекты муниципальных нормативных правовых актов Щекинского района, устанавливающие новые или изменяющие ранее предусмотренные муниципальными нормативными правовыми актами 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Щекинского района в порядке, установленном муниципальными нормативными правовыми актами в соответствии с законом Тульской области, за исключением:</w:t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роектов нормативных правовых актов Собрания представителей Щекинского района, устанавливающих, изменяющих, приостанавливающих, отменяющих местные налоги и сборы;</w:t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оектов нормативных правовых актов Собрания представителей Щекинского района, регулирующих бюджетные правоотношения;</w:t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 проектов нормативных правовых актов, разработанных в целях ликвидации чрезвычайных ситуаций природного и техногенного характера на период действия режимов чрезвычайных ситуаций.</w:t>
      </w:r>
    </w:p>
    <w:p>
      <w:pPr>
        <w:pStyle w:val="Tex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Tex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Муниципальные нормативные правовые акты Щекинск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Щекинского района в порядке, установленном муниципальными нормативными правовыми актами в соответствии с законом Тульской области.</w:t>
      </w:r>
    </w:p>
    <w:p>
      <w:pPr>
        <w:pStyle w:val="Tex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Муниципальные правовые акты вступают в силу со дня их подписания, если более поздняя дата вступления в силу не установлена самим нормативным правовым актом.</w:t>
      </w:r>
    </w:p>
    <w:p>
      <w:pPr>
        <w:pStyle w:val="Text"/>
        <w:spacing w:before="0" w:after="0"/>
        <w:ind w:firstLine="720"/>
        <w:jc w:val="both"/>
        <w:rPr/>
      </w:pPr>
      <w:r>
        <w:rPr>
          <w:color w:val="000000"/>
        </w:rPr>
        <w:t>6. Нормативные правовые акты Собрания представителей Щекинского района о налогах и сборах вступают в силу в соответствии с </w:t>
      </w:r>
      <w:r>
        <w:rPr>
          <w:rStyle w:val="Hyperlink"/>
        </w:rPr>
        <w:t>Налогов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 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подлежат подписанию и обнародованию в течение 10 дней со дня их принят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, заключаемые между органами местного самоуправления, подлежат обнародованию в течение 10 дней со дня их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правовые акты ненормативного характера органов местного самоуправления подлежат подписанию в течение 10 дней со дня их принятия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</w:rPr>
        <w:t>12. Для официального опубликования муниципального правового</w:t>
      </w:r>
      <w:r>
        <w:rPr/>
        <w:t>, в том числе соглашения, заключенного между органами местного самоуправления</w:t>
      </w:r>
      <w:r>
        <w:rPr>
          <w:color w:val="000000"/>
        </w:rPr>
        <w:t xml:space="preserve"> используются </w:t>
      </w:r>
      <w:r>
        <w:rPr/>
        <w:t>периодическое печатное издание</w:t>
      </w:r>
      <w:r>
        <w:rPr>
          <w:color w:val="000000"/>
        </w:rPr>
        <w:t xml:space="preserve"> информационный бюллетень «Щекинский муниципальный вестник», портал Министерства юстиции Российской Федерации «Нормативные правовые акты в Российской Федерации» (http://pravo-minjust.ru, http://право–минюст.рф, регистрация в качестве сетевого издания: Эл № ФС77-72471 от 05.03.2018) и сетевое издание «Щекинский муниципальный вестник (http://npa-schekino.ru, регистрация в качестве сетевого издания: Эл № ФС 77-74320 от 19.11.2018). В случае опубликования (размещения) полного текста муниципального правового акта на портале Министерства юстиции Российской Федерации, в официальном сетевом издании «Щекинский муниципальный вестник», объемные графические и табличные приложения к нему в печатном издании – информационном бюллетене «Щекинский муниципальный вестник» могут не приводиться.</w:t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ста для обнародования муниципальных правовых актов на территории муниципального образования устанавливаются решение Собрания представителей Щекинского района.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</w:rPr>
        <w:t xml:space="preserve">13. Способ доведения муниципального правового акта, </w:t>
      </w:r>
      <w:r>
        <w:rPr/>
        <w:t>в том числе соглашением, заключенным между органами местного самоуправления,</w:t>
      </w:r>
      <w:r>
        <w:rPr>
          <w:color w:val="000000"/>
        </w:rPr>
        <w:t xml:space="preserve"> до сведения граждан указывается в принятом муниципальном правовом акте, соглашении.</w:t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4. Муниципальные правовые акты,</w:t>
      </w:r>
      <w:r>
        <w:rPr/>
        <w:t xml:space="preserve"> в том числе соглашением, заключенным между органами местного самоуправления,</w:t>
      </w:r>
      <w:r>
        <w:rPr>
          <w:color w:val="000000"/>
        </w:rPr>
        <w:t xml:space="preserve"> могут также размещаться на официальном портале Щекинского района в сети «Интернет» по адресу: http://www.schekino.ru.</w:t>
      </w:r>
      <w:r>
        <w:rPr/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color w:val="000000"/>
          <w:sz w:val="24"/>
          <w:szCs w:val="24"/>
        </w:rPr>
        <w:t>в официальном печатном издании - информационном бюллетене «Щекинский муниципальный вестник»</w:t>
      </w:r>
      <w:r>
        <w:rPr>
          <w:sz w:val="24"/>
          <w:szCs w:val="24"/>
        </w:rPr>
        <w:t xml:space="preserve"> после государственной регистрации изменений в Уст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Щекинского района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3">
    <w:name w:val="Заголовок 3 Знак"/>
    <w:qFormat/>
    <w:rPr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00</dc:creator>
  <dc:description/>
  <cp:keywords/>
  <dc:language>en-US</dc:language>
  <cp:lastModifiedBy>User</cp:lastModifiedBy>
  <cp:lastPrinted>2023-10-02T10:03:00Z</cp:lastPrinted>
  <dcterms:modified xsi:type="dcterms:W3CDTF">2024-02-15T07:12:00Z</dcterms:modified>
  <cp:revision>6</cp:revision>
  <dc:subject/>
  <dc:title/>
</cp:coreProperties>
</file>