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июля 2017 года</w:t>
        <w:tab/>
        <w:t xml:space="preserve"> № 51/43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кинского района от 24.04.2012  № 37/44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лату труда муниципальных служащих и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Тульской области от 21.03.2012 № 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 </w:t>
      </w:r>
      <w:r>
        <w:rPr>
          <w:b/>
          <w:sz w:val="26"/>
          <w:szCs w:val="26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брания представителей Щекинского района от 24.04.2012  № 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риложении 5 к решению число «15,9» заменить числом «14,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eastAsia="Calibri"/>
          <w:bCs/>
          <w:sz w:val="26"/>
          <w:szCs w:val="26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 Решение вступает в силу со дня его официального обнародования и распространяется на правоотношения, возникшие с 01.01.201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7:00Z</dcterms:created>
  <dc:creator>00</dc:creator>
  <dc:description/>
  <dc:language>en-US</dc:language>
  <cp:lastModifiedBy>SP</cp:lastModifiedBy>
  <cp:lastPrinted>2017-05-08T14:24:00Z</cp:lastPrinted>
  <dcterms:modified xsi:type="dcterms:W3CDTF">2017-07-07T08:47:00Z</dcterms:modified>
  <cp:revision>2</cp:revision>
  <dc:subject/>
  <dc:title/>
</cp:coreProperties>
</file>