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0"/>
          <w:lang w:val="ru-RU" w:eastAsia="en-US" w:bidi="ar-SA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Туль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43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pacing w:val="43"/>
          <w:lang w:val="ru-RU" w:eastAsia="ru-RU" w:bidi="ar-SA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Times New Roman" w:hAnsi="Times New Roman" w:eastAsia="Times New Roman" w:cs="Times New Roman"/>
          <w:b/>
          <w:b/>
          <w:spacing w:val="43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pacing w:val="43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Times New Roman" w:hAnsi="Times New Roman" w:eastAsia="Times New Roman" w:cs="Times New Roman"/>
          <w:b/>
          <w:b/>
          <w:sz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eastAsia="Times New Roman" w:cs="Tahoma"/>
          <w:b/>
          <w:b/>
          <w:spacing w:val="23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b/>
          <w:spacing w:val="23"/>
          <w:sz w:val="28"/>
          <w:szCs w:val="28"/>
          <w:lang w:val="ru-RU" w:eastAsia="ru-RU" w:bidi="ar-SA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eastAsia="Times New Roman" w:cs="Arial"/>
          <w:sz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lang w:val="ru-RU" w:eastAsia="ru-RU" w:bidi="ar-SA"/>
        </w:rPr>
        <w:tab/>
      </w:r>
    </w:p>
    <w:p>
      <w:pPr>
        <w:pStyle w:val="Normal"/>
        <w:ind w:firstLine="142"/>
        <w:rPr>
          <w:rFonts w:ascii="Arial" w:hAnsi="Arial" w:eastAsia="Times New Roman" w:cs="Arial"/>
          <w:sz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74205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»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_г.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        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7-8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5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»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7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_____</w:t>
                      </w:r>
                      <w:r>
                        <w:rPr>
                          <w:rFonts w:cs="Arial" w:ascii="Arial" w:hAnsi="Arial"/>
                          <w:u w:val="single"/>
                          <w:lang w:val="ru-RU"/>
                        </w:rPr>
                        <w:t>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3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_г.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        №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7-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Об утверждении перечня информации  о деятельн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администрации муниципального образования Щекинский район, размещаемой  в информационно-телекоммуникационной сети "Интернет"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открытости и доступности информации о деятельности администрации муниципального образования Щекинский район,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Федеральным законом от 25 декабря 2008 г. №273-ФЗ «О противодействии коррупции», на основании решения Собрания представителей Щекинского района от 29.05.2013 г. № 51/555 «Об определении порядка утверждения перечня информации о деятельности органов местного самоуправления муниципального образования Щекинский район, размещаемой в информационно-телекоммуникационной сети «Интернет»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еречень информации о деятельности администрации муниципального образования Щекинский район, размещаемой в информационно-телекоммуникационной сети "Интернет" (Приложение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ям структурных подразделений, секретариату при планировании деятельности на год учитывать сведения из Перечн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заместителя главы администрации Щекинского района Калинкина В.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подписания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муниципального образования                                                 Н.Н. Свирид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Щекинский район</w:t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left="6372" w:right="11" w:firstLine="708"/>
        <w:rPr>
          <w:rFonts w:ascii="Times New Roman" w:hAnsi="Times New Roman" w:eastAsia="Times New Roman" w:cs="Courier New"/>
          <w:bCs/>
          <w:color w:val="FFFFFF"/>
          <w:sz w:val="28"/>
          <w:szCs w:val="28"/>
          <w:lang w:val="ru-RU" w:eastAsia="ru-RU" w:bidi="ar-SA"/>
        </w:rPr>
      </w:pPr>
      <w:r>
        <w:rPr>
          <w:rFonts w:eastAsia="Times New Roman" w:cs="Courier New" w:ascii="Times New Roman" w:hAnsi="Times New Roman"/>
          <w:bCs/>
          <w:color w:val="FFFFFF"/>
          <w:sz w:val="28"/>
          <w:szCs w:val="28"/>
          <w:lang w:val="ru-RU" w:eastAsia="ru-RU" w:bidi="ar-SA"/>
        </w:rPr>
        <w:t>Согласовано:</w:t>
      </w:r>
    </w:p>
    <w:p>
      <w:pPr>
        <w:pStyle w:val="Normal"/>
        <w:spacing w:lineRule="auto" w:line="360"/>
        <w:ind w:left="6372" w:right="11" w:firstLine="708"/>
        <w:rPr>
          <w:rFonts w:ascii="Times New Roman" w:hAnsi="Times New Roman" w:eastAsia="Times New Roman" w:cs="Courier New"/>
          <w:bCs/>
          <w:color w:val="FFFFFF"/>
          <w:sz w:val="28"/>
          <w:szCs w:val="28"/>
          <w:lang w:eastAsia="ru-RU" w:bidi="ar-SA"/>
        </w:rPr>
      </w:pPr>
      <w:r>
        <w:rPr>
          <w:rFonts w:eastAsia="Times New Roman" w:cs="Courier New" w:ascii="Times New Roman" w:hAnsi="Times New Roman"/>
          <w:bCs/>
          <w:color w:val="FFFFFF"/>
          <w:sz w:val="28"/>
          <w:szCs w:val="28"/>
          <w:lang w:val="ru-RU" w:eastAsia="ru-RU" w:bidi="ar-SA"/>
        </w:rPr>
        <w:t>В.Н. Никитин</w:t>
      </w:r>
    </w:p>
    <w:p>
      <w:pPr>
        <w:pStyle w:val="Normal"/>
        <w:spacing w:lineRule="auto" w:line="360"/>
        <w:ind w:left="6372" w:right="11" w:firstLine="708"/>
        <w:rPr>
          <w:rFonts w:ascii="Times New Roman" w:hAnsi="Times New Roman" w:eastAsia="Times New Roman" w:cs="Courier New"/>
          <w:bCs/>
          <w:color w:val="FFFFFF"/>
          <w:sz w:val="28"/>
          <w:szCs w:val="28"/>
          <w:lang w:val="ru-RU" w:eastAsia="ru-RU" w:bidi="ar-SA"/>
        </w:rPr>
      </w:pPr>
      <w:r>
        <w:rPr>
          <w:rFonts w:eastAsia="Times New Roman" w:cs="Courier New" w:ascii="Times New Roman" w:hAnsi="Times New Roman"/>
          <w:bCs/>
          <w:color w:val="FFFFFF"/>
          <w:sz w:val="28"/>
          <w:szCs w:val="28"/>
          <w:lang w:val="ru-RU" w:eastAsia="ru-RU" w:bidi="ar-SA"/>
        </w:rPr>
        <w:t>И.А. Петрухин</w:t>
      </w:r>
    </w:p>
    <w:p>
      <w:pPr>
        <w:pStyle w:val="Normal"/>
        <w:spacing w:lineRule="auto" w:line="360"/>
        <w:ind w:left="7080" w:right="11" w:hanging="0"/>
        <w:rPr>
          <w:rFonts w:ascii="Times New Roman" w:hAnsi="Times New Roman" w:eastAsia="Times New Roman" w:cs="Courier New"/>
          <w:bCs/>
          <w:color w:val="FFFFFF"/>
          <w:sz w:val="28"/>
          <w:szCs w:val="28"/>
          <w:lang w:eastAsia="ru-RU" w:bidi="ar-SA"/>
        </w:rPr>
      </w:pPr>
      <w:r>
        <w:rPr>
          <w:rFonts w:eastAsia="Times New Roman" w:cs="Courier New" w:ascii="Times New Roman" w:hAnsi="Times New Roman"/>
          <w:bCs/>
          <w:color w:val="FFFFFF"/>
          <w:sz w:val="28"/>
          <w:szCs w:val="28"/>
          <w:lang w:val="ru-RU" w:eastAsia="ru-RU" w:bidi="ar-SA"/>
        </w:rPr>
        <w:t>В.Е. Калинкин</w:t>
      </w:r>
    </w:p>
    <w:p>
      <w:pPr>
        <w:pStyle w:val="Normal"/>
        <w:spacing w:lineRule="auto" w:line="360"/>
        <w:ind w:left="6372" w:right="11" w:firstLine="708"/>
        <w:rPr>
          <w:rFonts w:ascii="Times New Roman" w:hAnsi="Times New Roman" w:eastAsia="Times New Roman" w:cs="Courier New"/>
          <w:bCs/>
          <w:color w:val="FFFFFF"/>
          <w:sz w:val="28"/>
          <w:szCs w:val="28"/>
          <w:lang w:val="ru-RU" w:eastAsia="ru-RU" w:bidi="ar-SA"/>
        </w:rPr>
      </w:pPr>
      <w:r>
        <w:rPr>
          <w:rFonts w:eastAsia="Times New Roman" w:cs="Courier New" w:ascii="Times New Roman" w:hAnsi="Times New Roman"/>
          <w:bCs/>
          <w:color w:val="FFFFFF"/>
          <w:sz w:val="28"/>
          <w:szCs w:val="28"/>
          <w:lang w:val="ru-RU" w:eastAsia="ru-RU" w:bidi="ar-SA"/>
        </w:rPr>
        <w:t>Г.Н. Храпов</w:t>
      </w:r>
    </w:p>
    <w:p>
      <w:pPr>
        <w:pStyle w:val="Normal"/>
        <w:spacing w:lineRule="auto" w:line="360"/>
        <w:ind w:left="6372" w:right="11" w:firstLine="708"/>
        <w:rPr>
          <w:rFonts w:ascii="Times New Roman" w:hAnsi="Times New Roman" w:eastAsia="Times New Roman" w:cs="Courier New"/>
          <w:bCs/>
          <w:color w:val="FFFFFF"/>
          <w:sz w:val="28"/>
          <w:szCs w:val="28"/>
          <w:lang w:val="ru-RU" w:eastAsia="ru-RU" w:bidi="ar-SA"/>
        </w:rPr>
      </w:pPr>
      <w:r>
        <w:rPr>
          <w:rFonts w:eastAsia="Times New Roman" w:cs="Courier New" w:ascii="Times New Roman" w:hAnsi="Times New Roman"/>
          <w:bCs/>
          <w:color w:val="FFFFFF"/>
          <w:sz w:val="28"/>
          <w:szCs w:val="28"/>
          <w:lang w:val="ru-RU" w:eastAsia="ru-RU" w:bidi="ar-SA"/>
        </w:rPr>
        <w:t>С.В. Кремнева</w:t>
      </w:r>
    </w:p>
    <w:p>
      <w:pPr>
        <w:pStyle w:val="Normal"/>
        <w:spacing w:lineRule="auto" w:line="360"/>
        <w:ind w:left="6372" w:right="11" w:firstLine="708"/>
        <w:rPr/>
      </w:pPr>
      <w:r>
        <w:rPr>
          <w:rFonts w:eastAsia="Times New Roman" w:cs="Courier New" w:ascii="Times New Roman" w:hAnsi="Times New Roman"/>
          <w:bCs/>
          <w:color w:val="FFFFFF"/>
          <w:sz w:val="28"/>
          <w:szCs w:val="28"/>
          <w:lang w:val="ru-RU" w:eastAsia="ru-RU" w:bidi="ar-SA"/>
        </w:rPr>
        <w:t>В.С. Кожевников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bCs/>
          <w:color w:val="FFFFFF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Исп. Сошников А.Н.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тел. 8 (48751) 5-51-20</w:t>
      </w:r>
      <w:r>
        <w:br w:type="page"/>
      </w:r>
    </w:p>
    <w:p>
      <w:pPr>
        <w:pStyle w:val="Normal"/>
        <w:ind w:left="5245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ложение</w:t>
      </w:r>
    </w:p>
    <w:p>
      <w:pPr>
        <w:pStyle w:val="Normal"/>
        <w:ind w:left="5245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 постановлению администрации муниципального образования Щекинский район</w:t>
      </w:r>
    </w:p>
    <w:p>
      <w:pPr>
        <w:pStyle w:val="Normal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 w:bidi="ar-SA"/>
        </w:rPr>
        <w:t>05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»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 w:bidi="ar-SA"/>
        </w:rPr>
        <w:t>07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__ 2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г. 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 w:bidi="ar-SA"/>
        </w:rPr>
        <w:t>7-870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Перечен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информации о деятельности админист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муниципального образования Щекинский район, размещаем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 информационно-телекоммуникационной сети "Интернет"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Категория информ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Периодичность размещения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Ответственный исполнител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Общая информация об администрации МО Щекинский рай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труктура администрации, почтовый адрес, адрес электронной почты, номера телефон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держивается в актуальном состоя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чальник отдела по муниципальной службе, кадрам и мобилизационной подготовке, начальник отдела по информационному обеспечению, руководители структурных подраздел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ведения о полномочиях администрац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 течение 7 рабочих дней со дня утверждения или измен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чальник отдела по взаимодействию с ОМС и организационной работ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ведения о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 течение 5 рабочих дней со дня утверждения или измен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уководители структурных подраздел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еречень подведомственных организаций (учреждений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держивается в актуальном состоя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комитета по управлению муниципальной собственность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ведения о задачах и функциях подведомственных организаций (учреждений), а также почтовые адреса, адреса электронной почты (при наличии), номера телефонов справочных служб подведомственных организаций (учреждений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 течение 5 рабочих дней со дня утверждения или измен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комитета по образованию, председатель комитета по культуре, молодежной политике и спорту, председатель комитета по управлению муниципальной собственностью, руководители МБУ «Управление капитального строительства по Щекинскому району», МКУ «ЕДДС МО Щекинский район», МКУ «Централизованная бухгалтерия Щекинского района», МКУ «Хозяйственно-эксплуатационное управление Щекинского района», МКУ «Архив Щекинского района», МКУ «Щекино-Ритуал», МКУ «Штаб народной дружины», МКУ «Щекинское городское управление жизнеобеспечения и благоустройств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ведения о главе администрации, сведения о руководителях структурных подразделений администрац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 течение 5 рабочих дней со дня утверждения или измен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чальник отдела по муниципальной службе, кадрам и мобилизационной подготовк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ведения о руководителях подведомственных учреждений (фамилии, имена, отчества, а также при согласии указанных лиц иные сведения о них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держивается в актуальном состоя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комитета по управлению муниципальной собственность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еречни информационных систем, банков данных, реестров, регистров, находящихся в ведении администрации, подведомственных организаций (учреждений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держивается в актуальном состоя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чальник отдела по информационному обеспечени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ведения о средствах массовой информации, учрежденных администрацие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держивается в актуальном состоя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еферент главы администрации по взаимодействию с ОМС, общественными организациями и С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**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держивается в актуальном состоя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чальник сектора муниципального заказа комитета экономического развития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Информация о нормотворческой деятельности администрации МО Щекинский район, в том числе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ормативные правовые акты, принят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 течение 7 рабочих дней со дня подписания правовых ак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азработчик правового а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Тексты проектов муниципальных правовых актов, внесенных в Собрание представителей Щекинского район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е менее чем за 21 день до заседания Собрания представи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44"/>
                <w:szCs w:val="4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азработчик проекта муниципального правового ак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Административные регламенты, стандарты муниципальных услу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 течение 5 рабочих дней со дня подпис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уководители структурных подразделений, оказывающих услуг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 течение 5 рабочих дней со дня утверждения или изменения фор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уководители структурных подраздел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рядок обжалования нормативных правовых актов и иных решений, принятых муниципальных правовых акто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держивается в актуальном состоя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комитета по правовой работе.</w:t>
            </w:r>
          </w:p>
        </w:tc>
      </w:tr>
      <w:tr>
        <w:trPr>
          <w:trHeight w:val="22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 течение 5 рабочих дней со дня утверждения программы, догово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комитета экономического развития, руководители структурных подразделений.</w:t>
            </w:r>
          </w:p>
        </w:tc>
      </w:tr>
      <w:tr>
        <w:trPr>
          <w:trHeight w:val="13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ведения о планируемых мероприятиях, проводимых администрацие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Еженедельн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чальник отдела по взаимодействию с ОМС и организационной работе.</w:t>
            </w:r>
          </w:p>
        </w:tc>
      </w:tr>
      <w:tr>
        <w:trPr>
          <w:trHeight w:val="13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ведения о мероприятиях, проведенных администрацие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держивается в актуальном состоя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уководители структурных подразделений.</w:t>
            </w:r>
          </w:p>
        </w:tc>
      </w:tr>
      <w:tr>
        <w:trPr>
          <w:trHeight w:val="19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ведения об официальных визитах и о рабочих поездках главы администрации и официальных делегаций администрац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 течение 5 рабочих дней со дня завершения официального визита или рабочей поезд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еферент главы администрации по взаимодействию с ОМС, общественными организациями и С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 раз в полугод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чальник отдела по ГО, ЧС и охране окружающей сред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результатах проверок, проведенных администрацией в пределах ее полномоч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 течение 10 рабочих дней со дня окончания контрольного мероприя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уководители структурных подразделений, ответственных за проведение проверо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результатах проверок, проведенных подведомственными организациями (учреждениями) в пределах их полномочий. ***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Ежегодн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комитета по образованию, председатель комитета по культуре, молодежной политике и спорту, председатель комитета по управлению муниципальной собственностью, руководители МБУ «Управление капитального строительства по Щекинскому району», МКУ «ЕДДС МО Щекинский район», МКУ «Централизованная бухгалтерия Щекинского района», МКУ «Хозяйственно-эксплуатационное управление Щекинского района», МКУ «Архив Щекинского района», МКУ «Щекино-Ритуал», МКУ «Штаб народной дружины», МКУ «Щекинское городское управление жизнеобеспечения и благоустройств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результатах проверок, проведенных в администрац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 течение 10 рабочих дней со дня окончания контрольного мероприя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уководители структурных подразделений, в отношении которых проведена провер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результатах проверок, проведенных в подведомственных организациях (учреждениях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держивается в актуальном состоя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комитета по образованию, председатель комитета по культуре, молодежной политике и спорту, председатель комитета по управлению муниципальной собственностью, руководители МБУ «Управление капитального строительства по Щекинскому району», МКУ «ЕДДС МО Щекинский район», МКУ «Централизованная бухгалтерия Щекинского района», МКУ «Хозяйственно-эксплуатационное управление Щекинского района», МКУ «Архив Щекинского района», МКУ «Щекино-Ритуал», МКУ «Штаб народной дружины», МКУ «Щекинское городское управление жизнеобеспечения и благоустройств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Обобщенный итог по результатам проведенных проверок соблюдения земельного законодательства за квартал в отношении юридических и физических лиц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следняя пятница кварта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комитета по административно-техническому надзор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Тексты официальных выступлений и заявлений главы администрации и его заместителе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 течение трех рабочих дня со дня выступ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еферент главы администрации по взаимодействию с ОМС, общественными организациями и СМИ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Статистическая информация о деятельности администрации МО Щекинский район, в том числе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Ежеквартальн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комитета экономического развития, руководители структурных подраздел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ведения об использовании администрацией выделяемых бюджетных средст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Ежеквартально, в течение 10 рабочих дней после сдачи отч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чальник финансового упр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ведения об использовании подведомственными организациями (учреждениями) выделяемых бюджетных средств. ***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Ежегод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комитета по образованию, председатель комитета по культуре, молодежной политике и спорту, председатель комитета по управлению муниципальной собственностью, руководители МБУ «Управление капитального строительства по Щекинскому району», МКУ «ЕДДС МО Щекинский район», МКУ «Централизованная бухгалтерия Щекинского района», МКУ «Хозяйственно-эксплуатационное управление Щекинского района», МКУ «Архив Щекинского района», МКУ «Щекино-Ритуал», МКУ «Штаб народной дружины», МКУ «Щекинское городское управление жизнеобеспечения и благоустройств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 течение 5 рабочих дней со дня предоставления льг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комитета экономического развития, председатель комитета по управлению муниципальной собственностью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Информация о кадровом обеспечении администрации МО Щекинский район, в том числе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рядок поступления граждан на муниципальную служб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держивается в актуальном состоя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чальник отдела по муниципальной службе, кадрам и мобилизационной подготовк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ведения о вакантных должностях муниципальной службы, имеющихся в администрац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 течение одного рабочего дня со дня объявления конкурса на замещение вакантной должности муниципальной служб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чальник отдела по муниципальной службе, кадрам и мобилизационной подготовк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валификационные требования к кандидатам на замещение вакантных должностей муниципальной служб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держивается в актуальном состоя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чальник отдела по муниципальной службе, кадрам и мобилизационной подготовк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Условия и результаты конкурсов на замещение вакантных должностей муниципальной служб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 течение 5 рабочих дней со дня завершения конкурса на замещение должностей муниципальной служб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чальник отдела по муниципальной службе, кадрам и мобилизационной подготовк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омера телефонов, по которым можно получить информацию по вопросу замещения вакантных должностей в администрац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держивается в актуальном состоя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чальник отдела по муниципальной службе, кадрам и мобилизационной подготовк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еречень образовательных учреждений, подведомственных администрации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 течение 5 рабочих дней со дня утверждения или измен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комитета по образованию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Информация о работе  администрации МО Щекинский район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держивается в актуальном состоянии, в течении 5 рабочих дней со дня утверждения или измен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чальник отдела по административной работе и контрол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держивается в актуальном состоя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чальник отдела по административной работе и контрол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Обзоры обращений лиц,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Еженедельн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чальник отдела по административной работе и контролю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Иная информация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овост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 течении двух дней после собы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еферент главы администрации по взаимодействию с ОМС, общественными организациями и С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адиопередачи «Добрый вечер, Щекино!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Еженедельн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Директор МКУ «ИМЦ Щекинского район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деятельности главы администрац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держивается в актуальном состоя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еферент главы администрации по взаимодействию с ОМС, общественными организациями и С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Анонсы событ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Ежемесячн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комитета по образованию, председатель комитета по культуре, молодежной политике и спорт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б аукционах по продаже муниципальной собственности, земельных участков, государственная собственность на которые не разграничена, о продаже прав на заключение договоров аренды на муниципальное имущество, земельные участки, государственная собственность на которые не разграничена и рекламные места.*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 течение 5 рабочих дней после заключения сдел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комитета по управлению муниципальной собственность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земельных участках для жилищного строительства и комплексного освоения в целях жилищного строительств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Ежегодн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чальник отдела архитектуры и градостроительства, председатель комитета по управлению муниципальной собственность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деятельности комитета по образованию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держивается в актуальном состоя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комитета по образовани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деятельности комитета по культуре, молодежной политике и спорт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держивается в актуальном состоя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комитета по культуре, молодежной политике и спорт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экономическом развитии Щекинского район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держивается в актуальном состоянии, ежеквартальн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комитета экономического развит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земельных участках для размещения инвестиционных площадок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Ежегодн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комитета экономического развития, председатель комитета по управлению муниципальной собственность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развитии агропромышленного комплекса на территории Щекинского район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Ежегодн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чальник отдела по развитию АПК район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крупных сельскохозяйственных организациях на территории Щекинского район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держивается в актуальном состоя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чальник отдела по развитию АПК район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развитии жилищно-коммунального хозяйства на территории Щекинского район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держивается в актуальном состоя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комитета по вопросам жизнеобеспечения, строительства и дорожно-транспортному хозяйств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ремонте автомобильных дорог и дворовых территорий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держивается в актуальном состоя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комитета по вопросам жизнеобеспечения, строительства и дорожно-транспортному хозяйств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выборах на территории Щекинского район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держивается в актуальном состоя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чальник отдела по взаимодействию с ОМС и организационной работ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культурно-массовых мероприятиях на территории Щекинского район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Ежемесячн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комитета по культуре, молодежной политике и спорт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кружках и спортивных секциях на территории Щекинского район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держивается в актуальном состоя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комитета по образованию, председатель комитета по культуре, молодежной политике и спорт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в разделе «Вопрос-ответ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держивается в актуальном состоя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уководители структурных подразделений администрации Щекинского район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в разделе «Из почты глав»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держивается в актуальном состоя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еферент главы администрации по взаимодействию с ОМС, общественными организациями и С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музеях на территории Щекинского район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держивается в актуальном состоя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комитета по культуре, молодежной политике и спорт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гостиницах на территории Щекинского район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держивается в актуальном состоя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комитета экономического развит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кафе и ресторанах на территории Щекинского район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держивается в актуальном состоя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комитета экономического развит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маршрутах движения общественного транспорта на территории Щекинского район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держивается в актуальном состоя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комитета по вопросам жизнеобеспечения, строительства и дорожно-транспортному хозяйств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вокзалах на территории Щекинского район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держивается в актуальном состоя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комитета по вопросам жизнеобеспечения, строительства и дорожно-транспортному хозяйств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дислокациях предприятий бытового обслуживания населения на территории Щекинского район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держивается в актуальном состоя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комитета экономического развит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дислокации предприятий торговли на территории Щекинского район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держивается в актуальном состоя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комитета экономического развит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дислокации предприятий общественного питания на территории Щекинского район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держивается в актуальном состоя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комитета экономического развит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борьбе с коррупцией на территории Щекинского район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держивается в актуальном состоя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еферент главы администрации по взаимодействию с правоохранительными органами, начальник отдела по муниципальной службе, кадрам и мобилизационной подготовк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дислок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административных участков участковых уполномоченных полиц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Ежегодн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еферент главы администрации по взаимодействию с правоохранительными орган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руководителях ОМВД по Щекинскому район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держивается в актуальном состоя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Референт главы администрации по взаимодействию с правоохранительными орган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ведения о доходах и имуществе муниципальных служащих администрац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Ежегодн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чальник отдела по муниципальной службе, кадрам и мобилизационной подготовк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ведения о доходах и имуществе руководителей муниципальных учреждений Щекинского район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Ежегодн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чальник отдела по муниципальной службе, кадрам и мобилизационной подготовк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овостная лента комитета ЗАГС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Ежемесячн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едседатель комитета ЗАГС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* Примечание: информация также размещается на сайт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ar-SA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ar-SA"/>
          </w:rPr>
          <w:t>ru</w:t>
        </w:r>
      </w:hyperlink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** Примечание: информация размещается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 w:bidi="ar-SA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 w:bidi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 w:bidi="ar-SA"/>
          </w:rPr>
          <w:t>ru</w:t>
        </w:r>
      </w:hyperlink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*** Примечание : информация размещается на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bus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gov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ru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Начальник отдела по информационному обеспечению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Г.Н. Храп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 w:bidi="ar-SA"/>
      </w:rPr>
    </w:pPr>
    <w:r>
      <w:rPr>
        <w:lang w:val="ru-RU" w:eastAsia="en-US" w:bidi="ar-SA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pt;margin-top:776.7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4654515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eastAsia="Times New Roman" w:cs="Arial Narrow"/>
      <w:b/>
      <w:smallCaps/>
      <w:color w:val="000080"/>
      <w:szCs w:val="2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2"/>
      <w:szCs w:val="22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smallCaps/>
      <w:color w:val="000080"/>
      <w:sz w:val="24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eastAsia="Calibri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Calibri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Calibri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Calibri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Calibri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4"/>
      <w:szCs w:val="24"/>
      <w:lang w:val="en-US" w:bidi="en-US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24:00Z</dcterms:created>
  <dc:creator>cs-nick</dc:creator>
  <dc:description/>
  <cp:keywords/>
  <dc:language>en-US</dc:language>
  <cp:lastModifiedBy>Bobok</cp:lastModifiedBy>
  <cp:lastPrinted>2013-06-27T09:06:00Z</cp:lastPrinted>
  <dcterms:modified xsi:type="dcterms:W3CDTF">2013-07-08T16:19:00Z</dcterms:modified>
  <cp:revision>31</cp:revision>
  <dc:subject/>
  <dc:title>Федеральное образовательное учреждение среднего профессионального образования «Тульский государственный коммунально-строительный техникум»</dc:title>
</cp:coreProperties>
</file>