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ЛОМИНЦ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ЛОМИНЦЕВ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9.2017 года                                                                                     № 20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 замещение вакантной должности муниципальной службы главный специалист администрации муниципального образования Ломинцев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 - ФЗ «Об общих принципах организации местного самоуправления в Российской Федерации», Федеральным законом от 02.03.2007 № 25 - ФЗ «О муниципальной службе в Российской Федерации», Законом Тульской области от 17.12.2007 № 930 - ЗТО «О регулировании отдельных отношений в сфере муниципальной службы в Тульской области», Федеральным законом от 25.12.2008 № 273 - ФЗ «О противодействии коррупции», на основании Устава муниципального образования Ломинцевское Щеки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является конкурс на замещение вакантной должности муниципальной службы главный специалист администрации муниципального образования Ломинцевское Щекинского района (приложение - объявл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минцевское Щекинского района                                               В.Н. Марк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. Зеленко Г.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/факс: 33-1-69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оминцевское Щек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09.2017 года № 20-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О ПРОВЕДЕНИ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ещение вакантной должности муниципальной службы специалист 1 категории администрации МО Ломинцевское Щекинского района.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конкурсном отборе могут принять участие граждане Российской Федерации (далее - кандидаты), владеющие государственным языком Российской Федерации и соответствующие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зраст: 20 – 55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разование: среднее профессиональное (предпочтительно экономическое или финансовое образование или соответствующее установленной сфере деятельности по резервируемой долж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аж работ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должности главного специалиста администрации: не предусматривается требования к стажу работы</w:t>
      </w:r>
      <w:r>
        <w:rPr>
          <w:sz w:val="28"/>
          <w:szCs w:val="28"/>
        </w:rPr>
        <w:t>;</w:t>
      </w:r>
    </w:p>
    <w:p>
      <w:pPr>
        <w:pStyle w:val="TextBodyIndent"/>
        <w:rPr/>
      </w:pPr>
      <w:r>
        <w:rPr>
          <w:szCs w:val="28"/>
        </w:rPr>
        <w:t xml:space="preserve">Желающим принять участие в конкурсе необходимо главе администрации муниципального образования Ломинцевское Щекинского района </w:t>
      </w:r>
      <w:r>
        <w:rPr>
          <w:rFonts w:eastAsia="MS Mincho;ＭＳ 明朝"/>
          <w:szCs w:val="28"/>
        </w:rPr>
        <w:t>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паспорта или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заполненную анкету (в соответствии с распоряжением Правительства Российской Федерации от 26.05.2005 № 667-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тографию 3 *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пию трудовой книжки, заверенную службой кадров по месту работы или нотариальн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медицинское заключение о состоянии здоровья, не препятствующего исполнению обязанностей по выставленной на конкурс муниципальной должност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окумент воинского учета - для граждан, пребывающих в запасе, и лиц, подлежащих призыву на военную службу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доходах, имуществе и обязательствах имущественного характера, а также о доходах, имуществе и обязательствах имущественного характера своих супруги (супруга) и несовершеннолетних детей (в соответствии со ст.15 Федеральн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от 2 марта 2007 года № 25-ФЗ «О муниципальной службе в Российской Федерации», указом губернатора Тульской области от 21 ноября 2013 года № 180 «О внесении дополнения в постановление губернатора Тульской области от 10 ноября 2009 года № 55-пг «О предоставлении гражданами, претендующими на замещение должностей государственной гражданской службы Тульской области, и государственными гражданскими служащими Тульской области сведений о доходах, об имуществе и обязательствах имущественного характера»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2) согласие на обработку персональных данных (приложение 2)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иные документы, предусмотренные Федеральным законом от 2 марта 2007 года № 25-ФЗ «О муниципальной службе в Российской Федерации», другими федеральными законами и иными нормативными правовыми актами Российской Федерации.</w:t>
      </w:r>
    </w:p>
    <w:p>
      <w:pPr>
        <w:pStyle w:val="TextBodyIndent"/>
        <w:rPr/>
      </w:pPr>
      <w:r>
        <w:rPr>
          <w:b/>
          <w:szCs w:val="28"/>
        </w:rPr>
        <w:t>Документы для участия в конкурсном отборе принимаются с 10 октября 2017 года по 30 октября 2017 года включительно по адресу: Щекинский район, пос. Ломинцевский, ул. Центральная, д. 19, администрация муниципального образования Ломинцевское Щекинского района,</w:t>
      </w:r>
      <w:r>
        <w:rPr>
          <w:rFonts w:eastAsia="MS Mincho;ＭＳ 明朝"/>
          <w:b/>
          <w:szCs w:val="28"/>
        </w:rPr>
        <w:t xml:space="preserve"> понедельник-четверг - с 9.00 до 17.00 часов, пятница - с 9:00 до 16:00 часов, обеденный перерыв 13:00-13:48, выходные - суббота и воскресенье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одробную информацию о конкурсном отборе можно получить по телефону:</w:t>
      </w:r>
      <w:r>
        <w:rPr>
          <w:b/>
          <w:color w:val="000000"/>
          <w:sz w:val="28"/>
          <w:szCs w:val="28"/>
        </w:rPr>
        <w:t xml:space="preserve"> 8-(48751)-33-1-69, на официальном сайте администрации муниципального образования Ломинцевское Щекинского района:</w:t>
      </w:r>
      <w:r>
        <w:rPr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lomincevskoe.ru</w:t>
        </w:r>
      </w:hyperlink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объявл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оминцевское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Н. Марк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0"/>
        </w:rPr>
        <w:t>(ФИ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наименование занимаемой должности)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д рождения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е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: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рабочий, домашний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допустить меня к участию в конкурсе на замещение вакантной должности муниципальной службы 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Ломинцевское Ще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оведением процедуры оформления допуска к сведениям, составляющим государственную и иную охраняемую законом тайну, согласен.</w:t>
      </w:r>
    </w:p>
    <w:p>
      <w:pPr>
        <w:pStyle w:val="ConsNonformat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документы на ________ листах.</w:t>
      </w:r>
    </w:p>
    <w:p>
      <w:pPr>
        <w:pStyle w:val="ConsCell"/>
        <w:ind w:right="0" w:firstLine="4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личество)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39"/>
        <w:gridCol w:w="3855"/>
      </w:tblGrid>
      <w:tr>
        <w:trPr/>
        <w:tc>
          <w:tcPr>
            <w:tcW w:w="189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/_______________/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      </w:t>
            </w:r>
            <w:r>
              <w:rPr/>
              <w:t>(подпись)                   (ФИО)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объявл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С о г л а с и 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Я, ____________________________________________________________, паспорт № _____________, выдан____________________________________, проживающий по адресу: 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моих персональных данных (фамилии, имени, отчества, года, месяца, даты и места рождения, адреса, семейного положения, образования, трудовой деятельности, другой информации), содержащихся в документах, представленных для участия в конкурсе на замещение должности муниципальной службы _____________________________________________________________ администрации муниципального образования Ломинцевское Щекинског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Я согласен(а), что мои персональные данные будут использоваться при проведении конкур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Я проинформирован(а), что под обработкой персональных данных понимаются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 в рамках выполнения Федерального закона от 27 июля 2006 года № 152-ФЗ, 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подписания до дня отзыва в письменной форме.</w:t>
      </w:r>
    </w:p>
    <w:p>
      <w:pPr>
        <w:pStyle w:val="Normal"/>
        <w:widowControl w:val="false"/>
        <w:spacing w:lineRule="auto" w:line="360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sz w:val="20"/>
        </w:rPr>
      </w:pPr>
      <w:r>
        <w:rPr>
          <w:sz w:val="20"/>
        </w:rPr>
      </w:r>
    </w:p>
    <w:tbl>
      <w:tblPr>
        <w:tblW w:w="94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2880"/>
        <w:gridCol w:w="426"/>
        <w:gridCol w:w="1986"/>
      </w:tblGrid>
      <w:tr>
        <w:trPr>
          <w:cantSplit w:val="true"/>
        </w:trPr>
        <w:tc>
          <w:tcPr>
            <w:tcW w:w="1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32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ominc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10:00Z</dcterms:created>
  <dc:creator>Customer</dc:creator>
  <dc:description/>
  <cp:keywords/>
  <dc:language>en-US</dc:language>
  <cp:lastModifiedBy>urist</cp:lastModifiedBy>
  <cp:lastPrinted>2015-04-29T09:53:00Z</cp:lastPrinted>
  <dcterms:modified xsi:type="dcterms:W3CDTF">2017-10-09T14:12:00Z</dcterms:modified>
  <cp:revision>5</cp:revision>
  <dc:subject/>
  <dc:title>ТУЛЬСКАЯ ОБЛАСТЬ</dc:title>
</cp:coreProperties>
</file>