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1.01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-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1.01.2018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-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Щекинского района от 15.11.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 </w:t>
      </w:r>
      <w:r>
        <w:rPr>
          <w:b/>
          <w:sz w:val="28"/>
        </w:rPr>
        <w:t xml:space="preserve">11-1506 «Об утверждении стоимости услуг, </w:t>
      </w: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, и подлежащей возмещению организации по ок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с правами специализированной службы 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 370 м юго-восточнее д. 10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ой области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12.01.1996 № 8-ФЗ</w:t>
        <w:br/>
        <w:t>«О погребении и похоронном деле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1. Внести в постановление администрации Щекинского района от 15.11.2017 № 11-1506 «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8 год» следующее изменени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ложение к постановлению изложить в новой редакции (приложение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 Постановление вступает в силу со дня официального обнародования и распространяется на правоотношения, возникшие с 01 февраля 2018 года и до последующей индекс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 8(48751)5-42-18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15.11.2017 № 11-1506 «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8 год»</w:t>
      </w:r>
      <w:r>
        <w:br w:type="page"/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01.2018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-12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-15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, и подлежащая возмещению организации по оказанию ритуальных услуг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 370 м юго-восточнее д.10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ой области с 01 феврал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 последующей индекс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8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33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2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5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по ГО, ЧС и охра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Е.В. Переслав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Храпов Геннадий Николаевич</dc:creator>
  <dc:description/>
  <cp:keywords/>
  <dc:language>en-US</dc:language>
  <cp:lastModifiedBy>user</cp:lastModifiedBy>
  <cp:lastPrinted>2018-01-19T12:43:00Z</cp:lastPrinted>
  <dcterms:modified xsi:type="dcterms:W3CDTF">2018-02-01T08:45:00Z</dcterms:modified>
  <cp:revision>8</cp:revision>
  <dc:subject/>
  <dc:title> </dc:title>
</cp:coreProperties>
</file>