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4.03.2017   </w:t>
                              <w:tab/>
                              <w:t>№ 3-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4.03.2017   </w:t>
                        <w:tab/>
                        <w:t>№ 3-2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0.2016 </w:t>
      </w:r>
    </w:p>
    <w:p>
      <w:pPr>
        <w:pStyle w:val="Normal"/>
        <w:shd w:fill="FFFFFF" w:val="clear"/>
        <w:spacing w:before="48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0-1093 «</w:t>
      </w:r>
      <w:r>
        <w:rPr>
          <w:rFonts w:eastAsia="MS Mincho;ＭＳ 明朝"/>
          <w:b/>
          <w:sz w:val="28"/>
          <w:szCs w:val="28"/>
        </w:rPr>
        <w:t xml:space="preserve">О создании и использовании резерва финансовых </w:t>
      </w:r>
    </w:p>
    <w:p>
      <w:pPr>
        <w:pStyle w:val="Normal"/>
        <w:shd w:fill="FFFFFF" w:val="clear"/>
        <w:spacing w:before="48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 материально-технических ресурсов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для предупреждения и ликвидации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в мирное и военное время на территории муниципального </w:t>
      </w:r>
    </w:p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разования Щекинский район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12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1.12.1994 № 68-ФЗ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 решением </w:t>
      </w:r>
      <w:r>
        <w:rPr>
          <w:sz w:val="28"/>
          <w:szCs w:val="28"/>
        </w:rPr>
        <w:t>Собрания представителей Щекинского района от 28.04.2014 № 66/646 «Об утверждении Положения  «О порядке создания, хранения и использования резерва материально-технических ресурсов для ликвидации чрезвычайных ситуаций природного и техногенного характера на территории Щекинского района»,</w:t>
      </w:r>
      <w:r>
        <w:rPr>
          <w:sz w:val="28"/>
        </w:rPr>
        <w:t xml:space="preserve">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2287849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8.75pt;margin-top:783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94004829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0.2016  № 10-109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 xml:space="preserve">О создании и использовании резерва финансовых и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материально-технических ресурсов</w:t>
      </w:r>
      <w:r>
        <w:rPr>
          <w:color w:val="000000"/>
          <w:sz w:val="28"/>
          <w:szCs w:val="28"/>
        </w:rPr>
        <w:t xml:space="preserve">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</w:t>
      </w:r>
      <w:r>
        <w:rPr>
          <w:sz w:val="28"/>
          <w:szCs w:val="28"/>
        </w:rPr>
        <w:t>» (далее – постановление) следующее изменение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иложение 3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постановлению «</w:t>
      </w:r>
      <w:r>
        <w:rPr>
          <w:sz w:val="28"/>
        </w:rPr>
        <w:t>Номенклатура 2 и объемы запасов материально- технических и иных средст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</w:t>
      </w:r>
      <w:r>
        <w:rPr>
          <w:sz w:val="28"/>
          <w:szCs w:val="28"/>
        </w:rPr>
        <w:t>» изложить в следующей   редакции: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62"/>
        <w:gridCol w:w="2355"/>
        <w:gridCol w:w="2202"/>
      </w:tblGrid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уч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Строительные материалы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проводится предварительный отбор участников размещения заказа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спользуются ранее приобретённые товар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Лес строитель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ка не обрезна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врорубероид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ифер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возди шиферн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возди строительн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а и каб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8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нта оградительна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териальные ресурсы (ЖКХ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ы полиэтиленов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6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3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п.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ы стальные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D4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2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4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32х3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57х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76х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89х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08х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 108x</w:t>
            </w:r>
            <w:r>
              <w:rPr/>
              <w:t>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58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326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768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91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51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,41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,84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,54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316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48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827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487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,04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,3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вижки </w:t>
            </w:r>
            <w:r>
              <w:rPr>
                <w:lang w:val="en-US"/>
              </w:rPr>
              <w:t>D</w:t>
            </w:r>
            <w:r>
              <w:rPr/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вижки чугунные фланцевые </w:t>
            </w:r>
            <w:r>
              <w:rPr>
                <w:lang w:val="en-US"/>
              </w:rPr>
              <w:t>D</w:t>
            </w:r>
            <w:r>
              <w:rPr/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фты соедини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СТП-10(150-24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СТП-10(70-12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ы центробеж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осы погруж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6-10-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Р-3 3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Р-3 4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 неизолированны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-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п.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-4х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БЛ-10 3х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ы глубин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10-65-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40-1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25-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16-1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8-25-1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40-1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16-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6-16-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6-16-1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25-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10-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ы сетев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-80-50-200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100-65-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65-50-1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80-50-200-УЗ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К 45/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НС 60-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НС г 38-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рессор 2АФ53Э52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грегат Д 200-36а с дв. 30 кВт*1500 об/мин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образователь частоты –ТТПТ-40-380-50-04-УХЛ4-ЭИН </w:t>
            </w:r>
            <w:r>
              <w:rPr>
                <w:lang w:val="en-US"/>
              </w:rPr>
              <w:t>c</w:t>
            </w:r>
            <w:r>
              <w:rPr/>
              <w:t xml:space="preserve"> кабелем и датчиком д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орная арматура Ǿ 50 – 150 мм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осы сетев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бы стальные в ассортимент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ентиляторы или печк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47 пластина </w:t>
            </w:r>
            <w:r>
              <w:rPr>
                <w:lang w:val="en-US"/>
              </w:rPr>
              <w:t>AISI</w:t>
            </w:r>
            <w:r>
              <w:rPr/>
              <w:t>316 0.</w:t>
            </w:r>
            <w:r>
              <w:rPr>
                <w:lang w:val="en-US"/>
              </w:rPr>
              <w:t>5 TL 1234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47 </w:t>
            </w:r>
            <w:r>
              <w:rPr/>
              <w:t xml:space="preserve">прокладка </w:t>
            </w:r>
            <w:r>
              <w:rPr>
                <w:lang w:val="en-US"/>
              </w:rPr>
              <w:t xml:space="preserve"> EPD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GAS P 250/2 CE + R CE-CT D2''-FS50, </w:t>
            </w:r>
            <w:r>
              <w:rPr/>
              <w:t>мощностью</w:t>
            </w:r>
            <w:r>
              <w:rPr>
                <w:lang w:val="en-US"/>
              </w:rPr>
              <w:t xml:space="preserve"> </w:t>
            </w:r>
            <w:r>
              <w:rPr/>
              <w:t>(1160-2900 кВ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уляционный комплект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GEFRAN</w:t>
            </w:r>
            <w:r>
              <w:rPr/>
              <w:t xml:space="preserve"> 1600 </w:t>
            </w:r>
            <w:r>
              <w:rPr>
                <w:lang w:val="en-US"/>
              </w:rPr>
              <w:t>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чик температуры 0-250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 водогрейный жаротрубный (в обшивке, обмуровке и тепловой изоляции)КВ-ГМ-2,32-115</w:t>
            </w:r>
            <w:r>
              <w:rPr>
                <w:lang w:val="en-US"/>
              </w:rPr>
              <w:t>H</w:t>
            </w:r>
            <w:r>
              <w:rPr/>
              <w:t xml:space="preserve"> («Дорогобуж -2000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я в постановление администарции Щекинского района </w:t>
      </w:r>
    </w:p>
    <w:p>
      <w:pPr>
        <w:pStyle w:val="Normal"/>
        <w:rPr/>
      </w:pPr>
      <w:r>
        <w:rPr>
          <w:color w:val="000000"/>
        </w:rPr>
        <w:t>от 13.10.2016 № 10-1093 «</w:t>
      </w:r>
      <w:r>
        <w:rPr/>
        <w:t>О создании резерва финансовых и материально-технических ресурсов для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</w:t>
      </w:r>
      <w:r>
        <w:rPr>
          <w:color w:val="000000"/>
        </w:rPr>
        <w:t>»</w:t>
      </w:r>
      <w:r>
        <w:rPr>
          <w:color w:val="FFFFFF"/>
          <w:sz w:val="28"/>
          <w:szCs w:val="28"/>
        </w:rPr>
        <w:t xml:space="preserve">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2:00Z</dcterms:created>
  <dc:creator>Храпов Геннадий Николаевич</dc:creator>
  <dc:description/>
  <cp:keywords/>
  <dc:language>en-US</dc:language>
  <cp:lastModifiedBy>user</cp:lastModifiedBy>
  <cp:lastPrinted>2017-02-28T18:01:00Z</cp:lastPrinted>
  <dcterms:modified xsi:type="dcterms:W3CDTF">2017-03-15T13:33:00Z</dcterms:modified>
  <cp:revision>8</cp:revision>
  <dc:subject/>
  <dc:title/>
</cp:coreProperties>
</file>