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о бюджете муниципального образования Щекинский район на 2016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7 и 2018 го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т.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Положением «О бюджетном процессе в муниципальном образовании Щекинский район», утвержденным решением Собрания представителей Щекинского района от 09.09.2008 </w:t>
        <w:br/>
        <w:t xml:space="preserve">№ 44/464, на основании статьи 22 Устава муниципального образования Щекинский район, 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в муниципальном образовании Щекинский район на </w:t>
        <w:br/>
        <w:t>11 декабря 2015 года в 16:00 часов публичные слушания с вопросом: «О бюджете муниципального образования Щекинский район на 2016 год и на плановый период 2017 и 2018 год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м проведения публичных слушаний определить: г. Щекино, пл. Ленина, д. 1, зал заседания администрации МО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бург Александр Сергеевич,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анфилов Анатолий Юрьевич – первый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ыжков Алексей Петрович - заместитель главы администрации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кин Владимир Евгеньевич - заместитель главы администрации по социальным вопросам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Елена Петровна – председатель контрольно-счетной комиссии МО Щекинский район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ихеев Николай Иванович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а Елизавета Яковлевна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рылова  Лариса Николаевна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якина Наталья Алексеевна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кова Светлана Владимировна – депутат Собрания представителей Щекинск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ова Александра Олеговна – председатель комитета по правовой работе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дату первого заседания организационного комитета </w:t>
        <w:br/>
        <w:t>30 ноября 2015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уществу обсуждаемого вопроса принимаются в Собрании представителей Щекинского района до 07.12.2015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Тульская область, г. Щекино, пл. Ленина, д. 1 (кабинет № 16) с 9:00 до 17:00 (кроме субботы и воскресень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 довести до сведения населения Щекинского района путем опубликования в информационном бюллетене «Щекинский муниципальны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председателя организационного комитета (Гамбург А.С.) и первого заместителя главы администрации Щекинского района (Панфилов А.Ю.).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«Щекинский муниципальный вестник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27.1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Russian</dc:creator>
  <dc:description/>
  <cp:keywords/>
  <dc:language>en-US</dc:language>
  <cp:lastModifiedBy>SP</cp:lastModifiedBy>
  <cp:lastPrinted>2015-11-26T15:34:00Z</cp:lastPrinted>
  <dcterms:modified xsi:type="dcterms:W3CDTF">2015-11-26T12:34:00Z</dcterms:modified>
  <cp:revision>34</cp:revision>
  <dc:subject/>
  <dc:title>          </dc:title>
</cp:coreProperties>
</file>