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325794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5»  09  2012 г.</w:t>
                              <w:tab/>
                              <w:tab/>
                              <w:t>№ 9-1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5»  09  2012 г.</w:t>
                        <w:tab/>
                        <w:tab/>
                        <w:t>№ 9-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утвержден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поддержка женщин при рождении третьего и последующих детей на территории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оциальной поддержки многодетных семей,</w:t>
      </w:r>
      <w:r>
        <w:rPr/>
        <w:t xml:space="preserve"> </w:t>
      </w:r>
      <w:r>
        <w:rPr>
          <w:sz w:val="28"/>
          <w:szCs w:val="28"/>
        </w:rPr>
        <w:t>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олгосрочную целевую программу «Социальная поддержка женщин при рождении третьего и последующих детей на территории муниципального образования Щекинский район на 2013 – 2015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право на получение единовременной выплаты в размере 10 000 рублей возникает при рождении (усыновлении) ребенка (детей) у женщин, родивших (усыновивших) третьего и последующих детей начиная с 1 января 2013 года, являющихся гражданами Российской Федерации, проживающих на территории муниципального образования Щекинский район не менее одного года до дня рождения указанного (указанных) ребенка (детей). Единовременная выплата при рождении третьего и последующих детей выплачивается без учета детей, в отношении которых женщина была лишена родительских прав. При рождении мертвого ребенка единовременная выплата при рождении третьего и последующих детей не выпла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единовременная выплата при рождении третьего и последующих детей выплачивается, если обращение за ней последовало не позднее шести месяцев со дня рождения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правовой работе совместно с финансовым управлением администрации Щекинского района в срок до 15.11.2012 г. разработать порядок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 – 201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9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jc w:val="both"/>
        <w:rPr/>
      </w:pP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Жарова Л.В.</w:t>
      </w:r>
    </w:p>
    <w:p>
      <w:pPr>
        <w:pStyle w:val="Normal"/>
        <w:autoSpaceDE w:val="false"/>
        <w:rPr/>
      </w:pPr>
      <w:r>
        <w:rPr/>
        <w:t>тел. 5-35-83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12 г. № 9-10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ая поддержка женщин при рождении третьего и последующих детей на территории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6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Социальная поддержка женщин при рождении третьего и последующих детей на территории муниципального образования Щекинский район на 2013 – 2015 годы» (далее - Программа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демографической ситуации и поддержка  семей, воспитывающих 3-х и более детей, зарегистрированных на территории муниципального образования Щекинский районе </w:t>
              <w:b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семей, воспитывающих детей,      </w:t>
              <w:br/>
              <w:t xml:space="preserve">повышение рождаемости;                         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показател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убыли населения;                           </w:t>
              <w:br/>
              <w:t xml:space="preserve">число родившихся в расчете на 1000 человек      </w:t>
              <w:br/>
              <w:t xml:space="preserve">населения;                                      </w:t>
              <w:b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долгосрочной целевой программы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 и реализуется в один этап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рождении третьего и последующих дете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, в том числе по годам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Щекинский район –3320,0 тыс. рубле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2013 год – 1090,0 тыс. рублей,  2014 год – 111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20,0 тыс.рубле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долгосрочной целевой программы и показатели социально </w:t>
              <w:noBreakHyphen/>
              <w:t xml:space="preserve"> экономической эффективност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изация числа родившихся в расчете на      </w:t>
              <w:br/>
              <w:t xml:space="preserve">1000 человек населения на уровне 10,8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Щекинского района остается одной из густонаселенных в Тульской области. Численность населения по состоянию на 01.01.2011 года (от предварительных итогов Всероссийской переписи населения 2010 года) составляет 106,446 тыс.человек, что меньше прошлого года на 69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ородского населения в Щекинском районе составляет 73,7%, что соответствует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11 г. 55,1% населения Щекинского района–– женщины. Особенно высоко преобладание женщин старших возрастов, начиная с 55-59 лет (58%), 60-64 лет (59,8%), 65-69 лет (66,1%), 70-74 лет (69,1%), 75-79 лет (72,5%), 80-84 лет (76,6%), 85-89 лет (85%), 90-94 лет (82,1%). В молодом возрасте численность мужчин и женщин практически одинако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численности населения области происходит в основном за счет естественной убыли, которая обусловлена высоким уровнем смертности в основном за счет большой доли населения старш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в трудоспособном возрасте на 01.01.2011 г. составляет 58% от общей численности, моложе трудоспособного возраста –13,8%, старше трудоспособного возраста – 28,2%. Т.е. на 1 человека трудоспособного возраста приходится 0,8 человека нетрудоспособн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стабилизацию и улучшение демографической ситуации в Щекинском районе в 2008 - 2010 годах способствовала улучшению некоторых важнейших демографически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1 год в Щекинском районе зарегистрировано 1151 рождений и 2057 смертей. По сравнению с соответствующим периодом прошлого года число родившихся увеличилось на 25 человек, число умерших снизилось на 281 человека. Число умерших превысило число родившихся в 1,8 раза. Естественная убыль населения составила 690 челов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Цель разработк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лучшение демографической ситуации и поддержка  </w:t>
        <w:br/>
        <w:t>семей, воспитывающих детей, в Щекинском райо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достижения поставленных целей необходимо решение следующей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еречень мероприятий по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114"/>
        <w:gridCol w:w="965"/>
        <w:gridCol w:w="1010"/>
        <w:gridCol w:w="1021"/>
        <w:gridCol w:w="2409"/>
      </w:tblGrid>
      <w:tr>
        <w:trPr>
          <w:trHeight w:val="3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й</w:t>
            </w:r>
          </w:p>
        </w:tc>
      </w:tr>
      <w:tr>
        <w:trPr>
          <w:trHeight w:val="3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рождении третьего и последующих д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Щекинского района по социальным вопроса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Щекинский район, отдел по бухгалтерскому учету и отчет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Перечень показателей результативности и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5"/>
        <w:gridCol w:w="1566"/>
        <w:gridCol w:w="1695"/>
        <w:gridCol w:w="962"/>
        <w:gridCol w:w="964"/>
        <w:gridCol w:w="9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а 2011г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на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родившихся третьих и последующих дете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оциально-экономическая эффективность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лучшение демографической ситуации на территории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6. Механизм реализации, организация управления Программ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2-04-23T13:43:00Z</cp:lastPrinted>
  <dcterms:modified xsi:type="dcterms:W3CDTF">2012-09-06T08:26:00Z</dcterms:modified>
  <cp:revision>29</cp:revision>
  <dc:subject/>
  <dc:title/>
</cp:coreProperties>
</file>