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 8-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 8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21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4 раздела I Приложения к постановлению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слова «Время ожидания в очереди для получения консультации при личном обращении -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2204063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13 пункта 22 раздела III Приложения к постановлению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93193285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1-02-24T14:39:00Z</cp:lastPrinted>
  <dcterms:modified xsi:type="dcterms:W3CDTF">2013-08-16T06:07:00Z</dcterms:modified>
  <cp:revision>48</cp:revision>
  <dc:subject/>
  <dc:title> </dc:title>
</cp:coreProperties>
</file>