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6</w:t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бр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ителей муниципального образования Щекинский район</w:t>
        <w:br/>
        <w:t>от 18.06.2013 № 52/558 «Об утверждении положения «О порядке списания задолженности по арендной плате и неустойке за пользование земельными участками, расположенными на территории муниципального образования Щекинский район, государственная собственность на которые не разграниче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 Постановлением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статьями 14, 15 Федерального закона от 06.10.2003 № 131- 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представителей муниципального образования Щекинский район от 18.06.2013 № 52/558 «Об утверждении положения «О порядке списания задолженности по арендной плате и неустойке за пользование земельными участками, расположенными на территории муниципального образования Щекинский район, государственная собственность на которые не разграничена» признать утратившим сил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 Ленина, д.1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DC44E364B3709A0C6DA66E3DE681201226BB3CE5D74CE42E7FE5D7F0EA29FAB249B60343A4kCS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5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8T07:13:00Z</dcterms:modified>
  <cp:revision>5</cp:revision>
  <dc:subject/>
  <dc:title/>
</cp:coreProperties>
</file>