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616090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05.2014г.</w:t>
                              <w:tab/>
                              <w:tab/>
                              <w:t>№5-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4» 05.2014г.</w:t>
                        <w:tab/>
                        <w:tab/>
                        <w:t>№5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>Щекинского района от 12.03.2013 г. № 3-271 «</w:t>
      </w:r>
      <w:r>
        <w:rPr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Щекинский район и предоставлении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, </w:t>
      </w:r>
      <w:hyperlink r:id="rId6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8 июля 2013 года N 613 «Вопросы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от </w:t>
      </w:r>
      <w:r>
        <w:rPr>
          <w:bCs/>
          <w:sz w:val="28"/>
          <w:szCs w:val="28"/>
        </w:rPr>
        <w:t>12.03.2013</w:t>
      </w:r>
      <w:r>
        <w:rPr>
          <w:rFonts w:eastAsia="Calibri"/>
          <w:bCs/>
          <w:sz w:val="28"/>
          <w:szCs w:val="28"/>
        </w:rPr>
        <w:t xml:space="preserve"> г. № </w:t>
      </w:r>
      <w:r>
        <w:rPr>
          <w:bCs/>
          <w:sz w:val="28"/>
          <w:szCs w:val="28"/>
        </w:rPr>
        <w:t>3-271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Щекинский район, их супругов и несовершеннолетних детей на официальном портале муниципального образования Щекинский район и предоставления этих сведений средствам массовой информации для опубликования</w:t>
      </w:r>
      <w:r>
        <w:rPr>
          <w:rFonts w:eastAsia="Calibri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4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е и ежегодно обновляются в течение четырнадцати рабочих дней со дня истечения срока, установленного для их подач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7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 Кадровая служба администрации Щекинского района или отраслевого (функционального) органа администрации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портал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before="0" w:after="12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before="0" w:after="12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Строилова</w:t>
      </w:r>
    </w:p>
    <w:p>
      <w:pPr>
        <w:pStyle w:val="Normal"/>
        <w:spacing w:before="0" w:after="12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before="0" w:after="120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 w:before="0" w:after="12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Исп. Лукинова О.А.</w:t>
      </w:r>
    </w:p>
    <w:p>
      <w:pPr>
        <w:pStyle w:val="Normal"/>
        <w:jc w:val="both"/>
        <w:rPr>
          <w:color w:val="FFFFFF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43733413" r:id="rId7"/>
        </w:object>
      </w:r>
      <w:r>
        <w:rPr>
          <w:color w:val="FFFFFF"/>
        </w:rPr>
        <w:t>тел. 5-58-36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становления /изменения размещение сведений о доходах рук. МУ/2014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E1FB8E84550669FBF4774F0B1BDAAC179A7700F4BECDBDDF9BC3A2EFLDgAG" TargetMode="External"/><Relationship Id="rId6" Type="http://schemas.openxmlformats.org/officeDocument/2006/relationships/hyperlink" Target="consultantplus://offline/ref=F5E1FB8E84550669FBF4774F0B1BDAAC179A740BF7B0CDBDDF9BC3A2EFDAE563C8E821894A7C74E1LCg5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dcterms:modified xsi:type="dcterms:W3CDTF">2014-05-15T08:10:00Z</dcterms:modified>
  <cp:revision>9</cp:revision>
  <dc:subject/>
  <dc:title/>
</cp:coreProperties>
</file>